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ПЕТРОВ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ЕРЕМИСИНОВСКОГО  РАЙОНА  КУРСКОЙ 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От 13.03.2020  № 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татьями 217 и 219.1  Бюджетного кодекса Российской Федерации, Администрация Петровского сельсовета  Черемисиновского района</w:t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Контроль за исполнением настоящего постановления возложить на начальника  отдела Администрации Петровского сельсовета- Рыжкову Е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 и на плановый период 2021 и 2022  годов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Петровского сельсовета                                                   А.В.Токмаков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Черемисиновск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03.2020 г. №14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50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                                               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</w:t>
      </w:r>
      <w:r>
        <w:rPr>
          <w:rFonts w:cs="Arial" w:ascii="Arial" w:hAnsi="Arial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2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19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Решением Собрания депутатов Петровского сельсовета Черемисиновского района «О бюджете муниципального образования «Петровский сельсовет» Черемисин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Сводная бюджетная роспись местного бюджета (далее - сводная роспись) составляется Администрацией Петровского сельсовета Черемиси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Arial" w:ascii="Arial" w:hAnsi="Arial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Петровского сельсовета Черемисин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Сводная роспись формируетс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ых носителя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1 к настоящему порядку</w:t>
      </w:r>
      <w:r>
        <w:rPr>
          <w:rFonts w:cs="Arial" w:ascii="Arial" w:hAnsi="Arial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19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9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Arial" w:ascii="Arial" w:hAnsi="Arial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Arial" w:ascii="Arial" w:hAnsi="Arial"/>
          <w:color w:val="000000"/>
          <w:sz w:val="24"/>
          <w:szCs w:val="24"/>
        </w:rPr>
        <w:t>должны</w:t>
      </w:r>
      <w:r>
        <w:rPr>
          <w:rFonts w:cs="Arial" w:ascii="Arial" w:hAnsi="Arial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Петровского сельсовета Черемисин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Петровского сельсовета Черемисиновского района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Петровского сельсовета Черемисин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Arial" w:ascii="Arial" w:hAnsi="Arial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Петровского сельсовета Черемисинов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Петровского сельсовета Черемисиновского район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Петровского сельсовета Черемисинов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Arial" w:ascii="Arial" w:hAnsi="Arial"/>
          <w:sz w:val="24"/>
          <w:szCs w:val="24"/>
          <w:lang w:eastAsia="en-US"/>
        </w:rPr>
        <w:t>на бумажном носител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096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Arial" w:ascii="Arial" w:hAnsi="Arial"/>
            <w:sz w:val="24"/>
            <w:szCs w:val="24"/>
          </w:rPr>
          <w:t>приложениям  №</w:t>
        </w:r>
      </w:hyperlink>
      <w:r>
        <w:rPr>
          <w:rFonts w:cs="Arial" w:ascii="Arial" w:hAnsi="Arial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едение сводной росписи и изменение лимитов бюджетных обязательств осуществляет Администрация Петровского сельсовета Черемисинов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Arial" w:ascii="Arial" w:hAnsi="Arial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Петровского сельсовета Черемисиновского района  по основаниям, установл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Arial" w:ascii="Arial" w:hAnsi="Arial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Петровского сельсовета Черемисинов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бюджетного отдела Администрации Петровского сельсовета Черемисиновского района в течение 10 рабочих дней со дня поступления в Администрацию Петровского сельсовета Черемисинов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Петровского сельсовета Черемисиновского района Курской области и Решения Собрания депутатов Петровского сельсовета Черемисин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 Главные распорядители (главные администраторы источников) направляют в Администрацию Петровского сельсовета Черемисиновского района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Петровский сельсовет» Черемисин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Петровского сельсовета Черемисин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Arial" w:ascii="Arial" w:hAnsi="Arial"/>
            <w:sz w:val="24"/>
            <w:szCs w:val="24"/>
          </w:rPr>
          <w:t>приложениям №№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P1649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>, 8 и 9 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Петровского сельсовета Черемисинов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Петровского  сельсовета Черемисин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Arial" w:ascii="Arial" w:hAnsi="Arial"/>
          <w:sz w:val="24"/>
          <w:szCs w:val="24"/>
          <w:lang w:eastAsia="en-US"/>
        </w:rPr>
        <w:t xml:space="preserve"> на бумажном носителе </w:t>
      </w:r>
      <w:r>
        <w:rPr>
          <w:rFonts w:cs="Arial" w:ascii="Arial" w:hAnsi="Arial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ями 19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9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-275590</wp:posOffset>
                </wp:positionV>
                <wp:extent cx="37331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юджет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 Петровского сельсовета Черемисиновского района от 13.03.2020г. №1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21.7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бюджет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 Петровского сельсовета Черемисиновского района от 13.03.2020г. №1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91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.7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8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Петровский  сельсовет" Черемисиновского района Курской области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709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68"/>
        <w:gridCol w:w="1916"/>
        <w:gridCol w:w="414"/>
        <w:gridCol w:w="918"/>
      </w:tblGrid>
      <w:tr>
        <w:trPr>
          <w:trHeight w:val="312" w:hRule="atLeast"/>
        </w:trPr>
        <w:tc>
          <w:tcPr>
            <w:tcW w:w="95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Глава Петровского сельсов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  ____________          ____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___                        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          ____________________  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(расшифровка подписи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тровского сельсовета Черемисиновского района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3.03.2020г. №14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___» _______ 20___г.</w:t>
      </w:r>
    </w:p>
    <w:tbl>
      <w:tblPr>
        <w:tblW w:w="970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81"/>
        <w:gridCol w:w="15"/>
        <w:gridCol w:w="558"/>
        <w:gridCol w:w="988"/>
        <w:gridCol w:w="758"/>
        <w:gridCol w:w="1287"/>
        <w:gridCol w:w="1265"/>
        <w:gridCol w:w="1605"/>
      </w:tblGrid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овета Черемисиновского района</w:t>
            </w:r>
          </w:p>
        </w:tc>
      </w:tr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Глава Петровского сельсовета _____________             ____________   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)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Петровского сельсовета Черемисиновского района от 13.03.2020г. №1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507"/>
        <w:gridCol w:w="530"/>
        <w:gridCol w:w="205"/>
        <w:gridCol w:w="794"/>
        <w:gridCol w:w="62"/>
        <w:gridCol w:w="538"/>
        <w:gridCol w:w="989"/>
        <w:gridCol w:w="539"/>
        <w:gridCol w:w="695"/>
        <w:gridCol w:w="892"/>
        <w:gridCol w:w="13"/>
        <w:gridCol w:w="1273"/>
        <w:gridCol w:w="13"/>
        <w:gridCol w:w="1729"/>
        <w:gridCol w:w="69"/>
      </w:tblGrid>
      <w:tr>
        <w:trPr>
          <w:trHeight w:val="255" w:hRule="atLeast"/>
        </w:trPr>
        <w:tc>
          <w:tcPr>
            <w:tcW w:w="755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55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_________________ г.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5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Петровский  сельсовет" Черемисиновского района Курской области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3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год</w:t>
            </w:r>
          </w:p>
        </w:tc>
      </w:tr>
      <w:tr>
        <w:trPr>
          <w:trHeight w:val="21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9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етровского сельсовет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28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03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Консультант бюджетного отдел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г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4352290" cy="175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Петровского сельсовета Черемисиновского района от 13.03.2020г.№1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38.25pt;mso-wrap-distance-left:9.05pt;mso-wrap-distance-right:9.05pt;mso-wrap-distance-top:0pt;mso-wrap-distance-bottom:0pt;margin-top:4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7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Петровского сельсовета Черемисиновского района от 13.03.2020г.№1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3754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right="25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униципального образования "Петровский  сельсовет" Черемисино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95.6pt;mso-wrap-distance-left:9pt;mso-wrap-distance-right:9pt;mso-wrap-distance-top:0pt;mso-wrap-distance-bottom:0pt;margin-top: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0" w:right="25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униципального образования "Петровский  сельсовет" Черемисино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774"/>
        <w:gridCol w:w="1570"/>
        <w:gridCol w:w="621"/>
        <w:gridCol w:w="438"/>
        <w:gridCol w:w="5450"/>
      </w:tblGrid>
      <w:tr>
        <w:trPr>
          <w:trHeight w:val="174" w:hRule="atLeast"/>
        </w:trPr>
        <w:tc>
          <w:tcPr>
            <w:tcW w:w="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по Бюджетной классификации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КИВ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ной 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89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етровского сельсовета_____________             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9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  __________      _____________                __________________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олжность)        (подпись)      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525</wp:posOffset>
                </wp:positionV>
                <wp:extent cx="3888105" cy="175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5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Петровского сельсовета Черемисиновского района от 13.03.2020г.№1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15pt;height:138.25pt;mso-wrap-distance-left:9.05pt;mso-wrap-distance-right:9.05pt;mso-wrap-distance-top:0pt;mso-wrap-distance-bottom:0pt;margin-top:0.7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5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Петровского сельсовета Черемисиновского района от 13.03.2020г.№1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81"/>
        <w:gridCol w:w="220"/>
        <w:gridCol w:w="1331"/>
        <w:gridCol w:w="1498"/>
        <w:gridCol w:w="1506"/>
        <w:gridCol w:w="1525"/>
      </w:tblGrid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484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43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38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Петровский сельсовет» Черемисиновского района Курской области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430" w:type="dxa"/>
            <w:gridSpan w:val="4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746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746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85"/>
        <w:gridCol w:w="2285"/>
        <w:gridCol w:w="236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72390</wp:posOffset>
                </wp:positionV>
                <wp:extent cx="3733165" cy="175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Петровского сельсовета Черемисиновского района от13.03.2020г.№1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5.7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7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1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Петровского сельсовета Черемисиновского района от13.03.2020г.№1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662"/>
        <w:gridCol w:w="661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Уполномоченное лицо        </w:t>
      </w:r>
      <w:r>
        <w:rPr>
          <w:rFonts w:cs="Arial" w:ascii="Arial" w:hAnsi="Arial"/>
          <w:sz w:val="24"/>
          <w:szCs w:val="24"/>
        </w:rPr>
        <w:t xml:space="preserve">_____________         ____________________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рядку составления и ведения сводной         бюджетной росписи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и бюджетных росписей глав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ей средств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я (главных администраторов источ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дефицита бюджета муниципального образования), утвержденному постановлением Администрации Петр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 Черемисиновского района от 13.03.2020г. №1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3733165" cy="1755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дминистраторов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источников финансирования дефицита бюджета муниципального образования), утвержденному постановлением Администрации Петровского сельсовета Черемисиновского района от 13.03.2020г.№1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9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3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дминистраторов</w:t>
                      </w:r>
                      <w:r>
                        <w:rPr>
                          <w:sz w:val="20"/>
                          <w:lang w:val="ru-RU"/>
                        </w:rPr>
                        <w:t xml:space="preserve"> источников финансирования дефицита бюджета муниципального образования), утвержденному постановлением Администрации Петровского сельсовета Черемисиновского района от 13.03.2020г.№1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Петровский сельсовет» Черемисинов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Петровского 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8255</wp:posOffset>
                </wp:positionV>
                <wp:extent cx="3733165" cy="1755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лав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Петровского сельсовета Черемисиновского района от 13.03.2020г.№1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5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лав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Петровского сельсовета Черемисиновского района от 13.03.2020г.№1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4"/>
        <w:gridCol w:w="1950"/>
        <w:gridCol w:w="1731"/>
        <w:gridCol w:w="1747"/>
        <w:gridCol w:w="1741"/>
      </w:tblGrid>
      <w:tr>
        <w:trPr>
          <w:trHeight w:val="704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Михайловский сельсовет» Черемисиновского района Курской области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 Петров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yperlink" Target="consultantplus://offline/ref=E3C3DA4468589E535EE0F9EEDDD9E56FEA1A37E3C676BAE83522954291730B08FE27E60A76498CE517B847s57C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2:00Z</dcterms:created>
  <dc:creator>Лилия Вячеславовна Хорошанская</dc:creator>
  <dc:description/>
  <cp:keywords/>
  <dc:language>en-US</dc:language>
  <cp:lastModifiedBy>zampetrovo</cp:lastModifiedBy>
  <cp:lastPrinted>2020-03-16T10:19:00Z</cp:lastPrinted>
  <dcterms:modified xsi:type="dcterms:W3CDTF">2020-05-26T07:48:00Z</dcterms:modified>
  <cp:revision>16</cp:revision>
  <dc:subject/>
  <dc:title>Утвержден приказом Управления</dc:title>
</cp:coreProperties>
</file>