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Т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rPr/>
      </w:pPr>
      <w:r>
        <w:rPr/>
        <w:t xml:space="preserve">От   .   . 2020 г. №  </w:t>
      </w:r>
    </w:p>
    <w:p>
      <w:pPr>
        <w:pStyle w:val="Normal"/>
        <w:rPr/>
      </w:pPr>
      <w:r>
        <w:rPr/>
        <w:t>О внесении изменений и дополнений в решение Собрания депутатов Петровского сельсовета Черемисиновского района от 16.12.2019г №27.1 « О бюджете Петровского сельсовета Черемисиновского района Курской области  на 2020 год и плановый период 2021 – 2022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/>
        <w:t>1. Внести в Решение Собрания депутатов Петровского сельсовета 16.12.2019г №27.1 « О бюджете Петровского сельсовета Черемисиновского района Курской области  на 2020 год и плановый период 2021 – 2022 годов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</w:t>
        <w:tab/>
        <w:t>В статье 1. «Основные характеристики бюджета Петровского сельсовета Черемисиновского района на 2020 год и плановый период 2021-2022 годов» внести следующие изменения:</w:t>
      </w:r>
    </w:p>
    <w:p>
      <w:pPr>
        <w:pStyle w:val="Normal"/>
        <w:jc w:val="both"/>
        <w:rPr/>
      </w:pPr>
      <w:r>
        <w:rPr/>
        <w:t>а) пункт 1  читать в новой редакции:</w:t>
      </w:r>
    </w:p>
    <w:p>
      <w:pPr>
        <w:pStyle w:val="Normal"/>
        <w:jc w:val="both"/>
        <w:rPr/>
      </w:pPr>
      <w:r>
        <w:rPr/>
        <w:t>« 1. Утвердить основные характеристики   бюджета Петровского сельсовета на 2020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2 </w:t>
      </w:r>
      <w:r>
        <w:rPr>
          <w:rFonts w:cs="Times New Roman" w:ascii="Times New Roman" w:hAnsi="Times New Roman"/>
          <w:sz w:val="24"/>
          <w:szCs w:val="24"/>
          <w:lang w:val="ru-RU"/>
        </w:rPr>
        <w:t>4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18</w:t>
      </w:r>
      <w:r>
        <w:rPr>
          <w:rFonts w:cs="Times New Roman" w:ascii="Times New Roman" w:hAnsi="Times New Roman"/>
          <w:sz w:val="24"/>
          <w:szCs w:val="24"/>
        </w:rPr>
        <w:t>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межбюджетных трансфертов, получаемых из бюджетов бюджетной системы Российской Федерации, в сумме   1 </w:t>
      </w:r>
      <w:r>
        <w:rPr>
          <w:rFonts w:cs="Times New Roman" w:ascii="Times New Roman" w:hAnsi="Times New Roman"/>
          <w:sz w:val="24"/>
          <w:szCs w:val="24"/>
          <w:lang w:val="ru-RU"/>
        </w:rPr>
        <w:t>6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49</w:t>
      </w:r>
      <w:r>
        <w:rPr>
          <w:rFonts w:cs="Times New Roman" w:ascii="Times New Roman" w:hAnsi="Times New Roman"/>
          <w:sz w:val="24"/>
          <w:szCs w:val="24"/>
        </w:rPr>
        <w:t>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3 566 379,38 рублей;»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ставляет 1 083 861,38-источником финанстрования которого является остаток денежных средств на счете по состоянию на 01.01.2020 г</w:t>
      </w:r>
    </w:p>
    <w:p>
      <w:pPr>
        <w:pStyle w:val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 читать в ново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Петровского сельсовета на 2021 и 2022 годы: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 бюджета  Петровского сельсовета на 2021 год в сумме  1 154 432,00 рублей, на 2022 год в сумме 1 159 995,00 рублей;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 Петровского сельсовета на 2021 год в сумме 1 154 432,00 рублей, в том числе условно утвержденные расходы 26 837,00 рублей;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 Петровского сельсовета на 2022 год в сумме 1 159 995,00 рублей, в том числе условно утвержденные расходы 53 854,00 рублей;»</w:t>
      </w:r>
    </w:p>
    <w:p>
      <w:pPr>
        <w:pStyle w:val="Normal"/>
        <w:spacing w:before="0" w:after="120"/>
        <w:jc w:val="both"/>
        <w:rPr/>
      </w:pPr>
      <w:r>
        <w:rPr/>
        <w:t>1.2 Приложение № 1 к Решению Собрания депутатов Петровского сельсовета от 16.12.2019г № 27.1 Источники финансирования дефицита бюджета Петровского сельсовета Черемисиновского района Курской области на 2020 год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1.3 Приложение №2 к Решению Собрания депутатов Петровского сельсовета от 16.12.2019г № 27.1 Источники финансирования дефицита бюджета Петровского сельсовета Черемисиновского района Курской области на плановый период 2021 - 2022 годов, читать в новой редакции (прилагается)</w:t>
      </w:r>
    </w:p>
    <w:p>
      <w:pPr>
        <w:pStyle w:val="Normal"/>
        <w:spacing w:before="0" w:after="120"/>
        <w:jc w:val="both"/>
        <w:rPr/>
      </w:pPr>
      <w:r>
        <w:rPr/>
        <w:t>1.4 Приложение №5 к Решению Собрания депутатов Петровского сельсовета от 16.12.2019г №27.1Межбюджетные трансферты бюджету Петровского сельсовета Черемисиновского района Курской области на 2020г (прилагается)</w:t>
      </w:r>
    </w:p>
    <w:p>
      <w:pPr>
        <w:pStyle w:val="Normal"/>
        <w:spacing w:before="0" w:after="120"/>
        <w:jc w:val="both"/>
        <w:rPr/>
      </w:pPr>
      <w:r>
        <w:rPr/>
        <w:t>1.5 Приложение №6 к Решению Собрания депутатов Петровского сельсовета от 16.12.2019г №27.1Межбюджетные трансферты бюджету Петровского сельсовета Черемисиновского района Курской области на плановый период 2021-2022г (прилагается)</w:t>
      </w:r>
    </w:p>
    <w:p>
      <w:pPr>
        <w:pStyle w:val="Normal"/>
        <w:spacing w:before="0" w:after="120"/>
        <w:jc w:val="both"/>
        <w:rPr/>
      </w:pPr>
      <w:r>
        <w:rPr/>
        <w:t>1.6 Приложение№7 к Решению Собрания депутатов Петровского сельсовета от16.12.2019г№27.1 Поступление доходов в бюджет Петровского сельсовета Черемисиновского района Курской области в 2020г (прилагается)</w:t>
      </w:r>
    </w:p>
    <w:p>
      <w:pPr>
        <w:pStyle w:val="Normal"/>
        <w:spacing w:before="0" w:after="120"/>
        <w:jc w:val="both"/>
        <w:rPr/>
      </w:pPr>
      <w:r>
        <w:rPr/>
        <w:t>1.7 Приложение№8 к Решению Собрания депутатов Петровского сельсовета от16.12.2019г№27.1 Поступление доходов в бюджет Петровского сельсовета Черемисиновского района Курской области на плановый период 2021-2022г (прилагается)</w:t>
      </w:r>
    </w:p>
    <w:p>
      <w:pPr>
        <w:pStyle w:val="Normal"/>
        <w:spacing w:before="0" w:after="120"/>
        <w:jc w:val="both"/>
        <w:rPr/>
      </w:pPr>
      <w:r>
        <w:rPr/>
        <w:t>1.8 Приложение №9 к Решению Собрания депутатов Петровского сельсовета от 16.12.2019г № 27.1 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0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1.9 Приложение №10 к Решению Собрания депутатов Петровского сельсовета от 16.12.2019г № 27.1 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плановый период 2021 -2022 годы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1.10 Приложение №11 к Решению Собрания депутатов Петровского сельсовета от 16.12.2019г № 27.1 Ведомственная структура расходов бюджета Петровского сельсовета Черемисиновского района Курской области на 2020 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1.11 Приложение №12 к Решению Собрания депутатов Петровского сельсовета от 16.12.2019г № 27.1 Ведомственная структура расходов бюджета Петровского сельсовета Черемисиновского района Курской области на плановый период 2021 - 2022 годы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1.12 Приложение №13 к Решению Собрания депутатов Петровского сельсовета от 16.12.2019г № 27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0 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1.13 Приложение №14 к Решению Собрания депутатов Петровского сельсовета от 16.12.2019г № 27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плановый период 2021 - 2022 годы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2. Настоящее Решение вступает в силу со дня его подписания</w:t>
      </w:r>
    </w:p>
    <w:p>
      <w:pPr>
        <w:pStyle w:val="Normal"/>
        <w:spacing w:before="0" w:after="120"/>
        <w:jc w:val="both"/>
        <w:rPr/>
      </w:pPr>
      <w:r>
        <w:rPr/>
        <w:t>Председатель Собрания депутатов</w:t>
      </w:r>
    </w:p>
    <w:p>
      <w:pPr>
        <w:pStyle w:val="Normal"/>
        <w:spacing w:before="0" w:after="120"/>
        <w:jc w:val="both"/>
        <w:rPr/>
      </w:pPr>
      <w:r>
        <w:rPr/>
        <w:t>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 xml:space="preserve">Черемисиновского района                                                                           Л.Е.Токмакова </w:t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>Черемисиновского района                                                                           А.В. Токмаков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я к решению Собрания депутатов опубликов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официальном сайте Администрации Петровского сельсовета  курскпетровскоерф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16.12. 2019г  №27.1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.   .2020г  №    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20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/>
                <w:bCs/>
                <w:iCs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1083861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  <w:r>
              <w:rPr/>
              <w:t>2 482 518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2 482 518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2 482 518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2 482 518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232198,38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32198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32198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32198,3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 27.1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.   .2020г  №    )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плановый период 2021 - 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559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Код бюджетной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Плановый 2021г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Плановый 2022г, ру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/>
                <w:bCs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-1154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-11599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-1154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11599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-1154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11599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-1154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11599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54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599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54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599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54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599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54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59995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16.12.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.   .2020г  №    )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20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26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(руб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612049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612049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 бюджетам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23295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6001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49550,00</w:t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49550,00</w:t>
            </w:r>
          </w:p>
        </w:tc>
      </w:tr>
      <w:tr>
        <w:trPr>
          <w:trHeight w:val="6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 15002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73745,00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 xml:space="preserve">2  02 15002 10 0000 150  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73745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 02 2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434660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10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34660,00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1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 бюджетам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3466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 3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754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80754,00</w:t>
            </w:r>
          </w:p>
        </w:tc>
      </w:tr>
      <w:tr>
        <w:trPr>
          <w:trHeight w:val="108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80754,00</w:t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3340,00</w:t>
            </w:r>
          </w:p>
        </w:tc>
      </w:tr>
      <w:tr>
        <w:trPr>
          <w:trHeight w:val="434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14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3340,00</w:t>
            </w:r>
          </w:p>
        </w:tc>
      </w:tr>
      <w:tr>
        <w:trPr>
          <w:trHeight w:val="611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334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.   .2020г  №    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плановый период 2021 – 2022 го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4611"/>
        <w:gridCol w:w="1275"/>
        <w:gridCol w:w="1155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, руб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, руб</w:t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60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548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8060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48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4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40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0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4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40,00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4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40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6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08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0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6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2908,00</w:t>
            </w:r>
          </w:p>
        </w:tc>
      </w:tr>
      <w:tr>
        <w:trPr>
          <w:trHeight w:val="1043" w:hRule="atLeast"/>
        </w:trPr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6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2908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.   .2020г  №    )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20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/>
        </w:rPr>
        <w:t xml:space="preserve"> 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528"/>
        <w:gridCol w:w="1418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Сумма, рублей    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Всего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482518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87046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498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44989,0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44209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 xml:space="preserve">780,0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82548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87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87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3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33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4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43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1204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204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23295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55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55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3745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3745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660,00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4660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466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 30000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75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754,00</w:t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754,00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340,0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340,0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340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 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.   .2020г  №    )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Поступление доходов в бюджет Петровского сельсовета Черемисиновского района Курской области на плановый период 2021 – 2022 годов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5216"/>
        <w:gridCol w:w="1133"/>
        <w:gridCol w:w="1135"/>
      </w:tblGrid>
      <w:tr>
        <w:trPr/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21г, руб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22г, руб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Всего  доход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1154432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1159995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873827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877447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8347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1967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8347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1967,00</w:t>
            </w:r>
          </w:p>
        </w:tc>
      </w:tr>
      <w:tr>
        <w:trPr>
          <w:trHeight w:val="1230" w:hRule="atLeast"/>
        </w:trPr>
        <w:tc>
          <w:tcPr>
            <w:tcW w:w="2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1 02010 01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7567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1187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1 02030 01 0000 1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8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8254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2548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00 0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287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1030 1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287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00 0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126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1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30 0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0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33 1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0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40 0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126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261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06 06043 10 0000 1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126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1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060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2548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02 00000 00 0000 00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60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2548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4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02 01001 00 0000 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4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02 01001 10 0000 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40,00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02 03015 0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>
          <w:trHeight w:val="819" w:hRule="atLeast"/>
        </w:trPr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02 03015 10 0000 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.   .2020г  №    )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20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566379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872437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2414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205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205,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205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3205,38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83,38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,00</w:t>
            </w:r>
          </w:p>
        </w:tc>
      </w:tr>
      <w:tr>
        <w:trPr>
          <w:trHeight w:val="39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0,00</w:t>
            </w:r>
          </w:p>
        </w:tc>
      </w:tr>
      <w:tr>
        <w:trPr>
          <w:trHeight w:val="19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187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3584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584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5848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5848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5848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88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88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7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280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6.12. 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.   .2020г  №    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0год, читать в новой редакции. (прилагается)  </w:t>
      </w:r>
    </w:p>
    <w:p>
      <w:pPr>
        <w:pStyle w:val="Normal"/>
        <w:autoSpaceDE w:val="false"/>
        <w:jc w:val="right"/>
        <w:rPr>
          <w:rFonts w:eastAsia="Arial CYR"/>
          <w:bCs/>
          <w:sz w:val="16"/>
          <w:szCs w:val="16"/>
        </w:rPr>
      </w:pPr>
      <w:r>
        <w:rPr>
          <w:rFonts w:eastAsia="Arial CYR"/>
          <w:bCs/>
          <w:sz w:val="16"/>
          <w:szCs w:val="16"/>
        </w:rPr>
        <w:t xml:space="preserve">рублей                   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6"/>
        <w:gridCol w:w="425"/>
        <w:gridCol w:w="1276"/>
        <w:gridCol w:w="567"/>
        <w:gridCol w:w="992"/>
        <w:gridCol w:w="1138"/>
      </w:tblGrid>
      <w:tr>
        <w:trPr>
          <w:trHeight w:val="30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1 год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2год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15443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159995,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20"/>
                <w:szCs w:val="20"/>
              </w:rPr>
            </w:pPr>
            <w:r>
              <w:rPr>
                <w:rFonts w:eastAsia="Arial CYR"/>
                <w:bCs/>
                <w:i/>
                <w:sz w:val="20"/>
                <w:szCs w:val="20"/>
              </w:rPr>
              <w:t>в том числе 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i/>
                <w:sz w:val="16"/>
                <w:szCs w:val="16"/>
              </w:rPr>
              <w:t>2683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i/>
                <w:sz w:val="16"/>
                <w:szCs w:val="16"/>
              </w:rPr>
              <w:t>5385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94918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4818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154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3862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3862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0965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7504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7504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3461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404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9777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9777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9777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9777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9777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9777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64311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5000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6311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6311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Cs/>
                <w:sz w:val="16"/>
                <w:szCs w:val="16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8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30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3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 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.   .2020г  №    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20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67"/>
        <w:gridCol w:w="567"/>
        <w:gridCol w:w="567"/>
        <w:gridCol w:w="1276"/>
        <w:gridCol w:w="567"/>
        <w:gridCol w:w="1135"/>
      </w:tblGrid>
      <w:tr>
        <w:trPr>
          <w:trHeight w:val="240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66379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72437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14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619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3205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5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5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5,38</w:t>
            </w:r>
          </w:p>
        </w:tc>
      </w:tr>
      <w:tr>
        <w:trPr>
          <w:trHeight w:val="461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5783,38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0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10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10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394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7,00</w:t>
            </w:r>
          </w:p>
        </w:tc>
      </w:tr>
      <w:tr>
        <w:trPr>
          <w:trHeight w:val="214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848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848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848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848,00</w:t>
            </w:r>
          </w:p>
        </w:tc>
      </w:tr>
      <w:tr>
        <w:trPr>
          <w:trHeight w:val="33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848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3388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3388,00</w:t>
            </w:r>
          </w:p>
        </w:tc>
      </w:tr>
      <w:tr>
        <w:trPr>
          <w:trHeight w:val="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00,00</w:t>
            </w:r>
          </w:p>
        </w:tc>
      </w:tr>
      <w:tr>
        <w:trPr>
          <w:trHeight w:val="207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1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.   .2020г  №    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плановый период 2021 - 2022 годов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7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  <w:gridCol w:w="567"/>
        <w:gridCol w:w="426"/>
        <w:gridCol w:w="425"/>
        <w:gridCol w:w="1275"/>
        <w:gridCol w:w="426"/>
        <w:gridCol w:w="991"/>
        <w:gridCol w:w="1137"/>
      </w:tblGrid>
      <w:tr>
        <w:trPr>
          <w:trHeight w:val="308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1 го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2год</w:t>
            </w:r>
          </w:p>
        </w:tc>
      </w:tr>
      <w:tr>
        <w:trPr>
          <w:trHeight w:val="173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15443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159995,00</w:t>
            </w:r>
          </w:p>
        </w:tc>
      </w:tr>
      <w:tr>
        <w:trPr>
          <w:trHeight w:val="18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  <w:t>в том числе 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i/>
                <w:sz w:val="16"/>
                <w:szCs w:val="16"/>
              </w:rPr>
              <w:t>2683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i/>
                <w:sz w:val="16"/>
                <w:szCs w:val="16"/>
              </w:rPr>
              <w:t>53854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4918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4818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154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3862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3862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</w:tr>
      <w:tr>
        <w:trPr>
          <w:trHeight w:val="18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0965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14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65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7504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750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346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404,00</w:t>
            </w:r>
          </w:p>
        </w:tc>
      </w:tr>
      <w:tr>
        <w:trPr>
          <w:trHeight w:val="525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29777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9777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9777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9777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9777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9777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8514,00</w:t>
            </w:r>
          </w:p>
        </w:tc>
      </w:tr>
      <w:tr>
        <w:trPr>
          <w:trHeight w:val="208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6431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5000,0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78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1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26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5631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5631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Cs/>
                <w:sz w:val="16"/>
                <w:szCs w:val="16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8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30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3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14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 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  .   .2020г  №    )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0 год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576"/>
        <w:gridCol w:w="13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 «Пожарная безопасность» в Петровском сельсовете Черемисиновского района Курской област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8-2020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>01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1435848,00</w:t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1435848,00</w:t>
            </w:r>
          </w:p>
        </w:tc>
      </w:tr>
      <w:tr>
        <w:trPr>
          <w:trHeight w:val="4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1435848,00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603388,00</w:t>
            </w:r>
          </w:p>
        </w:tc>
      </w:tr>
      <w:tr>
        <w:trPr>
          <w:trHeight w:val="9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603388,00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34660,00</w:t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34660,00</w:t>
            </w:r>
          </w:p>
        </w:tc>
      </w:tr>
      <w:tr>
        <w:trPr>
          <w:trHeight w:val="3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397800 ,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828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  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(в редакции от   .   .2020г  №    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плановый период 2021 – 2022 годов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11"/>
        <w:gridCol w:w="688"/>
        <w:gridCol w:w="1236"/>
        <w:gridCol w:w="1236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Пожарная безопасность» в Петровском сельсовете Черемисиновского района Курской области на 2017-2020 годы» с последующей пролонгацией на 2021-2022 г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 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» муниципальной программы «Пожарная безопасность» в  Петровском сельсовете Черемисиновского района Курской области на 2017-2020годы</w:t>
            </w:r>
            <w:r>
              <w:rPr>
                <w:b/>
                <w:sz w:val="20"/>
                <w:szCs w:val="20"/>
              </w:rPr>
              <w:t xml:space="preserve"> с последующей пролонгацией на 2021-2022 г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>01 0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643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643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643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6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563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563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80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5000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50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3000.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 01 С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3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2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20"/>
          <w:szCs w:val="28"/>
        </w:rPr>
      </w:pPr>
      <w:r>
        <w:rPr>
          <w:rFonts w:eastAsia="Arial" w:cs="Arial" w:ascii="Arial" w:hAnsi="Arial"/>
          <w:b/>
          <w:bCs/>
          <w:iCs/>
          <w:sz w:val="20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0:00Z</dcterms:created>
  <dc:creator>Name</dc:creator>
  <dc:description/>
  <dc:language>en-US</dc:language>
  <cp:lastModifiedBy>Name</cp:lastModifiedBy>
  <cp:lastPrinted>2020-01-24T14:05:00Z</cp:lastPrinted>
  <dcterms:modified xsi:type="dcterms:W3CDTF">2020-05-22T10:38:00Z</dcterms:modified>
  <cp:revision>10</cp:revision>
  <dc:subject/>
  <dc:title/>
</cp:coreProperties>
</file>