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ТРОВСКОГО  СЕЛЬСОВЕТА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  РАЙОНА  К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sz w:val="20"/>
          <w:szCs w:val="20"/>
        </w:rPr>
      </w:pPr>
      <w:r>
        <w:rPr>
          <w:rFonts w:cs="Tahoma"/>
          <w:sz w:val="20"/>
          <w:szCs w:val="20"/>
        </w:rPr>
        <w:t>306440 Курская область, Черемисиновский  район, с.Петрово-Хутарь, тел: 8 (47159) 3-71-4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right="6746" w:hanging="0"/>
        <w:rPr>
          <w:rFonts w:ascii="Times New Roman" w:hAnsi="Times New Roman" w:cs="Times New Roman"/>
          <w:u w:val="single"/>
        </w:rPr>
      </w:pPr>
      <w:r>
        <w:rPr>
          <w:rFonts w:cs="Tahoma"/>
          <w:u w:val="single"/>
        </w:rPr>
        <w:t>«</w:t>
      </w:r>
      <w:r>
        <w:rPr>
          <w:rFonts w:cs="Times New Roman" w:ascii="Times New Roman" w:hAnsi="Times New Roman"/>
          <w:u w:val="single"/>
        </w:rPr>
        <w:t>14»  04  2020 г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с.Петрово-Хутар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1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 Порядке составления и ведения кассового плана исполнения бюджета Петровского сельсовета 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17.1 Бюджетного кодекс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составления и ведения кассового плана исполнения бюджета Петровского сельсовета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начальника отдела Администрации Петровского сельсовета Черемисиновского района Курской области Е.А.Рыжко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етровского сельсовета                                             А.В.Токмаков</w:t>
      </w:r>
    </w:p>
    <w:p>
      <w:pPr>
        <w:pStyle w:val="Normal"/>
        <w:spacing w:lineRule="auto" w:line="240" w:before="0" w:after="0"/>
        <w:ind w:firstLine="459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956" w:firstLine="4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Петровского сельсовета</w:t>
      </w:r>
    </w:p>
    <w:p>
      <w:pPr>
        <w:pStyle w:val="ConsPlusNormal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0 №2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РАСНОПОЛЯНСКОГО СЕЛЬСОВЕТА ЧЕРЕМИСИНОВСКОГО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Петровского сельсовета Черемисиновского района Курской области в текущем финансовом году (далее - кассовый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кассовым планом понимается прогноз кассовых поступлений в бюджет и кассовых выплат из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чальником отдела Администрации Петров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кассового плана осуществляется посредством внесения изменений в показатели кассо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ссовый план составляется на текущий финансовый год с поквартальной дет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ые кассовые выплаты из бюджета осуществляются в пределах кассового плана на квартал с учетом остатка кассового плана за предыдущий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ссовый план составляется и ведется в бумажном виде по форме согласно приложениям №1-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ведения кассового плана начальник отдела не позднее 20 декабря формирует поквартальное распределение администрируемых Администрацией Петровского сельсовета поступлений соответствующих доходов в бюджет на очередной финансовый год по форме согласно приложению №1 и передает на подпись Главе Петровского сельсовета Черемисиновского района Курской области, либо заместителю Главы Администрации Петр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ведения кассового плана начальник отдела формируют уточненные сведения о поквартальном распределении поступлений соответствующих доходов в бюджет на текущий финансовый год не позднее 20-го числа последнего месяца текущего квартала по форме согласно приложению №1 и передает на подпись Главе Петровского сельсовета Черемисиновского района Курской области, либо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Черемисиновского района Курской области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чальник отдела в случае принятия решения о внесении изменений и дополнений в решение о бюджете поселения на текущий финансовый год и на плановый период в недельный срок с даты вступления его в силу при необходимости формирует новые сведения по форме согласно приложению №1 и передает на подпись Главе Петровского сельсовета Черемисиновского района Курской области, либо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Черемисиновского района Курской области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могут быть отклонены по причин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ют решению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в бюджет не поступа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казатели для кассового плана по расходам бюджета формируются на основании лимитов бюджетных обязательств, утвержденных на очередной финансовый год, и сведений, предоставленных главным распорядителем средств бюджета по форме согласно приложению №2 (далее - Сведения ГРБ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редставляются начальнику отдела в течение двух рабочих дней после утверждения главному распорядителю средств бюджета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о оплате муниципальных контрактов, иных договоров формируются с учетом определенных при планировании закупок товаров, работ, услуг для обеспечения муниципальных нужд,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ГРБС формируются с учетом недопущения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существляет контроль за не превышением сведений ГРБС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чальник отдела (ответственный исполнитель) в течение пяти рабочих дней подписыва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Черемисиновского район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целях изменения показателей кассового плана по расходам бюджета в пределах одного квартала направляются начальнику отдела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(заместитель Главы Администрации) 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изменения показателей кассового плана по расходам бюджета в пределах утвержденных лимитов бюджетных обязательств начальнику отдела 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зменения лимитов бюджетных обязательств главный распорядитель средств бюджета в течение двух рабочих дней направля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ГРБС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лимитам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 вер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или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фактически поступившим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роцент освоения запланиров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и для кассового плана по источникам финансирования дефицита бюджета формирую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по источникам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статков средств на счете бюджета на 1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целях составления кассового плана главный администратор источников финансирования дефицита бюджета формирует Сведения (далее - Сведения ГАИФДОБ) и представляет их начальнику отдела - главному бухгалтеру в течение трех рабочих дней после утверждения главному администратору источников финансирования дефицита бюджета бюджетных ассигнований на очередной финансовый год согласно приложению №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существляет контроль за не превышением Сведениями ГАИФДОБ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внесения изменений в показатели кассового плана по источникам финансирования дефицита бюджета формируются Сведения ГАИФДОБ об изменении показателей плана по источникам финансирования дефицита бюджета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ГАИФДОБ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бюджетным ассиг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кассовому плану по рас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 и др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05"/>
        <w:gridCol w:w="300"/>
        <w:gridCol w:w="300"/>
        <w:gridCol w:w="300"/>
        <w:gridCol w:w="104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879"/>
        <w:gridCol w:w="2720"/>
      </w:tblGrid>
      <w:tr>
        <w:trPr>
          <w:trHeight w:val="232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 к Порядку составления и ведения кассового плана исполнения бюджета Петровского сельсовета Черемисиновскогорайона Курской области</w:t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НОЗ ПОСТУПЛЕНИЙ ДОХОДОВ</w:t>
              <w:br/>
              <w:t>на 20___год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20___ г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финансового (уполномоченного) орган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доходов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ификатор доходов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39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69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7"/>
        <w:gridCol w:w="236"/>
        <w:gridCol w:w="237"/>
        <w:gridCol w:w="236"/>
        <w:gridCol w:w="236"/>
        <w:gridCol w:w="235"/>
        <w:gridCol w:w="236"/>
        <w:gridCol w:w="235"/>
        <w:gridCol w:w="236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336"/>
        <w:gridCol w:w="347"/>
        <w:gridCol w:w="236"/>
        <w:gridCol w:w="235"/>
        <w:gridCol w:w="230"/>
        <w:gridCol w:w="6"/>
        <w:gridCol w:w="230"/>
        <w:gridCol w:w="5"/>
        <w:gridCol w:w="230"/>
        <w:gridCol w:w="6"/>
        <w:gridCol w:w="224"/>
        <w:gridCol w:w="6"/>
        <w:gridCol w:w="6"/>
        <w:gridCol w:w="336"/>
        <w:gridCol w:w="226"/>
        <w:gridCol w:w="9"/>
        <w:gridCol w:w="218"/>
        <w:gridCol w:w="9"/>
        <w:gridCol w:w="9"/>
        <w:gridCol w:w="217"/>
        <w:gridCol w:w="9"/>
        <w:gridCol w:w="9"/>
        <w:gridCol w:w="227"/>
        <w:gridCol w:w="9"/>
        <w:gridCol w:w="155"/>
        <w:gridCol w:w="80"/>
        <w:gridCol w:w="236"/>
        <w:gridCol w:w="575"/>
        <w:gridCol w:w="978"/>
        <w:gridCol w:w="798"/>
        <w:gridCol w:w="510"/>
        <w:gridCol w:w="511"/>
        <w:gridCol w:w="1155"/>
        <w:gridCol w:w="1010"/>
      </w:tblGrid>
      <w:tr>
        <w:trPr>
          <w:trHeight w:val="85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 к Порядку составления и ведения кассового плана исполнения бюджета Петровского сельсовета Черемисиновскогорайона Курской области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АН КАССОВЫХ РАСХОДОВ</w:t>
              <w:br/>
              <w:t>(полная форма)</w:t>
              <w:br/>
              <w:t>на 20__ год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 20__ 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63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порядитель, получатель</w:t>
            </w:r>
          </w:p>
        </w:tc>
        <w:tc>
          <w:tcPr>
            <w:tcW w:w="863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-</w:t>
              <w:br/>
              <w:t>дел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 рас-</w:t>
              <w:br/>
              <w:t>хода</w:t>
            </w:r>
          </w:p>
        </w:tc>
        <w:tc>
          <w:tcPr>
            <w:tcW w:w="10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4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300" w:hRule="atLeast"/>
        </w:trPr>
        <w:tc>
          <w:tcPr>
            <w:tcW w:w="4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20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3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1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263"/>
        <w:gridCol w:w="263"/>
        <w:gridCol w:w="263"/>
        <w:gridCol w:w="263"/>
        <w:gridCol w:w="263"/>
        <w:gridCol w:w="299"/>
        <w:gridCol w:w="298"/>
        <w:gridCol w:w="263"/>
        <w:gridCol w:w="263"/>
        <w:gridCol w:w="264"/>
        <w:gridCol w:w="263"/>
        <w:gridCol w:w="263"/>
        <w:gridCol w:w="263"/>
        <w:gridCol w:w="263"/>
        <w:gridCol w:w="1854"/>
        <w:gridCol w:w="253"/>
        <w:gridCol w:w="252"/>
        <w:gridCol w:w="235"/>
        <w:gridCol w:w="236"/>
        <w:gridCol w:w="185"/>
        <w:gridCol w:w="50"/>
        <w:gridCol w:w="816"/>
        <w:gridCol w:w="242"/>
        <w:gridCol w:w="235"/>
        <w:gridCol w:w="1204"/>
        <w:gridCol w:w="219"/>
        <w:gridCol w:w="17"/>
        <w:gridCol w:w="202"/>
        <w:gridCol w:w="17"/>
        <w:gridCol w:w="16"/>
        <w:gridCol w:w="1022"/>
        <w:gridCol w:w="867"/>
      </w:tblGrid>
      <w:tr>
        <w:trPr>
          <w:trHeight w:val="1872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3 к Порядку составления и ведения кассового плана исполнения бюджета Петровского сельсовета Черемисиновскогорайона Курской области</w:t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ССОВЫЙ ПЛАН ПО ИСТОЧНИКАМ ФИНАНСИРОВАНИЯ ДЕФИЦИТА БЮДЖЕТА</w:t>
              <w:br/>
              <w:t>на 20__ го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8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___________20___ г.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0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источников финансирования бюджета</w:t>
            </w:r>
          </w:p>
        </w:tc>
        <w:tc>
          <w:tcPr>
            <w:tcW w:w="80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696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по КИВФ</w:t>
            </w:r>
          </w:p>
        </w:tc>
        <w:tc>
          <w:tcPr>
            <w:tcW w:w="116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490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9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источников: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9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B1A894F5FC784043B3384323A3BBFCBDA16F56DBF5E3719343C23F3D261C7CC1FF1F2DF344AE9DDF99848B91c9N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1:00Z</dcterms:created>
  <dc:creator>Рудакова Н.В</dc:creator>
  <dc:description/>
  <cp:keywords/>
  <dc:language>en-US</dc:language>
  <cp:lastModifiedBy>zampetrovo</cp:lastModifiedBy>
  <cp:lastPrinted>2020-04-28T10:59:00Z</cp:lastPrinted>
  <dcterms:modified xsi:type="dcterms:W3CDTF">2020-04-28T08:06:00Z</dcterms:modified>
  <cp:revision>5</cp:revision>
  <dc:subject/>
  <dc:title/>
</cp:coreProperties>
</file>