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 xml:space="preserve">От 07.04. 2020 г. № 32.2 </w:t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ния депутатов Петровского сельсовета </w:t>
      </w:r>
    </w:p>
    <w:p>
      <w:pPr>
        <w:pStyle w:val="Normal"/>
        <w:rPr/>
      </w:pPr>
      <w:r>
        <w:rPr/>
        <w:t>Черемисиновского района от 16.12.2019г №27.1</w:t>
      </w:r>
    </w:p>
    <w:p>
      <w:pPr>
        <w:pStyle w:val="Normal"/>
        <w:rPr/>
      </w:pPr>
      <w:r>
        <w:rPr/>
        <w:t xml:space="preserve"> </w:t>
      </w:r>
      <w:r>
        <w:rPr/>
        <w:t>« 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 на 2020 год и плановый период 2021 –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в Решение Собрания депутатов Петровского сельсовета 16.12.2019г №27.1 « О бюджете Петровского сельсовета Черемисиновского района Курской области  на 2020 год и плановый период 2021 – 2022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В статье 1. «Основные характеристики бюджета Петровского сельсовета Черемисиновского района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/>
        <w:t>а) пункт 1  читать в новой редакции:</w:t>
      </w:r>
    </w:p>
    <w:p>
      <w:pPr>
        <w:pStyle w:val="Normal"/>
        <w:jc w:val="both"/>
        <w:rPr/>
      </w:pPr>
      <w:r>
        <w:rPr/>
        <w:t>« 1. Утвердить основные характеристики   бюджета Петровского сельсовета на 2020 год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</w:t>
      </w:r>
      <w:r>
        <w:rPr>
          <w:rFonts w:cs="Times New Roman" w:ascii="Times New Roman" w:hAnsi="Times New Roman"/>
          <w:sz w:val="24"/>
          <w:szCs w:val="24"/>
          <w:lang w:val="ru-RU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25</w:t>
      </w:r>
      <w:r>
        <w:rPr>
          <w:rFonts w:cs="Times New Roman" w:ascii="Times New Roman" w:hAnsi="Times New Roman"/>
          <w:sz w:val="24"/>
          <w:szCs w:val="24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межбюджетных трансфертов, получаемых из бюджетов бюджетной системы Российской Федерации, в сумме   1 </w:t>
      </w:r>
      <w:r>
        <w:rPr>
          <w:rFonts w:cs="Times New Roman" w:ascii="Times New Roman" w:hAnsi="Times New Roman"/>
          <w:sz w:val="24"/>
          <w:szCs w:val="24"/>
          <w:lang w:val="ru-RU"/>
        </w:rPr>
        <w:t>5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6</w:t>
      </w:r>
      <w:r>
        <w:rPr>
          <w:rFonts w:cs="Times New Roman" w:ascii="Times New Roman" w:hAnsi="Times New Roman"/>
          <w:sz w:val="24"/>
          <w:szCs w:val="24"/>
        </w:rPr>
        <w:t>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3 534 486,38 рублей;»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1.2 Приложение № 1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2020 год читать в новой редакции. (прилагается)</w:t>
      </w:r>
    </w:p>
    <w:p>
      <w:pPr>
        <w:pStyle w:val="Normal"/>
        <w:rPr/>
      </w:pPr>
      <w:r>
        <w:rPr/>
        <w:t xml:space="preserve">1.3 Приложение №5 к Решению Собрания депутатов Петровского сельсовета от 16.12.2019г№ 27.1 </w:t>
      </w:r>
      <w:r>
        <w:rPr>
          <w:b/>
          <w:bCs/>
        </w:rPr>
        <w:t xml:space="preserve">Межбюджетные трансферты  бюджету Петровского сельсовета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Черемисиновского района Курской области на 2020год.</w:t>
      </w:r>
      <w:r>
        <w:rPr/>
        <w:t xml:space="preserve"> читать в новой редакции. (прилагаетс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1.3 Приложение №7 к Решению Собрания депутатов Петровского сельсовета от 16.12.2019г № 27.1 </w:t>
      </w:r>
      <w:r>
        <w:rPr>
          <w:b/>
        </w:rPr>
        <w:t>Поступление доходов в бюджет Петровского сельсовета Черемисиновского района Курской области в 2020 году</w:t>
      </w:r>
      <w:r>
        <w:rPr/>
        <w:t xml:space="preserve"> читать в новой редакции. (при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4 Приложение №9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6 Приложение №11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 xml:space="preserve">Черемисиновского района                                                                           Л.Е.Токмакова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                    А.В. Токмаков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.рф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16.12. 2019г  №27.1</w:t>
      </w:r>
    </w:p>
    <w:p>
      <w:pPr>
        <w:pStyle w:val="Normal"/>
        <w:jc w:val="right"/>
        <w:rPr/>
      </w:pPr>
      <w:r>
        <w:rPr/>
        <w:t xml:space="preserve">(в редакции от 07.04.2020г  № 32.2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1083861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450 625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450 625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450 625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450 625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 534 486,3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 534 486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 534 486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 534 486,3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(в редакции от 07.04.2020г  № 32.2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20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580156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580156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1402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991402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17657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73745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73745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4346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75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0754,00</w:t>
            </w:r>
          </w:p>
        </w:tc>
      </w:tr>
      <w:tr>
        <w:trPr>
          <w:trHeight w:val="108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0754,00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  <w:tr>
        <w:trPr>
          <w:trHeight w:val="434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  <w:tr>
        <w:trPr>
          <w:trHeight w:val="611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(в редакции от 07.04.2020г  № 32.2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20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45062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7046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98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989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209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780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2548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80156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80156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1402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657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657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3745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3745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6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66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4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4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(в редакции от 07.04.2020г  № 32.2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0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534486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7243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205,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83,38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1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395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5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3955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3955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395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95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9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/>
      </w:pPr>
      <w:r>
        <w:rPr/>
        <w:t xml:space="preserve">(в редакции от 07.04.2020г  № 32.2)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0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34486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7243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619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5783,38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39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55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55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55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55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55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7495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7495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 Знак Знак4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4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5:00Z</dcterms:created>
  <dc:creator>Name</dc:creator>
  <dc:description/>
  <cp:keywords/>
  <dc:language>en-US</dc:language>
  <cp:lastModifiedBy>user</cp:lastModifiedBy>
  <cp:lastPrinted>2020-04-02T09:08:00Z</cp:lastPrinted>
  <dcterms:modified xsi:type="dcterms:W3CDTF">2020-04-07T07:15:00Z</dcterms:modified>
  <cp:revision>8</cp:revision>
  <dc:subject/>
  <dc:title>СОБРАНИЕ ДЕПУТАТОВ ПЕТРОВСКОГО  СЕЛЬСОВЕТА</dc:title>
</cp:coreProperties>
</file>