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ет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31.01.2020г № 30.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86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ет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1.01.2020г  № 30.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,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5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я депутатов Петровского сельсовета 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 xml:space="preserve"> 31.01.2020г. № 30.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9.01.2020г. №61 «Об утверждении коэффициента индексации выплат, пособий и компенсации в 2020 году»  </w:t>
      </w:r>
      <w:r>
        <w:rPr>
          <w:sz w:val="28"/>
          <w:szCs w:val="28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0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Standard"/>
        <w:rPr/>
      </w:pPr>
      <w:r>
        <w:rPr>
          <w:sz w:val="28"/>
          <w:szCs w:val="28"/>
        </w:rPr>
        <w:t>Черемисиновского района                                                                  Л.Е. Токмак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                    А.В. Токма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Name</cp:lastModifiedBy>
  <cp:lastPrinted>2020-01-31T10:22:00Z</cp:lastPrinted>
  <dcterms:modified xsi:type="dcterms:W3CDTF">2020-01-31T07:26:00Z</dcterms:modified>
  <cp:revision>39</cp:revision>
  <dc:subject/>
  <dc:title>Председателю</dc:title>
</cp:coreProperties>
</file>