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24. 01. 2020 г. № 29.2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148 337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  1 277 868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232 198,38 рублей;»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етровского сельсовета на 2021 и 2022 годы: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 бюджета  Петровского сельсовета на 2021 год в сумме  1 128 918,00 рублей, на 2022 год в сумме 1 134 481,00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1 год в сумме 1 128 918,00 рублей, в том числе условно утвержденные расходы 26 199,00 рублей;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2 год в сумме 1 134 481,00 рублей, в том числе условно утвержденные расходы 52 579,00 рублей;»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4 читать в новой редакции: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4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 435 234.00 рублей;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436 913.00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в сумме 438 723.00 рублей.»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3 Приложение №2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плановый период 2021 - 2022 годов, читать в новой редакции (прилагается)</w:t>
      </w:r>
    </w:p>
    <w:p>
      <w:pPr>
        <w:pStyle w:val="Normal"/>
        <w:spacing w:before="0" w:after="120"/>
        <w:jc w:val="both"/>
        <w:rPr/>
      </w:pPr>
      <w:r>
        <w:rPr/>
        <w:t>1.4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5 Приложение №10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плановый период 2021 -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6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7 Приложение №12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8 Приложение №13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9 Приложение №14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10 Приложение №15 к Решению Собрания депутатов Петровского сельсовета от 16.12.2019г № 27.1 Программа  муниципальных внутренних заимствований Петровского сельсовета Черемисиновского района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11 Приложение №16 к Решению Собрания депутатов Петровского сельсовета от 16.12.2019г № 27.1 Программа  муниципальных внутренних заимствований Петровского сельсовета Черемисиновского района на плановый период 2021 и 2022 годов, читать в новой редакции. (прилагается)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12 Приложение №17 к Решению Собрания депутатов Петровского сельсовета от 16.12.2019г № 27.1 Программа муниципальных гарантий Петровского сельсовета Черемисиновского района на 2020 год, читать в новой редакции. (прилагается)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12 Приложение №18 к Решению Собрания депутатов Петровского сельсовета от 16.12.2019г № 27.1 Программа муниципальных гарантий Петровского сельсовета Черемисиновского района на плановый период 2021 - 2022 годы, читать в новой редакции. (прилагается)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.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/>
      </w:pPr>
      <w:r>
        <w:rPr/>
        <w:t xml:space="preserve">(в редакции от 24.01.2020г  №29.2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214833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14833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14833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14833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232198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 27.1 </w:t>
      </w:r>
    </w:p>
    <w:p>
      <w:pPr>
        <w:pStyle w:val="Normal"/>
        <w:jc w:val="right"/>
        <w:rPr/>
      </w:pPr>
      <w:r>
        <w:rPr/>
        <w:t xml:space="preserve">(в редакции от 24.01.2020г  №29.2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21 -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1г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2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8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81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 24.01.2020г  №29.2)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32198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06489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9835,38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6.12. 2019г  №27.1  </w:t>
      </w:r>
    </w:p>
    <w:p>
      <w:pPr>
        <w:pStyle w:val="Normal"/>
        <w:jc w:val="right"/>
        <w:rPr/>
      </w:pPr>
      <w:r>
        <w:rPr/>
        <w:t xml:space="preserve">(в редакции от24. 01.2020г  №29.2)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  </w:t>
      </w:r>
    </w:p>
    <w:p>
      <w:pPr>
        <w:pStyle w:val="Normal"/>
        <w:autoSpaceDE w:val="false"/>
        <w:jc w:val="right"/>
        <w:rPr>
          <w:rFonts w:eastAsia="Arial CYR"/>
          <w:bCs/>
          <w:sz w:val="16"/>
          <w:szCs w:val="16"/>
        </w:rPr>
      </w:pPr>
      <w:r>
        <w:rPr>
          <w:rFonts w:eastAsia="Arial CYR"/>
          <w:bCs/>
          <w:sz w:val="16"/>
          <w:szCs w:val="16"/>
        </w:rPr>
        <w:t xml:space="preserve">рублей                   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25"/>
        <w:gridCol w:w="1276"/>
        <w:gridCol w:w="567"/>
        <w:gridCol w:w="992"/>
        <w:gridCol w:w="1138"/>
      </w:tblGrid>
      <w:tr>
        <w:trPr>
          <w:trHeight w:val="3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2891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4481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 CYR"/>
                <w:bCs/>
                <w:i/>
                <w:sz w:val="20"/>
                <w:szCs w:val="20"/>
              </w:rPr>
              <w:t>в том числе 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2619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5257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/>
      </w:pPr>
      <w:r>
        <w:rPr/>
        <w:t xml:space="preserve">(в редакции от24. 01.2020г  №29.2)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98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6489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35,38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55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95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(в редакции от24. 01.2020г  №29.2)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21 - 2022 год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567"/>
        <w:gridCol w:w="426"/>
        <w:gridCol w:w="425"/>
        <w:gridCol w:w="1275"/>
        <w:gridCol w:w="426"/>
        <w:gridCol w:w="991"/>
        <w:gridCol w:w="1137"/>
      </w:tblGrid>
      <w:tr>
        <w:trPr>
          <w:trHeight w:val="30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2891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4481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2619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52579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,00</w:t>
            </w:r>
          </w:p>
        </w:tc>
      </w:tr>
      <w:tr>
        <w:trPr>
          <w:trHeight w:val="525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08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/>
      </w:pPr>
      <w:r>
        <w:rPr/>
        <w:t xml:space="preserve">(в редакции от24. 01.2020г  №29.2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240955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1240955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40955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08495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8495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3978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382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(в редакции от 24.01.2020г  №29.2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– 2022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11"/>
        <w:gridCol w:w="688"/>
        <w:gridCol w:w="1236"/>
        <w:gridCol w:w="123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Пожарная безопасность» в Петровском сельсовете Черемисиновского района Курской области на 2015-2017 г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01 0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45000,0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45000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 1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45000,0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 101 </w:t>
            </w:r>
            <w:r>
              <w:rPr>
                <w:rFonts w:eastAsia="Arial CYR"/>
                <w:sz w:val="22"/>
                <w:szCs w:val="22"/>
                <w:lang w:val="en-US"/>
              </w:rPr>
              <w:t>S</w:t>
            </w:r>
            <w:r>
              <w:rPr>
                <w:rFonts w:eastAsia="Arial CYR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 101 </w:t>
            </w:r>
            <w:r>
              <w:rPr>
                <w:rFonts w:eastAsia="Arial CYR"/>
                <w:sz w:val="22"/>
                <w:szCs w:val="22"/>
                <w:lang w:val="en-US"/>
              </w:rPr>
              <w:t>S</w:t>
            </w:r>
            <w:r>
              <w:rPr>
                <w:rFonts w:eastAsia="Arial CYR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CYR"/>
                <w:bCs/>
              </w:rPr>
              <w:t>4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8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5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5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3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/>
              <w:t xml:space="preserve">От16.12.  2019г  №27.1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от 24. 01.2020г  №29.2)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843"/>
        <w:gridCol w:w="2246"/>
        <w:gridCol w:w="731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етровского сельсовета Черемисиновского района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ивлечения средств в 2020 году (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срок погашения  долговых обязательств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,00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гашение внутренних заимств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2"/>
        <w:gridCol w:w="2094"/>
        <w:gridCol w:w="1684"/>
        <w:gridCol w:w="14"/>
        <w:gridCol w:w="1000"/>
        <w:gridCol w:w="80"/>
        <w:gridCol w:w="3"/>
        <w:gridCol w:w="765"/>
        <w:gridCol w:w="12"/>
        <w:gridCol w:w="1275"/>
        <w:gridCol w:w="123"/>
        <w:gridCol w:w="151"/>
        <w:gridCol w:w="1259"/>
        <w:gridCol w:w="80"/>
        <w:gridCol w:w="3"/>
        <w:gridCol w:w="362"/>
        <w:gridCol w:w="128"/>
        <w:gridCol w:w="13"/>
      </w:tblGrid>
      <w:tr>
        <w:trPr>
          <w:trHeight w:val="300" w:hRule="atLeast"/>
        </w:trPr>
        <w:tc>
          <w:tcPr>
            <w:tcW w:w="9797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/>
              <w:t xml:space="preserve">от 16.12. 2019г  №27.1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от 24.01.2020г  №29.2)  </w:t>
            </w:r>
          </w:p>
        </w:tc>
      </w:tr>
      <w:tr>
        <w:trPr>
          <w:trHeight w:val="312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 </w:t>
            </w:r>
          </w:p>
        </w:tc>
        <w:tc>
          <w:tcPr>
            <w:tcW w:w="21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-165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Программа  муниципальных внутренних заимствова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Петровского сельсовета Черемисиновского района на плановый период 2021 и 2022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7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ривлечения средств в 2021 году (рублей)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ривлечения средств в 2022 году (рублей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1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Бюджетные кредит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з других бюджет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бюджетной систем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7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 Погашение внутренних заимствований</w:t>
            </w:r>
          </w:p>
        </w:tc>
        <w:tc>
          <w:tcPr>
            <w:tcW w:w="184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7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огашения средств в 2021 году (рублей)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ъем погашения средств в 2022 году 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1. 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ные кредиты из друг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оссийской Федерации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616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13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7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3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9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7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7 </w:t>
            </w:r>
          </w:p>
        </w:tc>
      </w:tr>
      <w:tr>
        <w:trPr>
          <w:trHeight w:val="355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289" w:hRule="atLeast"/>
        </w:trPr>
        <w:tc>
          <w:tcPr>
            <w:tcW w:w="9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/>
              <w:t xml:space="preserve">От16.12.  2019г  №27.1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от 24.01.2020г  №29.2)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lang w:eastAsia="ru-RU"/>
        </w:rPr>
        <w:t>Петровского сельсовета Черемисиновского района на 2020 год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1.Перечень подлежащих предоставлению муниципальных гарантий Петровского сельсовета Черемисиновского района в 2020 году</w:t>
      </w:r>
    </w:p>
    <w:p>
      <w:pPr>
        <w:pStyle w:val="Normal"/>
        <w:widowControl w:val="false"/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W w:w="97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8"/>
        <w:gridCol w:w="992"/>
        <w:gridCol w:w="1559"/>
        <w:gridCol w:w="1701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сутств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а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lang w:eastAsia="ru-RU"/>
        </w:rPr>
        <w:t>муниципальных гарантий Петровского сельсовета Черемисиновского района по возможным гарантийным случаям, в 2020 год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0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Курской обла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>
          <w:trHeight w:val="57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  бюджет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7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8 </w:t>
            </w:r>
          </w:p>
        </w:tc>
      </w:tr>
      <w:tr>
        <w:trPr>
          <w:trHeight w:val="355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289" w:hRule="atLeast"/>
        </w:trPr>
        <w:tc>
          <w:tcPr>
            <w:tcW w:w="9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/>
              <w:t xml:space="preserve">От16.12.  2019г  №27.1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от 24.01.2020г  №29.2)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Программа муниципальных гарантий Петровского сельсовета Черемисиновского района</w:t>
      </w:r>
      <w:r>
        <w:rPr>
          <w:b/>
          <w:szCs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-2022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 подлежащих предоставлению муниципальных гарантий Петровского сельсовета Черемисиновского района в 2021-2022 годах</w:t>
      </w:r>
    </w:p>
    <w:p>
      <w:pPr>
        <w:pStyle w:val="Normal"/>
        <w:widowControl w:val="false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1"/>
        <w:gridCol w:w="1276"/>
        <w:gridCol w:w="1559"/>
        <w:gridCol w:w="1701"/>
        <w:gridCol w:w="1418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й,</w:t>
            </w:r>
          </w:p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сутств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а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ых гарантий Петровского сельсовета Черемисиновского района по возможным гарантийным случаям, в 2021-2022 годах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76"/>
        <w:gridCol w:w="368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2021 году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2022 году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убл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7:00Z</dcterms:created>
  <dc:creator>Name</dc:creator>
  <dc:description/>
  <dc:language>en-US</dc:language>
  <cp:lastModifiedBy>Name</cp:lastModifiedBy>
  <cp:lastPrinted>2020-01-24T14:05:00Z</cp:lastPrinted>
  <dcterms:modified xsi:type="dcterms:W3CDTF">2020-01-24T11:17:00Z</dcterms:modified>
  <cp:revision>2</cp:revision>
  <dc:subject/>
  <dc:title/>
</cp:coreProperties>
</file>