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СОБРАНИЕ  ДЕПУТАТОВ  ПЕТРОВСКОГО  СЕЛЬСОВЕТА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ЧЕРЕМИСИНОВСКОГО  РАЙОНА   КУРСКОЙ 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ahoma"/>
          <w:b/>
        </w:rPr>
        <w:t xml:space="preserve">От 31.10.2019г       № 24.1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 xml:space="preserve">Об утверждении предварительных  </w:t>
      </w:r>
      <w:r>
        <w:rPr>
          <w:b/>
        </w:rPr>
        <w:t>итогов социально-экономического развития муниципального образования «Петровский сельсовет» Черемисиновского района Курской области за 2019 год и прогноза социально-экономического развития муниципального образования «Петровский сельсовет» Черемисиновского района Курской области на 2020 год и плановый период 2021 – 2022 годов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На основании ст.173 Бюджетного кодекса Российской Федерации, Положения о бюджетном процессе в Петровском сельсовете утвержденной Решением Собрания депутатов Петровского сельсовета № 11.4 от 10.09.2007г.,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 xml:space="preserve">Утвердить предварительные </w:t>
      </w:r>
      <w:r>
        <w:rPr/>
        <w:t>итоги социально-экономического развития муниципального образования «Петровский сельсовет» Черемисиновского района Курской области за 2019 год и прогноз социально-экономического развития муниципального образования «Петровский сельсовет» Черемисиновского района Курской области на 2020 год и плановый период 2021 – 2022 годов.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Решение вступает в силу со дня его подписания и обнародования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Tahoma"/>
        </w:rPr>
        <w:t xml:space="preserve">Петровского сельсовета </w:t>
      </w:r>
    </w:p>
    <w:p>
      <w:pPr>
        <w:pStyle w:val="Normal"/>
        <w:jc w:val="both"/>
        <w:rPr/>
      </w:pPr>
      <w:r>
        <w:rPr>
          <w:rFonts w:cs="Tahoma"/>
        </w:rPr>
        <w:t>Черемисиновского района                                                                            Л.Е.Токмаков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Глава Петровского сельсовета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Черемисиновского района                                                                          А.В.Токмаков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   </w:t>
      </w:r>
    </w:p>
    <w:p>
      <w:pPr>
        <w:pStyle w:val="Normal"/>
        <w:jc w:val="right"/>
        <w:rPr/>
      </w:pPr>
      <w:r>
        <w:rPr/>
        <w:t>Утверждены  реш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Собрания депутатов Петровского сельсовета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4.1 от 31.10.2019 года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дварительные итоги социально-экономического развития муниципального образования «Петровский сельсовет» Черемисиновского района Курской области   за 2019 год и прогноз социально-экономического развития муниципального образования «Петровский сельсовет» Черемисиновского района Курской области на 2020 год и плановый период 2021 – 2022 годов</w:t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80"/>
        <w:gridCol w:w="642"/>
        <w:gridCol w:w="66"/>
        <w:gridCol w:w="863"/>
        <w:gridCol w:w="13"/>
        <w:gridCol w:w="11"/>
        <w:gridCol w:w="10"/>
        <w:gridCol w:w="17"/>
        <w:gridCol w:w="11"/>
        <w:gridCol w:w="10"/>
        <w:gridCol w:w="643"/>
        <w:gridCol w:w="55"/>
        <w:gridCol w:w="127"/>
        <w:gridCol w:w="21"/>
        <w:gridCol w:w="855"/>
        <w:gridCol w:w="139"/>
        <w:gridCol w:w="144"/>
        <w:gridCol w:w="994"/>
        <w:gridCol w:w="140"/>
        <w:gridCol w:w="993"/>
        <w:gridCol w:w="141"/>
        <w:gridCol w:w="1134"/>
      </w:tblGrid>
      <w:tr>
        <w:trPr>
          <w:trHeight w:val="40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</w:t>
            </w:r>
          </w:p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кт.</w:t>
            </w:r>
          </w:p>
        </w:tc>
        <w:tc>
          <w:tcPr>
            <w:tcW w:w="1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>2019 г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</w:t>
            </w:r>
          </w:p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но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6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1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нв.-сент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а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3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1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Инфляция (</w:t>
            </w:r>
            <w:r>
              <w:rPr>
                <w:rFonts w:eastAsia="Times New Roman"/>
              </w:rPr>
              <w:t>к декабрю  преды-дущего года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91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04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дукция сельского хозяйств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во всех категориях хозяйств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Из общего объёма: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продукция сельхозорганизац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840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840</w:t>
            </w:r>
          </w:p>
        </w:tc>
        <w:tc>
          <w:tcPr>
            <w:tcW w:w="91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485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58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52375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52275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54736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537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62423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>1614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0494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69494</w:t>
            </w:r>
          </w:p>
        </w:tc>
      </w:tr>
      <w:tr>
        <w:trPr>
          <w:trHeight w:val="4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продукция хозяйств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0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</w:tr>
      <w:tr>
        <w:trPr>
          <w:trHeight w:val="1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продукция крестьянских (фер-мерских) хозяй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04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нвестиции в основной капита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3345</w:t>
            </w:r>
          </w:p>
        </w:tc>
        <w:tc>
          <w:tcPr>
            <w:tcW w:w="91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02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5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нвестиции в основной капитал за счёт средств федерального бюдже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1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нвестиции в основной капитал за счёт средств субъекта РФ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1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ъём работ, выполненных по виду деятельности «строительство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1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вод в действие жилья и объектов соцкультбы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в.м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9</w:t>
            </w:r>
          </w:p>
        </w:tc>
        <w:tc>
          <w:tcPr>
            <w:tcW w:w="91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8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    </w:t>
            </w:r>
          </w:p>
        </w:tc>
        <w:tc>
          <w:tcPr>
            <w:tcW w:w="704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требительский рыно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орот розничной торговл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873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890</w:t>
            </w:r>
          </w:p>
        </w:tc>
        <w:tc>
          <w:tcPr>
            <w:tcW w:w="10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89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2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9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97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орот общественного пит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ъём платных услуг населению, в т.ч. бытовы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4 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3 </w:t>
            </w:r>
          </w:p>
        </w:tc>
        <w:tc>
          <w:tcPr>
            <w:tcW w:w="10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3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8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,1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04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ынок труда  и заработной пл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реднесписочная численность работников (без совместителей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8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енность не занятых трудовой деятельностью граждан, ищущих работу и зарегистрированных в службе занятости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официально заре-гистрированных безработны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%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103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821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31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449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5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одовой фонд оплаты труда работников, включая совмещение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815,4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073.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</w:rPr>
              <w:t>1962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3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1187,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мп роста к предыдущему периоду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%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,1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,9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сроченная задолженность по заработной плате работникам по видам деятельности и источникам финансирования в разрезе муниципальной статистической отчётности ОКВЭД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04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Финанс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альдированный финансовый результат: прибыль, убыток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541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 26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700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7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быль прибыльных предприятий 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В т.ч. прибыль муниципальных унитарных предприят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Тыс. 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541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7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26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700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700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700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704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алых предприят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Ед.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занятых на малых предприятия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Ед.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нвестиции в основной капита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30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сфера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ность детей в возрасте 1 года – 6 лет местами в дошкольных образовательных учреждениях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ст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ое состояние и благоустройство зданий государственных дневных общеобразовательных учреждений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Число больничных коек на 1000 чел. на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Ед.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щность врачебных амбулаторно-поликлинических учреждений  (ФАП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сещ.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в смену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.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о мест в зрительных залах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ст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.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о книг и журналов в библиотеках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5148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487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499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2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.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о музеев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.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исло санаторно-курортных организаций и организаций отдых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.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исло летних оздоровительных лагер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.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детей, отдохнувших в них за лет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.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исло спортивных сооружений и спортивных школ ДЮСШ, СДЮШОР, ШВСМ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69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служащих муниципальных органов по охране общественного поряд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9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 на конец года (всего на конец года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м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800</w:t>
            </w:r>
          </w:p>
        </w:tc>
        <w:tc>
          <w:tcPr>
            <w:tcW w:w="8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9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95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113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3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38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редняя обеспеченность населения жильём,  в т.ч. благоустроенным и частично благоустроенны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м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6,2</w:t>
            </w:r>
          </w:p>
        </w:tc>
        <w:tc>
          <w:tcPr>
            <w:tcW w:w="8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6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6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6,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капитально отремонтированных жилых домов за 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м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имущество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основных фондов, находящихся в муниципальной собствен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396</w:t>
            </w:r>
          </w:p>
        </w:tc>
        <w:tc>
          <w:tcPr>
            <w:tcW w:w="7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40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4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4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40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 полной стоим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396</w:t>
            </w:r>
          </w:p>
        </w:tc>
        <w:tc>
          <w:tcPr>
            <w:tcW w:w="7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40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4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4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40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 остаточной балансовой стоим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71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5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4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2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1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69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Территория                      38,802 км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ходящаяся в веден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</w:rPr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497,2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497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497,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497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497,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ходящаяся в собственности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</w:rPr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06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06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0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0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0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ная физическим лицам: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во владение и пользование -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в аренду 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</w:rPr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.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ная юридическим лицам: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во владение и пользование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в аренду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</w:rPr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69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мографи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постоянного населения на начало года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42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2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22</w:t>
            </w:r>
          </w:p>
        </w:tc>
      </w:tr>
      <w:tr>
        <w:trPr>
          <w:trHeight w:val="1620" w:hRule="atLeas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</w:tr>
      <w:tr>
        <w:trPr>
          <w:trHeight w:val="1620" w:hRule="atLeas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постоянного населения трудоспособного населения на начало г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Ед.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51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</w:tr>
      <w:tr>
        <w:trPr>
          <w:trHeight w:val="1620" w:hRule="atLeas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постоянного населения в возрасте старше трудоспособного на начало г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Число домохозяй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66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6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6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8</w:t>
            </w:r>
          </w:p>
        </w:tc>
      </w:tr>
      <w:tr>
        <w:trPr>
          <w:trHeight w:val="556" w:hRule="atLeas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ождаемость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мерло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69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работающих в органах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бюджета на органы местного самоуправления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В т.ч. заработная пла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003,9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968,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861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859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014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991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936,5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92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36,5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2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36,5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29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Courier New"/>
          <w:b/>
          <w:lang w:val="en-US" w:eastAsia="ru-RU"/>
        </w:rPr>
        <w:t>I</w:t>
      </w:r>
      <w:r>
        <w:rPr>
          <w:rFonts w:eastAsia="Times New Roman" w:cs="Courier New"/>
          <w:b/>
          <w:lang w:eastAsia="ru-RU"/>
        </w:rPr>
        <w:t>. Пояснительная записка к проекту социально-экономического развития муниципального образования «Петровский сельсовет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lang w:eastAsia="ru-RU"/>
        </w:rPr>
        <w:t>Конструктивная работа Администрации Петровского сельсовета в тесном контакте с коллективами различных организаций, предприятий, жителями Петровского сельсовета позволили развить и закрепить положительные тенденции социально-экономического развития Петровского сельсовета. Для достижения последующих успехов в экономике в 2020 году необходимо продолжить работу по созданию оптимальных условий для развития основных отраслей экономики и социальной сферы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Выполнение намеченных направлений и мероприятий Плана позволит достигнуть основных социально- экономических показателей Петровского сельсовета на 2020 год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Целью социально-экономической политики реализуемой в 2020 году, является последовательное повышение благосостояния граждан, снижение социального неравенства, обеспечение всеобщей доступности основных социальных услуг (образование, медицинское и социальное обслуживание), повышение культурного уровня населения, формирование благоприятного хозяйственного климата для предприятий всех форм собственности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Обеспечение темпов роста экономики Петровского сельсовета, его инвестиционной привлекательности требует постоянного повышения эффективности проводимой политики, рассматриваемой в контексте смягчения возможных негативных последствий проводимых реформ и преобразований.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Промышленность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По состоянию на 1 января 2018 года промышленные предприятия на территории Петровского сельсовета отсутствуют. В данной отрасли на 2020 год определены следующие направления работы: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создание благоприятных условий функционирования и развития субъектов хозяйственной деятельности.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Сельское хозяйство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ab/>
        <w:t>Основными направлениями развития сельскохозяйственного производства  Петровского сельсовета  в животноводстве – доращивание свиней, в растениеводстве - производство зерна, кормов, сахарной свеклы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В 2020  году в отраслях агропромышленного комплекса предусматривается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- внедрение новых высокоурожайных сортов зерновых культур, введение в севооборот крупяных культур, сои;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- проведение работ по увеличению накопления и рациональному использованию органических и минеральных удобрений;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- проведение работ в животноводстве по развитию и укреплению личных подсобных хозяйств граждан, повышению продуктивности животных;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- приобретение техники и оборудования.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Строительство, архитектура и ЖКХ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В сфере строительства и архитектуры в 2020 году планируется: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- строительство автомобильной дороги с твердым покрытием протяженностью 1, 7 км до магазина на ул.Луговая  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содержание дорог внутри населенных пунктов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проведение ежегодного конкурса на лучшее благоустроенное подворье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Жилищно-коммунальные услуги населению на территории Петровского сельсовета оказывают Щигровский филиал «Курскгаз», Черемисиновские электросети и ООО «Курскоблводоканал». Данные предприятия обеспечивают жилищно-коммунальными услугами население, объекты социальной сферы и прочих потребителей в   населенных пунктах Петровского сельсовета. В сфере жилищно-коммунального хозяйства планируется: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формирование эффективной экономической системы хозяйствования (включая проведение мероприятий по экономии энергоресурсов)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улучшение качества предоставляемых коммунальных услуг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улучшение экологической ситуации;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Торговля и общественное питани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lang w:eastAsia="ru-RU"/>
        </w:rPr>
        <w:t>Сфера торговли  - одна из наиболее динамично развивающихся отраслей муниципального образования. По состоянию на 1 января 2019 года, число хозяйствующих субъектов в сфере розничной торговли продуктов питания изделий и предметов личного пользования на территории муниципального образования составляет 1 частный магазин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Основные задачи по развитию потребительского рынка на 2020 год: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формирование инфраструктуры торговли Петровского сельсовета с учетом потребности населения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оказание содействия в сфере развития торговли, бытового обслуживания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увеличение продажи непродовольственных товаров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укрепление связей с местными товаропроизводителями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увеличение объема закупок в личных хозяйствах граждан сельскохозяйственной продукции.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Управление муниципальной собственностью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Главными задачами по управлению муниципальным имуществом на 2020 год являются: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эффективное использование и увеличение объемов муниципального имущества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ведение реестра муниципального имущества  Петровского сельсовета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контроль за поступлением денежных средств в местный бюджет от использования и реализации муниципального имущества, земельных участков, расположенных на территории Петровского сельсовета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приемка в муниципальную собственность бесхозяйного имуществ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lang w:eastAsia="ru-RU"/>
        </w:rPr>
        <w:t>- увеличение собственных доходов бюджета Петровского сельсовета за счет продажи и аренды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lang w:eastAsia="ru-RU"/>
        </w:rPr>
        <w:t>муниципального имуществ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Занятость насел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ab/>
        <w:t>Приоритетными направлениями в сфере занятости будут: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- сбор информации о вакансиях (3 ед.);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- поддержка предпринимательской деятельности (1 чел.)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изическая культура и спорт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lang w:eastAsia="ru-RU"/>
        </w:rPr>
        <w:t>Основными задачами в развитии физической культуры и спорта являются: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обеспечение равных возможностей для занятий физической культурой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улучшение качества процесса физического воспитания и образования детей и молодежи Петровского сельсовета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развитие и укрепление материально-технической базы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Приоритетом является формирование здорового образа жизни школьников и молодежи, обеспечение каждого ребенка активной физической нагрузкой через урочные формы занятий, дополнительные занятия, в том числе с учащимися, имеющими отклонения в состоянии здоровья, через физкультурно-оздоровительные мероприятия в режиме учебного дня, внеклассные формы занятий, спортивно-массовые и физкультурно-оздоровительные мероприятия.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Культура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Основными направлениями деятельности в 2020 году в сфере культуры являются: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организация культурного досуга населения Петровского сельсовета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предоставление востребованных населением социально-культурных услуг некоммерческого характера пользователям культурно - досуговых центров, Дом культуры, библиотека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удовлетворение информационных и культурных потребностей пользователей библиотек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развитие дополнительных платных услуг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повышение качества предоставляемых услуг в сфере культуры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укрепление материально-технической базы, модернизация деятельности, внедрение в практику работы новых информационных технологий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сохранение и развитие творческого потенциала и историко-культурного наследия Петровского сельсовета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развитие традиций народной культуры.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Социальная политика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Основные цели и задачи на 2020 год: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реализация на территории Петровского сельсовета государственной политики в сфере социального развития, обеспечивающей защиту прав граждан, их интересов, государственную поддержку семьи, материнства, детства, женщин, пожилых людей, ветеранов и инвалидов, лиц, уволенных с военной службы и членов их семей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развитие государственной системы социальных служб на территории Петровского сельсовета (увеличение количества социальных работников, обслуживающих одиноко проживающих и лиц нуждающихся в постороннем уходе), контроль за их деятельностью, повышение эффективности их работы, внедрение новых форм и видов социальной поддержки и социального обслуживания населения на территории Петровского сельсовета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предоставление мер социальной поддержки (субсидии на ЖКУ) в соответствии с федеральным и областным законодательством гражданам, проживающим на территории Петровского сельсовета;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lang w:eastAsia="ru-RU"/>
        </w:rPr>
      </w:pPr>
      <w:r>
        <w:rPr>
          <w:rFonts w:eastAsia="Times New Roman" w:cs="Arial"/>
          <w:b/>
          <w:lang w:eastAsia="ru-RU"/>
        </w:rPr>
        <w:t>Финансовая политика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Финансовая политика Петровского сельсовета направлена на планомерное использование финансов с учетом перспективных и текущих задач, стоящих перед Администрацией Петровского сельсовета, а также реальных возможностей их решения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План по доходам бюджета  Петровского сельсовета на 2020 год составляет: 2148,337 тыс.рублей, в том числе собственных доходов 870,469 тыс. руб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Расходная часть бюджета на 2020 год планируется в сумме 2191,860 тыс. руб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Основными направлениями финансовой политики в 2020 году являются: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исполнение бюджета Петровского сельсовета, изыскание дополнительных доходов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организация конкурсного размещения муниципальных заказов на выполнение работ, оказание услуг, производство продукции для бюджетных организаций в целях экономии бюджетных средств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обеспечение своевременной выплаты заработной платы работникам бюджетных учреждений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обеспечение стабильного финансирования расходов на  культуру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обеспечение финансирования расходов на оплату энергоресурсов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обеспечение финансирования работ по благоустройству на 2020 год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усиление контроля за использованием бюджетных средств.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Заключение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 в 2020  году определены: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содействие повышению жизненного уровня населения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обеспечение социальной поддержки малообеспеченных граждан Петровского сельсовета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содействие увеличению объемов сельскохозяйственного производства, оборота розничной торговли;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- увеличение доходной базы  бюджета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продолжение работы по благоустройству населенных пунктов Петровского сельсовета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- повышение квалификации муниципальных служащих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lang w:eastAsia="ru-RU"/>
        </w:rPr>
      </w:pPr>
      <w:r>
        <w:rPr>
          <w:rFonts w:eastAsia="Times New Roman"/>
          <w:lang w:eastAsia="ru-RU"/>
        </w:rPr>
        <w:t>- организация работы в новых экономических условиях, связанных с проходящей реформой местного самоуправления.</w:t>
      </w:r>
    </w:p>
    <w:p>
      <w:pPr>
        <w:pStyle w:val="Normal"/>
        <w:rPr>
          <w:rFonts w:eastAsia="Times New Roman" w:cs="Arial"/>
          <w:sz w:val="22"/>
          <w:szCs w:val="22"/>
          <w:lang w:eastAsia="ru-RU"/>
        </w:rPr>
      </w:pPr>
      <w:r>
        <w:rPr>
          <w:rFonts w:eastAsia="Times New Roman" w:cs="Arial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normal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3:00Z</dcterms:created>
  <dc:creator>Name</dc:creator>
  <dc:description/>
  <cp:keywords/>
  <dc:language>en-US</dc:language>
  <cp:lastModifiedBy>user</cp:lastModifiedBy>
  <cp:lastPrinted>2016-12-06T12:29:00Z</cp:lastPrinted>
  <dcterms:modified xsi:type="dcterms:W3CDTF">2019-11-12T08:49:00Z</dcterms:modified>
  <cp:revision>11</cp:revision>
  <dc:subject/>
  <dc:title/>
</cp:coreProperties>
</file>