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7"/>
          <w:szCs w:val="27"/>
        </w:rPr>
        <w:t>31.01.2019г  № 16.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озложении исполнения обязанностей  Главы   Петровского сельсовета  Черемисиновского района    на заместителя Главы Администрации  Петровского сельсов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 статьей 31.2 Устава муниципального образования «Петровский сельсовет» Черемисиновского района Курской области, Собрание депутатов Петровского сельсовета  Черемисиновского района Курской области  шестого созыв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озложить исполнение обязанностей   Главы   Петровского сельсовета  Черемисиновского района    на заместителя  Главы  Администрации  Петровского сельсовета  Черемисиновского района Дремову Галину Тихоновну с 01 февраля 2019 года до дня вступления в должность вновь избранного Главы Петровского сельсовета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изводить оплату временно исполняющему обязанности Главы Петровского сельсовета Дремовой Галине Тихоновне в размере денежного вознаграждения Главы Петровского сельсовета, утвержденного решением Собрания депутатов Петровского сельсовета </w:t>
      </w:r>
      <w:r>
        <w:rPr>
          <w:sz w:val="28"/>
          <w:szCs w:val="28"/>
          <w:lang w:eastAsia="ar-SA"/>
        </w:rPr>
        <w:t>от  18.12.2018г  № 14.3 « Об утверждении штатного  расписания Главы Петровского сельсовета, Администрации Петровского сельсовета Черемисиновского района и М К У К «Петровский С Д 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февраля 2019 года и подлежит обнародованию в порядке, установленном для обнародования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           Л.Е.Токма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Name</dc:creator>
  <dc:description/>
  <cp:keywords/>
  <dc:language>en-US</dc:language>
  <cp:lastModifiedBy>Name</cp:lastModifiedBy>
  <cp:lastPrinted>2019-01-30T16:21:00Z</cp:lastPrinted>
  <dcterms:modified xsi:type="dcterms:W3CDTF">2019-01-30T13:21:00Z</dcterms:modified>
  <cp:revision>7</cp:revision>
  <dc:subject/>
  <dc:title/>
</cp:coreProperties>
</file>