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31.01.2019г  № 16.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етровского сельсовета Черемисин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статьей 30 Устава муниципального образования «Петровский сельсовет» Черемисиновского района Курской области,  Собрание депутатов Покр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Главы Петровского сельсовета Черемисиновского района Руденского Александра Алексеевича в связи с отставкой по собственному желанию с 31 января 2019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           Л.Е.Токма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Name</dc:creator>
  <dc:description/>
  <cp:keywords/>
  <dc:language>en-US</dc:language>
  <cp:lastModifiedBy>Name</cp:lastModifiedBy>
  <cp:lastPrinted>2019-01-30T16:15:00Z</cp:lastPrinted>
  <dcterms:modified xsi:type="dcterms:W3CDTF">2019-01-30T13:15:00Z</dcterms:modified>
  <cp:revision>7</cp:revision>
  <dc:subject/>
  <dc:title/>
</cp:coreProperties>
</file>