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  <w:t>ПЕТ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  <w:t>ЧЕРЕМИСИ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  <w:t>От 31.01.2019г  №16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и дополнений в решение Собрания депутатов Петровского сельсовета Черемисиновского района от 22.08.2017 года №47.5 «Об утверждении Порядка проведения конкурса по отбору кандидатур на должность Главы Петровского сельсовета Черемисиновского района в новой редак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Руководствуясь статьей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36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Федерального закона от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октября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2003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131-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ФЗ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частью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статьи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Закона Курской области от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ноября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2014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года №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72-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ЗКО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О порядке избрания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месте в системе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color w:val="000000"/>
          <w:sz w:val="28"/>
          <w:szCs w:val="28"/>
        </w:rPr>
      </w:pP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местного самоуправления и сроках полномочий глав муницип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образований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Уставом Петровского сельсовета Черемисиновского района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Собрание депутатов Петровского сельсовета Черемисиновского района Курской области РЕШИЛО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В  часть 3 пункта 3.1</w:t>
      </w: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Arial-BoldMT;MS Mincho" w:cs="Times New Roman" w:ascii="Times New Roman" w:hAnsi="Times New Roman"/>
          <w:bCs/>
          <w:color w:val="000000"/>
          <w:sz w:val="28"/>
          <w:szCs w:val="28"/>
        </w:rPr>
        <w:t>Порядка проведения конкурса по отбору кандидатур на должность Главы Петровского сельсовета Черемисиновского района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-BoldMT;MS Mincho" w:cs="Times New Roman" w:ascii="Times New Roman" w:hAnsi="Times New Roman"/>
          <w:bCs/>
          <w:color w:val="000000"/>
          <w:sz w:val="28"/>
          <w:szCs w:val="28"/>
        </w:rPr>
        <w:t>в новой редакции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 внести следующие изменения: после слов «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не имеющие судимости» добавить слова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 xml:space="preserve"> «или </w:t>
      </w:r>
      <w:r>
        <w:rPr>
          <w:rFonts w:cs="Times New Roman" w:ascii="Times New Roman" w:hAnsi="Times New Roman"/>
          <w:sz w:val="28"/>
          <w:szCs w:val="28"/>
        </w:rPr>
        <w:t>имеющие среднее специальное образование, стаж работы по специальности не менее 7 лет, из них стаж работы на руководящих должностях в организациях независимо от организационно-правовой формы и формы собственности не менее 4 (четырех) лет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MT;MS Mincho" w:cs="Times New Roman"/>
          <w:color w:val="000000"/>
          <w:sz w:val="28"/>
          <w:szCs w:val="28"/>
        </w:rPr>
      </w:pP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опубликования 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-BoldMT;MS Mincho" w:cs="Times New Roman"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 Л.Е.Токма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 А.А.Руд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Arial-BoldMT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-BoldMT;MS Minch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6:00Z</dcterms:created>
  <dc:creator>Name</dc:creator>
  <dc:description/>
  <cp:keywords/>
  <dc:language>en-US</dc:language>
  <cp:lastModifiedBy>Name</cp:lastModifiedBy>
  <cp:lastPrinted>2019-01-30T16:14:00Z</cp:lastPrinted>
  <dcterms:modified xsi:type="dcterms:W3CDTF">2019-01-30T13:14:00Z</dcterms:modified>
  <cp:revision>3</cp:revision>
  <dc:subject/>
  <dc:title/>
</cp:coreProperties>
</file>