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</w:rPr>
        <w:t>г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ПЕТРОВСКОГО  СЕЛЬСОВЕТА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ЧЕРЕМИСИНОВСКОГО  РАЙОНА  КУРСКОЙ  ОБЛАСТИ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от  02.11. 2018г            №  52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етодики прогнозирования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333333"/>
        </w:rPr>
      </w:pPr>
      <w:r>
        <w:rPr/>
        <w:t xml:space="preserve">налоговых и неналоговых доходов и </w:t>
      </w:r>
      <w:r>
        <w:rPr>
          <w:rStyle w:val="StrongEmphasis"/>
          <w:b w:val="false"/>
          <w:color w:val="333333"/>
        </w:rPr>
        <w:t>методик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333333"/>
        </w:rPr>
        <w:t xml:space="preserve">планирования бюджетных ассигнований   </w:t>
      </w:r>
      <w:r>
        <w:rPr/>
        <w:t xml:space="preserve">  бюджет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Черемисиновского район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на 2019 год и на плановы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left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0 и 2021 годов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</w:rPr>
        <w:t>Руководствуясь Приказом  комитета финансов Курской области  от 15.08.2018г № 51-Н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9 год и на плановый период 2020 и 2021 годов» </w:t>
      </w:r>
      <w:r>
        <w:rPr>
          <w:rFonts w:cs="Times New Roman" w:ascii="Times New Roman" w:hAnsi="Times New Roman"/>
          <w:color w:val="000000"/>
        </w:rPr>
        <w:t xml:space="preserve">Администрация Петровского сельсовета Черемисиновского района Курской области </w:t>
      </w:r>
      <w:r>
        <w:rPr>
          <w:rFonts w:eastAsia="Lucida Sans Unicode" w:cs="Times New Roman" w:ascii="Times New Roman" w:hAnsi="Times New Roman"/>
          <w:color w:val="000000"/>
        </w:rPr>
        <w:t xml:space="preserve"> ПОСТАНОВЛЯЕТ  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 Утвердить  м</w:t>
      </w:r>
      <w:r>
        <w:rPr>
          <w:rFonts w:cs="Times New Roman" w:ascii="Times New Roman" w:hAnsi="Times New Roman"/>
          <w:sz w:val="24"/>
          <w:szCs w:val="24"/>
        </w:rPr>
        <w:t>етодику прогнозирования налоговых и неналоговых доходов   бюджета Петровского сельсовета Черемисиновского района Курской области  на 2019 год и на плановый период 2020 и 2021 годов.(приложение №1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eastAsia="Lucida Sans Unicode"/>
          <w:color w:val="000000"/>
        </w:rPr>
      </w:pPr>
      <w:r>
        <w:rPr/>
        <w:t xml:space="preserve">2. Утвердить </w:t>
      </w:r>
      <w:r>
        <w:rPr>
          <w:rStyle w:val="StrongEmphasis"/>
          <w:b w:val="false"/>
        </w:rPr>
        <w:t>методику планирования бюджетных ассигнований  бюджета Петровского сельсовета Черемисиновского района Курской области на 2019 год и на плановый период 2020 и 2021 годов</w:t>
      </w:r>
      <w:r>
        <w:rPr>
          <w:rFonts w:eastAsia="Lucida Sans Unicode"/>
          <w:color w:val="000000"/>
        </w:rPr>
        <w:t>.(приложение №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Начальнику отдела администрации руководствоваться утвержденной Методикой при составлении бюджета Петровского сельсовета на 2019 год и плановый период 2020 – 2021 годов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Контроль за выполнением  постановления возложить на начальника отдела  администрации Рыжкову Е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.Постановление вступает в силу со дня его подписания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  <w:t>Глава  Петровского  сельсовета                                                            А.А.Руденский</w:t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</w:rPr>
      </w:r>
    </w:p>
    <w:p>
      <w:pPr>
        <w:pStyle w:val="ConsPlusNonformat"/>
        <w:ind w:firstLine="68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101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  02.11.2018 г      №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7.75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тров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  02.11.2018 г     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налоговых и неналоговых доходов   бюджета Петровского сельсовета Черемисиновского района Курской области 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бюджета Петровского сельсовета Черемисинов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2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код 1 01 02040 01 0000 110)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 02.11.2018 г      № 52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ик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ирования бюджетных ассигнований  бюджета Петровского сельсовета Черемисиновского района Курской област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 2018 год и на плановый период 2019 и 2020 годов</w:t>
      </w:r>
    </w:p>
    <w:p>
      <w:pPr>
        <w:pStyle w:val="Consplusnonformat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 бюджета поселения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Петровского сельсовета Черемисиновского района Курской области на 2019 год и на плановый период 2020 и 2021 годов, утвержденные распоряжением Администрации Петровского сельсовета Черемисиновского района Курской области от 25 сентября 2018 года № 35.</w:t>
      </w:r>
    </w:p>
    <w:p>
      <w:pPr>
        <w:pStyle w:val="Consplusnonformat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. Общие подходы к планированию бюджетных ассигнований бюджета Петровского сельсовета Черемисиновского района Курской области на 2019 год и на плановый период 2020 и 2021  годов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ланирование объемов на 2019 год и на плановый период 2020 и 2021 годов осуществляется в рамках муниципальных программ </w:t>
      </w:r>
      <w:r>
        <w:rPr>
          <w:rStyle w:val="StrongEmphasis"/>
          <w:b w:val="false"/>
          <w:color w:val="333333"/>
        </w:rPr>
        <w:t xml:space="preserve">Петровского сельсовета Черемисиновского района Курской области </w:t>
      </w:r>
      <w:r>
        <w:rPr>
          <w:color w:val="333333"/>
        </w:rPr>
        <w:t>и непрограммных мероприят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Формирование объема и структуры расходов   бюджета </w:t>
      </w:r>
      <w:r>
        <w:rPr>
          <w:rStyle w:val="StrongEmphasis"/>
          <w:b w:val="false"/>
          <w:color w:val="333333"/>
        </w:rPr>
        <w:t xml:space="preserve">Петровского сельсовета Черемисиновского района Курской области </w:t>
      </w:r>
      <w:r>
        <w:rPr>
          <w:color w:val="333333"/>
        </w:rPr>
        <w:t xml:space="preserve"> на 2019 год и на плановый период 2020 и 2021 годов осуществляется исходя из «базовых» объемов бюджетных ассигнований на 2018 год и на плановый период 2019 и 2020 годов  на основании бюджетных ассигнований, утвержденных  Решением Собрания депутатов Петровского сельсовета от 15.12.2017 года №5.1 « О бюджете  </w:t>
      </w:r>
      <w:r>
        <w:rPr>
          <w:rStyle w:val="StrongEmphasis"/>
          <w:b w:val="false"/>
          <w:color w:val="333333"/>
        </w:rPr>
        <w:t>Петровского сельсовета Черемисиновского района Курской области</w:t>
      </w:r>
      <w:r>
        <w:rPr>
          <w:color w:val="333333"/>
        </w:rPr>
        <w:t xml:space="preserve"> на 2018 год и плановый период 2019 – 2020 годов»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ланирование расходов бюджета </w:t>
      </w:r>
      <w:r>
        <w:rPr>
          <w:rStyle w:val="StrongEmphasis"/>
          <w:b w:val="false"/>
          <w:color w:val="333333"/>
        </w:rPr>
        <w:t>Петровского сельсовета Черемисиновского района Курской области</w:t>
      </w:r>
      <w:r>
        <w:rPr>
          <w:color w:val="333333"/>
        </w:rPr>
        <w:t xml:space="preserve"> на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1) оплату труда работников органов местного самоуправления, финансируемых за счет средств бюджета поселения, осуществляется исходя из утвержденных структур, действующих на 1 июля 2018 года, и нормативных актов Петровского сельсовета , регулирующих оплату труд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2) текущее содержание органов местного самоуправления  - исходя их общих подходов к расчету бюджетных проектировок, а также установленных для Петровского сельсовета  нормативов формирования расходов на содержание органов местного самоуправ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ри формировании бюджета </w:t>
      </w:r>
      <w:r>
        <w:rPr>
          <w:rStyle w:val="StrongEmphasis"/>
          <w:b w:val="false"/>
          <w:color w:val="333333"/>
        </w:rPr>
        <w:t>Петровского сельсовета Черемисиновского района Курской области</w:t>
      </w:r>
      <w:r>
        <w:rPr>
          <w:color w:val="333333"/>
        </w:rPr>
        <w:t xml:space="preserve"> на 2019 год и на плановый период 2020 и 2021 годов применены общие подходы к расчету бюджетных проектировок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19 год и на плановый период 2020 и 2021 годов» на момент формирования областного бюджет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3)  планирование бюджетных ассигнований на реализацию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II. Отдельные особенности планирования бюджетных ассигнований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color w:val="333333"/>
        </w:rPr>
        <w:t>бюджета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Петровского сельсовета Черемисиновского района Курской области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Раздел 0100 «Общегосударственные вопросы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333333"/>
        </w:rPr>
        <w:t xml:space="preserve">По данному подразделу предусматриваются расходы на обеспечение функционирования главы муниципального образования </w:t>
      </w:r>
      <w:r>
        <w:rPr>
          <w:color w:val="333333"/>
        </w:rPr>
        <w:t>на 2019 год и на плановый период 2020 и 2021 годов с учетом норматива на содержание органов местного самоуправления и утвержденного штатного распис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драздел 0103 «Обеспечение деятельности финансовых, налоговых и таможенных органов финансового (финансовобюджетного) надзор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333333"/>
        </w:rPr>
        <w:t xml:space="preserve">По данному подразделу предусматриваются расходы на обеспечение деятельности контрольно счетного органа муниципального образования </w:t>
      </w:r>
      <w:r>
        <w:rPr>
          <w:color w:val="333333"/>
        </w:rPr>
        <w:t xml:space="preserve">на 2019 год и на плановый период 2020 и 2021 годов в соответствии с соглашением о передаче   </w:t>
      </w:r>
      <w:r>
        <w:rPr/>
        <w:t>Контрольно-счетной палате Черемисиновского района полномочий Ревизионной комиссии Петровского сельсовета Черемисиновского района Курской области»</w:t>
      </w:r>
      <w:r>
        <w:rPr>
          <w:color w:val="333333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драздел 0104 «Обеспечение функционирования местных администраций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333333"/>
        </w:rPr>
        <w:t xml:space="preserve">По данному подразделу предусматриваются расходы на обеспечение деятельности администрации муниципального образования </w:t>
      </w:r>
      <w:r>
        <w:rPr>
          <w:color w:val="333333"/>
        </w:rPr>
        <w:t>на 2019 год и на плановый период 2020 и 2021 годов с учетом норматива на содержание органов местного самоуправления и утвержденного штатного распис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b/>
          <w:i/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драздел 0111 «Резервные фонды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данному подразделу предусматривается резервный фонд администрации в соответствии с Положением о бюджетном процессе в Петровском сельсовете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 администрации Петровского сельсовета  устанавливается решением о бюджете и не может превыш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3,0 </w:t>
      </w:r>
      <w:r>
        <w:rPr>
          <w:rFonts w:cs="Times New Roman" w:ascii="Times New Roman" w:hAnsi="Times New Roman"/>
          <w:sz w:val="24"/>
          <w:szCs w:val="24"/>
        </w:rPr>
        <w:t xml:space="preserve">процента утвержденного в решении о бюджете на соответствующий период объема расходов бюдж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бюджетных ассигнований резервного фонда устанавливается   администрацией Петровского сельсо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ого фонда   администрации Петровского сельсовета прилагается к ежеквартальному и годовому отчетам об исполнении местного бюджет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113 «Другие общегосударственные вопросы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По данному подразделу предусматриваются расходы   на софинансирование социально значимых проектов на территориях муниципальных образований Курской области с привлечением граждан и организаций к деятельности органов местного самоуправления по решению проблем местного значения в соответствии с постановлением Администрации Курской области от 27.09.2016 года № 732-па «О вопросах реализации проекта «Народный бюджет» в Курской области», кроме того  предусмотрены расходы на содержание имущества в объемах не превышающих расходы в 2017 году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Раздел 0200 «Национальная оборон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203 «Мобилизационная и вневойсковая подготовка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о данному подразделу расходы на 2019 год и на плановый период 2020 и 2021 годов рассчитываются с учетом бюджетных ассигнований, финансовое обеспечение которых осуществляется за счет средств федерального бюджета в виде целевых субвенций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Раздел 0300 «Национальная безопасность и правоохранительная деятельность»</w:t>
      </w:r>
    </w:p>
    <w:p>
      <w:pPr>
        <w:pStyle w:val="Consnormal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 0314 «Другие вопросы в области национальной безопасности и правоохранительной деятельности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По данному подразделу расходы на 2019 год и на плановый период 2020 и 2021 годов рассчитаны с учетом  действия муниципальной программы «Пожарная безопасность» в Петровском сельсовете Черемисиновского района Курской области на 2017 – 2020 годы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color w:val="333333"/>
        </w:rPr>
        <w:t>Раздел 0500 «Жилищно-коммунальное хозяйство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503 «Благоустройство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о данному подразделу расходы на 2019 год и на плановый период 2020 и 2021 годов рассчитываются с учетом фактического потребления электроэнергии на уличное освещение и расходов на проведение мероприятий по благоустройству территории, но не превышающих фактических расходов по данному разделу в 2017 году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Раздел  0800 «Культура, кинематография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0801 «Культура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о данному подразделу планируются расходные обязательства с учетом действия муниципальной программы Петровского сельсовета Черемисиновского района Курской области «Развитие культуры», с учетом  реализации положени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Раздел 1100 «Физическая культура и спорт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>Подраздел 1102 «массовый спорт»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По данному подразделу расходы на 2019 год и на плановый период 2020 и 2021 годов рассчитываются с учетом  фактических расходов по данному подразделу в 2017 году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rStyle w:val="Emphasis"/>
          <w:b/>
          <w:bCs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color w:val="663333"/>
      <w:sz w:val="28"/>
      <w:szCs w:val="28"/>
    </w:rPr>
  </w:style>
  <w:style w:type="character" w:styleId="Blk3">
    <w:name w:val="blk3"/>
    <w:basedOn w:val="Style14"/>
    <w:qFormat/>
    <w:rPr>
      <w:vanish w:val="fals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color w:val="663333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Name</dc:creator>
  <dc:description/>
  <cp:keywords/>
  <dc:language>en-US</dc:language>
  <cp:lastModifiedBy>Name</cp:lastModifiedBy>
  <cp:lastPrinted>2018-11-21T14:03:00Z</cp:lastPrinted>
  <dcterms:modified xsi:type="dcterms:W3CDTF">2018-11-21T11:04:00Z</dcterms:modified>
  <cp:revision>10</cp:revision>
  <dc:subject/>
  <dc:title/>
</cp:coreProperties>
</file>