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5.10.2018 г. № 48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добрении  предварительных итогов социально-экономического развития муниципального образования «Петровский сельсовет» Черемисиновского района Курской области за 2018 год и прогноз социально-экономического развития  муниципального образования «Петровский сельсовет»  Черемисиновского района Курской области на 2019 год и плановый период 2020 –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Бюджетным кодексом РФ, Уставом муниципального образования «Петровский сельсовет» Черемисиновского района Курской области решением Собрания депутатов Петровского сельсовета «Об утверждении положения о бюджетном процессе в муниципальном образовании «Петровский сельсовет» от 10.09.2007г. № 11.4 </w:t>
      </w:r>
    </w:p>
    <w:p>
      <w:pPr>
        <w:pStyle w:val="Normal"/>
        <w:jc w:val="both"/>
        <w:rPr/>
      </w:pPr>
      <w:r>
        <w:rPr/>
        <w:t>Администрация Петров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добрить 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18 год и прогноз социально-экономического развития муниципального образования «Петровский сельсовет» Черемисиновского района Курской области на 2019 год и плановый период 2020 – 2021 годов,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нести 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18 год и прогноз социально-экономического развития муниципального образования «Петровский сельсовет» Черемисиновского района Курской области на 2019 год и плановый период 2020 – 2021 годов, для утверждения Собранием депутатов Петровского сельсовета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ремисиновского района                                                    А.А.Руд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/>
        <w:t>Утвержден Постановление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дминистрации Петр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№ </w:t>
      </w:r>
      <w:r>
        <w:rPr>
          <w:sz w:val="22"/>
          <w:szCs w:val="22"/>
        </w:rPr>
        <w:t>48 от 25 окт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18 год и прогноз социально-экономического развития муниципального образования «Петровский сельсовет» Черемисиновского района Курской области на 2019 год и плановый период 2020 –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0"/>
        <w:gridCol w:w="642"/>
        <w:gridCol w:w="66"/>
        <w:gridCol w:w="863"/>
        <w:gridCol w:w="13"/>
        <w:gridCol w:w="11"/>
        <w:gridCol w:w="10"/>
        <w:gridCol w:w="17"/>
        <w:gridCol w:w="11"/>
        <w:gridCol w:w="10"/>
        <w:gridCol w:w="643"/>
        <w:gridCol w:w="55"/>
        <w:gridCol w:w="148"/>
        <w:gridCol w:w="855"/>
        <w:gridCol w:w="139"/>
        <w:gridCol w:w="144"/>
        <w:gridCol w:w="994"/>
        <w:gridCol w:w="140"/>
        <w:gridCol w:w="993"/>
        <w:gridCol w:w="141"/>
        <w:gridCol w:w="1134"/>
      </w:tblGrid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сен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ляция (</w:t>
            </w:r>
            <w:r>
              <w:rPr/>
              <w:t>к декабрю  преды-дущего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3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rPr/>
            </w:pPr>
            <w:r>
              <w:rPr/>
              <w:t>во всех категориях хозяйст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общего объёма:</w:t>
            </w:r>
          </w:p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60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75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7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94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-мерских) хозяй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45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2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федераль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субъекта РФ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работ, выполненных по виду деятельности «строительство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жилья и объектов соцкультбы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3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платных услуг населению, в т.ч. бытовы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4 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 и заработной пл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не занятых трудовой деятельностью граждан, ищущих работу и зарегистрированных в службе занятости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фициально заре-гистрированных безработны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15,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3.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187,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: прибыль, убыток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/>
              <w:t>В т.ч. прибыль муниципальных унитарных предприят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ность детей в возрасте 1 года – 6 лет местами в дошкольных образовательных учреждениях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8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Число больничных коек на 1000 чел.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рачебных амбулаторно-поликлинических учреждений  (ФАП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.</w:t>
            </w:r>
          </w:p>
          <w:p>
            <w:pPr>
              <w:pStyle w:val="Normal"/>
              <w:rPr/>
            </w:pPr>
            <w:r>
              <w:rPr/>
              <w:t>в смену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ест в зрительных залах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книг и журналов в библиотеках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148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87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99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узеев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портивных сооружений и спортивных школ ДЮСШ, СДЮШОР, ШВС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на конец года (всего на конец года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00</w:t>
            </w:r>
          </w:p>
        </w:tc>
        <w:tc>
          <w:tcPr>
            <w:tcW w:w="8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9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8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апитально отремонтированных жилых домов за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сновных фондов, находящихся в муниципальной собствен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6</w:t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ной стоим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6</w:t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471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я                      38,802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собствен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физ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 -</w:t>
            </w:r>
          </w:p>
          <w:p>
            <w:pPr>
              <w:pStyle w:val="Normal"/>
              <w:rPr/>
            </w:pPr>
            <w:r>
              <w:rPr/>
              <w:t>в аренду 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юрид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на начало года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0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</w:tr>
      <w:tr>
        <w:trPr>
          <w:trHeight w:val="16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>
          <w:trHeight w:val="16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трудоспособного населения на начало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16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аемость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ло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бюджета на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т.ч. заработная пла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9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lang w:val="en-US"/>
        </w:rPr>
        <w:t>I</w:t>
      </w:r>
      <w:r>
        <w:rPr>
          <w:rFonts w:cs="Courier New"/>
          <w:b/>
        </w:rPr>
        <w:t>. Пояснительная записка к проекту социально-экономического развития муниципального образования «Петров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Конструктивная работа Администрации Петровского сельсовета в тесном контакте с коллективами различных организаций, предприятий, жителями Петровского сельсовета позволили развить и закрепить положительные тенденции социально-экономического развития Петровского сельсовета. Для достижения последующих успехов в экономике в 2019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/>
      </w:pPr>
      <w:r>
        <w:rPr>
          <w:rFonts w:cs="Arial"/>
        </w:rPr>
        <w:t>Выполнение намеченных направлений и мероприятий Плана позволит достигнуть основных социально- экономических показателей Петровского сельсовета на 2019 год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Целью социально-экономической политики реализуемой в 2019 году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беспечение темпов роста экономики Петров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омышленность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о состоянию на 1 января 2017 года промышленные предприятия на территории Петровского сельсовета отсутствуют. В данной отрасли на 2019 год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хозяйство</w:t>
      </w:r>
    </w:p>
    <w:p>
      <w:pPr>
        <w:pStyle w:val="TextBody"/>
        <w:spacing w:before="0" w:after="0"/>
        <w:rPr/>
      </w:pPr>
      <w:r>
        <w:rPr/>
        <w:tab/>
        <w:t>Основными направлениями развития сельскохозяйственного производства  Петровского сельсовета  в животноводстве – доращивание свиней, в растениеводстве - производство зерна, кормов, сахарной свеклы</w:t>
      </w:r>
    </w:p>
    <w:p>
      <w:pPr>
        <w:pStyle w:val="TextBody"/>
        <w:spacing w:before="0" w:after="0"/>
        <w:ind w:firstLine="708"/>
        <w:rPr/>
      </w:pPr>
      <w:r>
        <w:rPr/>
        <w:t>В 2019  году в отраслях агропромышленного комплекса предусматривается:</w:t>
      </w:r>
    </w:p>
    <w:p>
      <w:pPr>
        <w:pStyle w:val="TextBody"/>
        <w:spacing w:before="0" w:after="0"/>
        <w:rPr/>
      </w:pPr>
      <w:r>
        <w:rPr/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spacing w:before="0" w:after="0"/>
        <w:rPr/>
      </w:pPr>
      <w:r>
        <w:rPr/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spacing w:before="0" w:after="0"/>
        <w:rPr/>
      </w:pPr>
      <w:r>
        <w:rPr/>
        <w:t>- проведение работ в животноводстве по развитию и укреплению личных подсобных хозяйств граждан, повышению продуктивности животных;</w:t>
      </w:r>
    </w:p>
    <w:p>
      <w:pPr>
        <w:pStyle w:val="TextBody"/>
        <w:spacing w:before="0" w:after="0"/>
        <w:rPr/>
      </w:pPr>
      <w:r>
        <w:rPr/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сфере строительства и архитектуры в 2019 году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- строительство автомобильной дороги с твердым покрытием протяженностью 1, 7 км до магазина на ул.Луговая  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Жилищно-коммунальные услуги населению на территории Петровского сельсовета оказывают Щигровский филиал «Курскгаз», Черемисиновские электросети и ООО «Курскоблводоканал». Данные предприятия обеспечивают жилищно-коммунальными услугами население, объекты социальной сферы и прочих потребителей в   населенных пунктах Петров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экологической ситуации;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Сфера торговли  - одна из наиболее динамично развивающихся отраслей муниципального образования. По состоянию на 1 января 2017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1 частный магазин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задачи по развитию потребительского рынка на 2019 год: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формирование инфраструктуры торговли Петров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Главными задачами по управлению муниципальным имуществом на 2019 год являю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ведение реестра муниципального имущества  Петровского сельсовет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увеличение собственных доходов бюджета Петровского сельсовета за счет продажи и аренды</w:t>
      </w:r>
      <w:r>
        <w:rPr>
          <w:rFonts w:cs="Arial"/>
          <w:b/>
        </w:rPr>
        <w:t xml:space="preserve"> </w:t>
      </w:r>
      <w:r>
        <w:rPr>
          <w:rFonts w:cs="Arial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Приоритетными направлениями в сфере занятости будут:</w:t>
      </w:r>
    </w:p>
    <w:p>
      <w:pPr>
        <w:pStyle w:val="Normal"/>
        <w:jc w:val="both"/>
        <w:rPr/>
      </w:pPr>
      <w:r>
        <w:rPr/>
        <w:t>- сбор информации о вакансиях (3 ед.);</w:t>
      </w:r>
    </w:p>
    <w:p>
      <w:pPr>
        <w:pStyle w:val="Normal"/>
        <w:jc w:val="both"/>
        <w:rPr/>
      </w:pPr>
      <w:r>
        <w:rPr/>
        <w:t>- поддержка предпринимательской деятельности (1 чел.)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</w:rPr>
      </w:pPr>
      <w:r>
        <w:rPr>
          <w:rFonts w:cs="Arial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</w:rPr>
      </w:pPr>
      <w:r>
        <w:rPr>
          <w:rFonts w:cs="Arial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/>
      </w:pPr>
      <w:r>
        <w:rPr>
          <w:rFonts w:cs="Arial"/>
        </w:rPr>
        <w:t>- улучшение качества процесса физического воспитания и образования детей и молодежи Петр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Культура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ми направлениями деятельности в 2019 году в сфере культуры являются: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организация культурного досуга населения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сохранение и развитие творческого потенциала и историко-культурного наследия Петр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цели и задачи на 2019 год: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реализация на территории Петров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развитие государственной системы социальных служб на территории Петров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Петровского сельсовета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Петровского сельсовета;</w:t>
      </w:r>
    </w:p>
    <w:p>
      <w:pPr>
        <w:pStyle w:val="Consnormal"/>
        <w:spacing w:before="0" w:after="0"/>
        <w:ind w:firstLine="540"/>
        <w:jc w:val="center"/>
        <w:rPr>
          <w:rFonts w:cs="Arial"/>
        </w:rPr>
      </w:pPr>
      <w:r>
        <w:rPr>
          <w:rFonts w:cs="Arial"/>
          <w:b/>
        </w:rPr>
        <w:t>Финансовая политика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Финансовая политика Петровского сельсовета направлена на планомерное использование финансов с учетом перспективных и текущих задач, стоящих перед Администрацией Петров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лан по доходам бюджета  Петровского сельсовета на 2019 год составляет: 1672,985 тыс.рублей, в том числе собственных доходов 951,333 тыс. руб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Расходная часть бюджета на 2019 год планируется в сумме 1768,118 тыс. руб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сновными направлениями финансовой политики в 2019 году являются: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исполнение бюджета Петров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беспечение стабильного финансирования расходов на  культуру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обеспечение финансирования работ по благоустройству на 2019 год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19  году определен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обеспечение социальной поддержки малообеспеченных граждан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/>
      </w:pPr>
      <w:r>
        <w:rPr/>
        <w:t>- увеличение доходной базы  бюджет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продолжение работы по благоустройству населенных пунктов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</w:rPr>
      </w:pPr>
      <w:r>
        <w:rPr/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9:00Z</dcterms:created>
  <dc:creator>Homo</dc:creator>
  <dc:description/>
  <cp:keywords/>
  <dc:language>en-US</dc:language>
  <cp:lastModifiedBy>Name</cp:lastModifiedBy>
  <cp:lastPrinted>2018-11-06T09:07:00Z</cp:lastPrinted>
  <dcterms:modified xsi:type="dcterms:W3CDTF">2018-11-09T11:59:00Z</dcterms:modified>
  <cp:revision>20</cp:revision>
  <dc:subject/>
  <dc:title/>
</cp:coreProperties>
</file>