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ЕТРОВСКОГО СЕЛЬСОВЕТ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ЧЕРЕМИСИНОВСКОГО РАЙОН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КУ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Style6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Style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.10.2018г  №12.4</w:t>
      </w:r>
    </w:p>
    <w:p>
      <w:pPr>
        <w:pStyle w:val="Styl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разработки, утверждения</w:t>
      </w:r>
    </w:p>
    <w:p>
      <w:pPr>
        <w:pStyle w:val="Styl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финансирования инвестиционных</w:t>
      </w:r>
    </w:p>
    <w:p>
      <w:pPr>
        <w:pStyle w:val="Style6"/>
        <w:jc w:val="center"/>
        <w:rPr/>
      </w:pPr>
      <w:r>
        <w:rPr>
          <w:rFonts w:cs="Arial" w:ascii="Arial" w:hAnsi="Arial"/>
          <w:b/>
          <w:sz w:val="32"/>
          <w:szCs w:val="32"/>
        </w:rPr>
        <w:t>проектов, осуществляемых Петровским сельсоветом                        Черемисин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9 Федерального закона от 25.02.1999 №39-ФЗ «Об инвестиционной деятельности в Российской Федерации, осуществляемой в форме капитальных вложений», Собрание  депутатов  Петровского  сельсовета Черемисиновского района Курской области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Утвердить прилагаемый порядок разработки, утверждения и финансирования инвестиционных проектов, осуществляемых Петровским сельсоветом  Черемисинов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разместить на официальном сайте  Петровского сельсовета Черемисиновского района Курской области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главу Петровского сельсовета Черемисиновского района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тровского сельсовет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Черемисиновского района                                                          Л.Е.Токмакова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Петровского сельсовет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ремисиновского района                                                         А.А.Руденск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Style6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Style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етровского сельсовета Черемисиновского </w:t>
      </w:r>
    </w:p>
    <w:p>
      <w:pPr>
        <w:pStyle w:val="Style6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Style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10.2018г. № 12.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азработки, утверждения и финансирования инвестиционных проектов, осуществляемых Петровским сельсоветом 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Настоящий Порядок регулирует прямое участие органов местного самоуправления в инвестиционной деятельности, осуществляемой в форме капитальных вложений, путем разработки, утверждения и финансирования инвестиционных проектов, осуществляемых Петровским сельсоветом  Черемисинов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ий Порядок определяет требования к разработке инвестиционных проектов Петровским сельсоветом  Черемисиновского района Курской области и устанавливает правила их утверждения и финансир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Инвестиционный проект Петровского  сельсовета  Черемисиновского района Курской области (далее – инвестиционный проект) – обоснование экономической целесообразности, объема и сроков осуществления капитальных вложений в объекты муниципальной собственности Петровского сельсовета  Черемисиновского района Курской области, в том числе необходимая проектная и градостроитель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нвестиции – денежные средства, ценные бумаги, иное имущество, в том числе имущественные права, иные права, имеющие денежную оценку, вкладываемые в объекты общественной инфраструктуры муниципального значения в целях достижения полезного эффекта и направленные на создание или увеличение стоимости муниципального имущества Петровского сельсовета  Черемисин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е вложения – инвестиции в основной капитал (основные средства), в том числе затраты на новое строительство, расширение, реконструкцию и техническое перевооружение объектов общественной инфраструктуры муниципального значения, приобретение машин, оборудования, инструмента, проведение проектно-изыскательских работ по объектам общественной инфраструктуры муниципального значения, оформление права муниципальной собственности на земельные участки под указанные объекты, включая расходы на межевание земельных участков и их постановку на кадастровый учет, и другие затра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ъекты общественной инфраструктуры муниципального значения – объекты капитального строительства, предназначенные для решения вопросов местного значения Петровского сельсовета  Черемисин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Инвестиционные проекты поселения не могут предусматривать осуществление бюджетных инвестиций из бюджета Петровского сельсовета  Черемисиновского района Курской области в объекты капитального строительства, которые не относятся к муниципальной собственности либо не могут находиться в муниципальной собственности Петровского сельсовета  Черемисин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Настоящий Порядок не распространяется на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учреждений Петровского сельсовета Черемисиновского района Курской области, которые осуществляются в соответствии с муниципальными целевыми программами, утверждаемыми Администрацией Петровского сельсовета  Черемисиновского района Курской области (далее – Администрац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Инвестиционные проекты могут предусматривать бюджетные инвестиции в объекты капитального строительства муниципальной собственности Петровского сельсовета Черемисиновского района Курской области в форме капитальных вложений в соответствии с концессионными соглашен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2. Разработка инвестиционных проектов Петровского сельсовета  Черемисинов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Разработка инвестиционных проектов Петровского сельсовета  Черемисиновского района Курской области осуществляется в соответствии с планами развития Петровского сельсовета  Черемисиновского района Курской области в целях реализации мероприятий указанных план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рабатывает инвестиционные проекты администрация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3. Требования к содержанию инвестиционных проектов Петровского сельсовета  Черемисинов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вестиционный проект поселения должен иметь следующую структуру: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исание проблем, решаемых с помощью инвестиционного проекта;</w:t>
      </w:r>
    </w:p>
    <w:p>
      <w:pPr>
        <w:pStyle w:val="Style6"/>
        <w:ind w:firstLine="708"/>
        <w:jc w:val="both"/>
        <w:rPr/>
      </w:pPr>
      <w:r>
        <w:rPr>
          <w:rFonts w:cs="Arial" w:ascii="Arial" w:hAnsi="Arial"/>
        </w:rPr>
        <w:t>2) обоснование решения указанных проблем Петровского сельсовета Черемисиновского района Курской области;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цели реализации инвестиционного проекта;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экономическое обоснование реализации инвестиционного проекта с указанием необходимых объемов средств в разрезе источников и сроков финансирования;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необходимая проектная документация;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описание практических действий по осуществлению инвестиций;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ожидаемые социально-экономические последствия реализации инвестиционного проекта.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описании проблем, решаемых с помощью инвестиционного проекта поселения, дается краткая характеристика текущего состояния сложного вопроса и (или) задачи, требующих разрешения.</w:t>
      </w:r>
    </w:p>
    <w:p>
      <w:pPr>
        <w:pStyle w:val="Style6"/>
        <w:ind w:firstLine="708"/>
        <w:jc w:val="both"/>
        <w:rPr/>
      </w:pPr>
      <w:r>
        <w:rPr>
          <w:rFonts w:cs="Arial" w:ascii="Arial" w:hAnsi="Arial"/>
        </w:rPr>
        <w:t>3. В обосновании решения указанных проблем (сложного вопроса, задачи) Петровским сельсоветом Черемисиновского района Курской области приводятся нормативные правовые акты и их положения, подтверждающие соответствие полномочий органов местного самоуправления Петровского сельсовета  Черемисиновского района Курской области, исполняемые в рамках реализации инвестиционного проекта поселения, полномочиям органов местного самоуправления по вопросам местного значения, установленным федеральным законодательством.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Формулировка цели реализации инвестиционного проекта должна быть краткой и ясной, соответствовать конечным результатам реализации инвестиционного проекта.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инвестиционного проекта должна обладать следующими свойствами:</w:t>
      </w:r>
    </w:p>
    <w:p>
      <w:pPr>
        <w:pStyle w:val="Style6"/>
        <w:jc w:val="both"/>
        <w:rPr>
          <w:rFonts w:ascii="Arial" w:hAnsi="Arial" w:cs="Arial"/>
        </w:rPr>
      </w:pPr>
      <w:r>
        <w:rPr>
          <w:rFonts w:cs="Arial" w:ascii="Arial" w:hAnsi="Arial"/>
        </w:rPr>
        <w:t>1) специфичность (цель должна соответствовать описанным проблемам);</w:t>
      </w:r>
    </w:p>
    <w:p>
      <w:pPr>
        <w:pStyle w:val="Style6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нкретность (не применяются размытые (неточные) формулировки, допускающие произвольное или неоднозначное толкование);</w:t>
      </w:r>
    </w:p>
    <w:p>
      <w:pPr>
        <w:pStyle w:val="Style6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меримость (достижение цели можно проверить);</w:t>
      </w:r>
    </w:p>
    <w:p>
      <w:pPr>
        <w:pStyle w:val="Style6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стижимость (цель должна быть достижима за период реализации инвестиционного проекта).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экономическом обосновании реализации инвестиционного проекта объемы средств в разрезе источников и сроков финансирования указываются по каждому мероприятию по годам реализации инвестиционного проекта.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проектной документации объем средств определяется по предварительным расчетам объемов капитальных вложений на реализацию инвестиционного проекта.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труктурной части инвестиционного проекта поселения «Необходимая проектная документация» указываются наличие проектной документации, кем и когда она разработана, данные о положительном заключении (дата, номер, кем выдано) государственной экспертизы проектной документации и результатов инженерных изысканий (при наличии проектной документации и результатов инженерных изысканий)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, реквизиты положительного заключения (дата, номер, кем выдано) о достоверности сметной стоимости инвестиционного проекта при наличии проектной документации объекта капитального строительства.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таких документов в этой структурной части должно быть указано, что подготовка проектной документации предусмотрена в рамках реализации инвестиционного проекта поселения. В этом случае в экономическом обосновании и описании практических действий по реализации инвестиционного проекта должны быть предусмотрены мероприятия по проведению инженерных изысканий, подготовке проектной документации, их государственной экспертизе, проверке достоверности определения сметной стоимости инвестиционного проекта.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Описание практических действий по осуществлению инвестиций должно содержать наименование работ (мероприятий), в том числе по размещению муниципальных заказов на их выполнение, и срок их выполнения.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Ожидаемые социально-экономические последствия реализации инвестиционного проекта должны содержать количественные показатели, характеризующие цель и результаты реализации инвестиционного проекта. К таким показателям относятся количественные показатели, характеризующие конечные социально-экономические результаты инвестиционного проекта, и количественные показатели, характеризующие прямые (непосредственные) результаты инвестиционного проекта.</w:t>
      </w:r>
    </w:p>
    <w:p>
      <w:pPr>
        <w:pStyle w:val="Style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4. Утверждение инвестиционных проектов Петровского сельсовета Черемисинов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ение инвестиционных проектов Собранию депутатов Петровского сельсовета Черемисиновского района Курской области (далее – Собрание депутатов) осуществляется администрацией сельсовета в соответствии настоящим Порядк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вестиционные проекты поселения утверждаются Собранием депута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Для утверждения инвестиционного проекта сельсовета при отсутствии проектной документации в Собрание депутатов представляются следующие докумен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ект инвестиционного проекта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варительный расчет объемов капитальных вложений, необходимых для реализации инвестиционного проек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документы, подтверждающие участие юридических и (или) физических лиц в софинансировании инвестиционного проекта (в случае, если инвестиционный проект лишь частично финансируется из бюджета Петровского сельсовета Черемисиновского района Курской област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Для утверждения инвестиционного проекта при наличии проектной документации на объект капитального строительства, реализуемый в рамках инвестиционного проекта, Собранию депутатов представляются следующие докумен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ект инвестиционного проек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иска из положительного заключения государственной экспертизы проектной документации и результатов инженерных изысканий, заверенная администрацией сельсовета (в случае, если проектная документация объекта капитального строительства и результаты инженерных изысканий подлежат государственной экспертизе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копия положительного заключения о достоверности сметной стоимости инвестиционного проекта, заверенная администрацией сельсове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) положительное заключение об эффективности использования средств бюджета Петровского сельсовета, направляемых на реализацию инвестиционного проекта сельсовета;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ы, предусмотренные пунктом 3 части 3 настоящей стать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Если реализацию инвестиционного проекта планируется осуществлять отдельными этапами, документы, предусмотренные пунктами 2 и 3 части 4 настоящей статьи, представляются применительно к соответствующему этап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5. Финансирование инвестиционных проектов Петровского сельсовета Черемисинов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Объемы расходов на реализацию инвестиционных проектов поселения в разрезе объектов и мероприятий подлежат утверждению раздельно по каждому инвестиционному проекту решением Собрание депутатов о бюджете Петровского сельсовета Черемисинов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6. Внесение изменений в инвестиционные проекты Петровского сельсовета Черемисинов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ение изменений в соответствующий инвестиционный проект осуществляется в случаях, ес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 инвестиционного проекта исключаются отдельные мероприят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вестиционный проект дополняется мероприятиями, требующими дополнительного финансир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Изменения в инвестиционный проект поселения не вносятся если в процессе размещения муниципальных заказов уменьшились объемы расходов на его реализацию либо в результате уточнения сметной стоимости изменился объем его финансирования. В этих случаях изменения вносятся в решение Собрания депутатов о бюджете Петровского сельсовета Черемисиновского района Курской области, которым утверждены объемы расходов на реализацию инвестиционного проек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Для внесения изменений, предусмотренных настоящей статьей, администрация сельсовета должна представить документальное обоснование предлагаемых изменен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eastAsia="Times New Roman" w:cs="Times New Roman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eastAsia="Times New Roman" w:cs="Times New Roman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 w:cs="Times New Roman"/>
      <w:b/>
      <w:bCs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rFonts w:eastAsia="Times New Roman" w:cs="Times New Roman"/>
      <w:b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2">
    <w:name w:val="Заголовок 2 Знак"/>
    <w:basedOn w:val="Style5"/>
    <w:qFormat/>
    <w:rPr>
      <w:b/>
      <w:bCs/>
      <w:kern w:val="2"/>
      <w:sz w:val="24"/>
      <w:szCs w:val="24"/>
    </w:rPr>
  </w:style>
  <w:style w:type="character" w:styleId="3">
    <w:name w:val="Заголовок 3 Знак"/>
    <w:basedOn w:val="Style5"/>
    <w:qFormat/>
    <w:rPr>
      <w:kern w:val="2"/>
      <w:sz w:val="28"/>
      <w:szCs w:val="28"/>
    </w:rPr>
  </w:style>
  <w:style w:type="character" w:styleId="4">
    <w:name w:val="Заголовок 4 Знак"/>
    <w:basedOn w:val="Style5"/>
    <w:qFormat/>
    <w:rPr>
      <w:b/>
      <w:bCs/>
      <w:kern w:val="2"/>
      <w:sz w:val="28"/>
      <w:szCs w:val="28"/>
    </w:rPr>
  </w:style>
  <w:style w:type="character" w:styleId="5">
    <w:name w:val="Заголовок 5 Знак"/>
    <w:basedOn w:val="Style5"/>
    <w:qFormat/>
    <w:rPr>
      <w:kern w:val="2"/>
      <w:sz w:val="24"/>
      <w:szCs w:val="24"/>
    </w:rPr>
  </w:style>
  <w:style w:type="character" w:styleId="6">
    <w:name w:val="Заголовок 6 Знак"/>
    <w:basedOn w:val="Style5"/>
    <w:qFormat/>
    <w:rPr>
      <w:b/>
      <w:bCs/>
      <w:kern w:val="2"/>
      <w:sz w:val="36"/>
      <w:szCs w:val="36"/>
    </w:rPr>
  </w:style>
  <w:style w:type="character" w:styleId="7">
    <w:name w:val="Заголовок 7 Знак"/>
    <w:basedOn w:val="Style5"/>
    <w:qFormat/>
    <w:rPr>
      <w:rFonts w:eastAsia="SimSun;宋体" w:cs="Tahoma"/>
      <w:b/>
      <w:bCs/>
      <w:kern w:val="2"/>
      <w:sz w:val="28"/>
      <w:szCs w:val="28"/>
      <w:lang w:bidi="hi-IN"/>
    </w:rPr>
  </w:style>
  <w:style w:type="character" w:styleId="8">
    <w:name w:val="Заголовок 8 Знак"/>
    <w:basedOn w:val="Style5"/>
    <w:qFormat/>
    <w:rPr>
      <w:rFonts w:eastAsia="SimSun;宋体" w:cs="Tahoma"/>
      <w:b/>
      <w:kern w:val="2"/>
      <w:sz w:val="24"/>
      <w:szCs w:val="24"/>
      <w:lang w:bidi="hi-IN"/>
    </w:rPr>
  </w:style>
  <w:style w:type="character" w:styleId="9">
    <w:name w:val="Заголовок 9 Знак"/>
    <w:basedOn w:val="Style5"/>
    <w:qFormat/>
    <w:rPr>
      <w:b/>
      <w:kern w:val="2"/>
      <w:sz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8:00Z</dcterms:created>
  <dc:creator>Admin</dc:creator>
  <dc:description/>
  <cp:keywords/>
  <dc:language>en-US</dc:language>
  <cp:lastModifiedBy>Name</cp:lastModifiedBy>
  <dcterms:modified xsi:type="dcterms:W3CDTF">2018-11-09T11:47:00Z</dcterms:modified>
  <cp:revision>10</cp:revision>
  <dc:subject/>
  <dc:title/>
</cp:coreProperties>
</file>