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                        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ремисиновского района Курской 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от «___» __________20___года                                                                  №_______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bCs/>
          <w:szCs w:val="28"/>
        </w:rPr>
        <w:t xml:space="preserve">О ПОРЯДКЕ НАЗНАЧЕНИЯ И ПРОВЕДЕНИЯ ОПРОСА ГРАЖДАН </w:t>
      </w:r>
      <w:r>
        <w:rPr>
          <w:szCs w:val="28"/>
        </w:rPr>
        <w:t>В  МУНИЦИПАЛЬНОМ ОБРАЗОВАНИИ  «_____________________ СЕЛЬСОВЕТ»  ЧЕРЕМИСИНОВСКОГО РАЙОНА КУРСКОЙ ОБЛАСТ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В соответствии со статьей 31 Федерального закона от 6.10.2003 № 131 «Об общих принципах организации местного самоуправления в Российской Федерации», </w:t>
      </w:r>
      <w:r>
        <w:rPr>
          <w:rStyle w:val="Appleconvertedspace"/>
          <w:spacing w:val="2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pacing w:val="2"/>
            <w:szCs w:val="28"/>
            <w:u w:val="none"/>
            <w:shd w:fill="FFFFFF" w:val="clear"/>
          </w:rPr>
          <w:t>Законом Курской области от 9.09.2015 N 72-ЗКО</w:t>
        </w:r>
      </w:hyperlink>
      <w:r>
        <w:rPr>
          <w:rStyle w:val="Appleconvertedspace"/>
          <w:spacing w:val="2"/>
          <w:szCs w:val="28"/>
          <w:shd w:fill="FFFFFF" w:val="clear"/>
        </w:rPr>
        <w:t> </w:t>
      </w:r>
      <w:r>
        <w:rPr>
          <w:spacing w:val="2"/>
          <w:szCs w:val="28"/>
          <w:shd w:fill="FFFFFF" w:val="clear"/>
        </w:rPr>
        <w:t>"О проведении опроса граждан на территории Курской области,</w:t>
      </w:r>
      <w:r>
        <w:rPr>
          <w:szCs w:val="28"/>
        </w:rPr>
        <w:t xml:space="preserve"> статьей ___ Устава _____________________ сельсовета, Собрание депутатов _____________________ сельсовета  решило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Утвердить П</w:t>
      </w:r>
      <w:r>
        <w:rPr>
          <w:bCs/>
          <w:szCs w:val="28"/>
        </w:rPr>
        <w:t xml:space="preserve">орядок назначения и проведения опроса граждан в </w:t>
      </w:r>
      <w:r>
        <w:rPr>
          <w:szCs w:val="28"/>
        </w:rPr>
        <w:t>_____________________</w:t>
      </w:r>
      <w:r>
        <w:rPr>
          <w:bCs/>
          <w:szCs w:val="28"/>
        </w:rPr>
        <w:t xml:space="preserve">сельсовете Черемисиновского района Курской  области </w:t>
      </w:r>
      <w:r>
        <w:rPr>
          <w:szCs w:val="28"/>
        </w:rPr>
        <w:t xml:space="preserve"> согласно приложению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Normal"/>
        <w:ind w:right="0" w:hanging="0"/>
        <w:jc w:val="both"/>
        <w:rPr/>
      </w:pPr>
      <w:r>
        <w:rPr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 xml:space="preserve"> сельсовета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 xml:space="preserve"> сельсовета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szCs w:val="28"/>
        </w:rPr>
        <w:t>к решению Собрания депутатов _____________________ сельсовета от «__»_______20__года №___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8"/>
        </w:rPr>
      </w:pPr>
      <w:r>
        <w:rPr>
          <w:bCs/>
          <w:szCs w:val="28"/>
        </w:rPr>
        <w:t>ПОРЯДОК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bCs/>
          <w:szCs w:val="28"/>
        </w:rPr>
        <w:t xml:space="preserve">НАЗНАЧЕНИЯ И ПРОВЕДЕНИЯ ОПРОСА ГРАЖДАН </w:t>
      </w:r>
      <w:r>
        <w:rPr>
          <w:szCs w:val="28"/>
        </w:rPr>
        <w:t>В МУНИЦИПАЛЬНОМ  ОБРАЗОВАНИИ «_____________________ СЕЛЬСОВЕТ» ЧЕРЕМИСИНОВСКОГО РАЙОНА КУРСКОЙ  ОБЛАСТИ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hanging="0"/>
        <w:jc w:val="center"/>
        <w:textAlignment w:val="baseline"/>
        <w:outlineLvl w:val="2"/>
        <w:rPr>
          <w:rFonts w:eastAsia="Times New Roman"/>
          <w:b/>
          <w:b/>
          <w:spacing w:val="2"/>
          <w:szCs w:val="28"/>
          <w:lang w:eastAsia="ru-RU"/>
        </w:rPr>
      </w:pPr>
      <w:r>
        <w:rPr>
          <w:rFonts w:eastAsia="Times New Roman"/>
          <w:b/>
          <w:spacing w:val="2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.1.Настоящее Положение разработано на основании статьи 31 </w:t>
      </w:r>
      <w:hyperlink r:id="rId3">
        <w:r>
          <w:rPr>
            <w:rStyle w:val="InternetLink"/>
            <w:rFonts w:eastAsia="Times New Roman"/>
            <w:spacing w:val="2"/>
            <w:szCs w:val="28"/>
            <w:lang w:eastAsia="ru-RU"/>
          </w:rPr>
          <w:t>Федерального закона от 6.10.2003 года N 131-ФЗ "Об общих принципах организации местного самоуправления в Российской Федерации"</w:t>
        </w:r>
      </w:hyperlink>
      <w:r>
        <w:rPr>
          <w:rFonts w:eastAsia="Times New Roman"/>
          <w:spacing w:val="2"/>
          <w:szCs w:val="28"/>
          <w:lang w:eastAsia="ru-RU"/>
        </w:rPr>
        <w:t>, (далее - Федеральный закон), </w:t>
      </w:r>
      <w:hyperlink r:id="rId4">
        <w:r>
          <w:rPr>
            <w:rStyle w:val="InternetLink"/>
            <w:rFonts w:eastAsia="Times New Roman"/>
            <w:spacing w:val="2"/>
            <w:szCs w:val="28"/>
            <w:lang w:eastAsia="ru-RU"/>
          </w:rPr>
          <w:t>Закона Курской области от 9.09.2015  N 72-ЗКО "О проведении опроса граждан на территории Курской области"</w:t>
        </w:r>
      </w:hyperlink>
      <w:r>
        <w:rPr>
          <w:rFonts w:eastAsia="Times New Roman"/>
          <w:spacing w:val="2"/>
          <w:szCs w:val="28"/>
          <w:lang w:eastAsia="ru-RU"/>
        </w:rPr>
        <w:t xml:space="preserve">, статьи </w:t>
      </w:r>
      <w:r>
        <w:rPr>
          <w:szCs w:val="28"/>
        </w:rPr>
        <w:t>____</w:t>
      </w:r>
      <w:r>
        <w:rPr>
          <w:rFonts w:eastAsia="Times New Roman"/>
          <w:spacing w:val="2"/>
          <w:szCs w:val="28"/>
          <w:lang w:eastAsia="ru-RU"/>
        </w:rPr>
        <w:t xml:space="preserve"> Устава </w:t>
      </w:r>
      <w:r>
        <w:rPr>
          <w:szCs w:val="28"/>
        </w:rPr>
        <w:t>_____________________</w:t>
      </w:r>
      <w:r>
        <w:rPr>
          <w:rFonts w:eastAsia="Times New Roman"/>
          <w:spacing w:val="2"/>
          <w:szCs w:val="28"/>
          <w:lang w:eastAsia="ru-RU"/>
        </w:rPr>
        <w:t xml:space="preserve"> сельсовета и определяет порядок назначения, проведения, в том числе установления результатов опроса граждан на территории _____________________ сельсовета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 xml:space="preserve">1.2. Опрос граждан в </w:t>
      </w:r>
      <w:r>
        <w:rPr>
          <w:szCs w:val="28"/>
        </w:rPr>
        <w:t>_____________________</w:t>
      </w:r>
      <w:r>
        <w:rPr>
          <w:rFonts w:eastAsia="Times New Roman"/>
          <w:spacing w:val="2"/>
          <w:szCs w:val="28"/>
          <w:lang w:eastAsia="ru-RU"/>
        </w:rPr>
        <w:t xml:space="preserve"> сельсовете (далее - опрос) является одной из форм непосредственного участия населения  _____________________  сельсовета  в осуществлении местного самоуправления и проводится с целью выявления мнения населения _____________________ сельсовета  и его учета при принятии решений органами местного самоуправления и должностными лицами местного самоуправления _____________________ сельсовета, а также органами государственной власти Курской области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.3.Опрос проводится на всей территории _____________________ сельсовета  или на части его территории (в пределах  населенного пункта, улицы, многоквартирного жилого дома)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.4. В опросе имеют право участвовать жители  _____________________ сельсовета, обладающие избирательным правом, зарегистрированные в органах регистрационного учета по месту жительства или месту пребывания в соответствии с законодательством Российской Федерации и проживающие в границах территории _____________________ сельсовета, на которой проводится опрос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.5.Жители _____________________ сельсовета  участвуют в опросе непосредственно на основе равного и прямого волеизъявления. Каждый житель, участвующий в опросе, имеет один голос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.6. Участие в опросе является свободным и добровольным. В ходе опроса никто не может быть принужден к выражению своего мнения и убеждений или отказу от них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.7. В опросе не имеют права участвовать лица, признанные судом недееспособными или содержащиеся в местах лишения свободы по приговору суда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.8.Запрещаются какие-либо прямые или косвенные ограничения прав жителей  _____________________ сельсовета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.9. Подготовка, проведение и установление результатов опроса осуществляются открыто и гласно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.10. Результаты опроса носят для органов местного самоуправления _____________________ сельсовета  и органов государственной власти Курской области рекомендательный характер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b/>
          <w:b/>
          <w:spacing w:val="2"/>
          <w:szCs w:val="28"/>
          <w:lang w:eastAsia="ru-RU"/>
        </w:rPr>
      </w:pPr>
      <w:r>
        <w:rPr>
          <w:rFonts w:eastAsia="Times New Roman"/>
          <w:b/>
          <w:spacing w:val="2"/>
          <w:szCs w:val="28"/>
          <w:lang w:eastAsia="ru-RU"/>
        </w:rPr>
        <w:t>2. Вопросы, предлагаемые при проведении опроса: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b/>
          <w:b/>
          <w:spacing w:val="2"/>
          <w:szCs w:val="28"/>
          <w:lang w:eastAsia="ru-RU"/>
        </w:rPr>
      </w:pPr>
      <w:r>
        <w:rPr>
          <w:rFonts w:eastAsia="Times New Roman"/>
          <w:b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2.1.В ходе проведения опроса граждан на обсуждение жителей могут быть вынесены вопросы, непосредственно отнесенные </w:t>
      </w:r>
      <w:hyperlink r:id="rId5">
        <w:r>
          <w:rPr>
            <w:rStyle w:val="InternetLink"/>
            <w:rFonts w:eastAsia="Times New Roman"/>
            <w:spacing w:val="2"/>
            <w:szCs w:val="28"/>
            <w:lang w:eastAsia="ru-RU"/>
          </w:rPr>
          <w:t>Конституцией Российской Федерации</w:t>
        </w:r>
      </w:hyperlink>
      <w:r>
        <w:rPr>
          <w:rFonts w:eastAsia="Times New Roman"/>
          <w:spacing w:val="2"/>
          <w:szCs w:val="28"/>
          <w:lang w:eastAsia="ru-RU"/>
        </w:rPr>
        <w:t>, Федеральным законом, </w:t>
      </w:r>
      <w:hyperlink r:id="rId6">
        <w:r>
          <w:rPr>
            <w:rStyle w:val="InternetLink"/>
            <w:rFonts w:eastAsia="Times New Roman"/>
            <w:spacing w:val="2"/>
            <w:szCs w:val="28"/>
            <w:lang w:eastAsia="ru-RU"/>
          </w:rPr>
          <w:t xml:space="preserve">Уставом _____________________ сельсовета  </w:t>
        </w:r>
      </w:hyperlink>
      <w:r>
        <w:rPr>
          <w:rFonts w:eastAsia="Times New Roman"/>
          <w:spacing w:val="2"/>
          <w:szCs w:val="28"/>
          <w:lang w:eastAsia="ru-RU"/>
        </w:rPr>
        <w:t> к вопросам местного значения, а также вопросы об изменении целевого назначения земель муниципального образования "_____________________  сельсовет" для объектов регионального и межрегионального значения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2.2.Содержание вопроса (вопросов), выносимого (выносимых) на опрос граждан, не должно противоречить законодательству Российской Федерации и Курской области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2.3.Вопрос, выносимый на обсуждение жителей в ходе опроса граждан, должен быть сформулирован таким образом, чтобы исключить его неоднозначное толкование.</w:t>
      </w:r>
    </w:p>
    <w:p>
      <w:pPr>
        <w:pStyle w:val="Normal"/>
        <w:shd w:fill="FFFFFF" w:val="clear"/>
        <w:spacing w:lineRule="atLeast" w:line="315" w:before="0" w:after="0"/>
        <w:ind w:firstLine="708"/>
        <w:jc w:val="center"/>
        <w:textAlignment w:val="baseline"/>
        <w:rPr>
          <w:rFonts w:eastAsia="Times New Roman"/>
          <w:b/>
          <w:b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br/>
      </w:r>
      <w:r>
        <w:rPr>
          <w:rFonts w:eastAsia="Times New Roman"/>
          <w:b/>
          <w:spacing w:val="2"/>
          <w:szCs w:val="28"/>
          <w:lang w:eastAsia="ru-RU"/>
        </w:rPr>
        <w:t>3. Порядок назначения опроса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.1. Опрос проводится по инициативе: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)Собрания депутатов _____________________ сельсовета  или Главы _____________________ сельсовета - по вопросам местного значения _____________________ сельсовета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2) органов государственной власти Курской области - для учета мнения граждан при принятии решений об изменении целевого назначения земель _____________________ сельсовета  для объектов регионального и межрегионального значения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.1.1. Инициатива о проведении опроса граждан оформляется в виде обращения Главы _____________________ сельсовета, органов государственной власти Курской области, в котором указываются примерные сроки проведения опроса, формулировка вопроса (вопросов), предлагаемого (предлагаемых) при проведении опроса, часть территории _____________________ сельсовета (если опрос необходимо провести на части территории _____________________ сельсовета), и направляется в Собрание депутатов _____________________ сельсовета. Если инициатором проведения опроса граждан выступает Собрание депутатов _____________________ сельсовета, то обращение не оформляется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.1.2.Вместе с обращением Главы _____________________ сельсовета, указанным в подпункте 3.1.1 настоящего Положения, в Собрание депутатов _____________________ сельсовета вносится проект решения Собрания депутатов  _____________________ сельсовета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.2. Решение о назначении опроса принимается Собранием депутатов  _____________________ сельсовета. В нормативном правовом акте Собрания депутатов _____________________ сельсовета  о назначении опроса устанавливаются: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) дата и сроки проведения опроса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) методика проведения опроса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4) форма опросного листа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5) территория проведения опроса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6) минимальная численность жителей, участвующих в опросе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7) состав комиссии по проведению опроса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Решение Собрания депутатов _____________________  сельсовета  о назначении опроса граждан подлежит принятию в течение 30 дней со дня поступления такой инициативы, но не позднее 15 дней до дня проведения опроса граждан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.3. Решение Собрания депутатов _____________________ сельсовета  о назначении опроса граждан подлежит опубликованию (обнародованию) в порядке, предусмотренном </w:t>
      </w:r>
      <w:hyperlink r:id="rId7">
        <w:r>
          <w:rPr>
            <w:rStyle w:val="InternetLink"/>
            <w:rFonts w:eastAsia="Times New Roman"/>
            <w:spacing w:val="2"/>
            <w:szCs w:val="28"/>
            <w:lang w:eastAsia="ru-RU"/>
          </w:rPr>
          <w:t>Уставом _____________________ сельсовета</w:t>
        </w:r>
      </w:hyperlink>
      <w:r>
        <w:rPr>
          <w:rFonts w:eastAsia="Times New Roman"/>
          <w:spacing w:val="2"/>
          <w:szCs w:val="28"/>
          <w:lang w:eastAsia="ru-RU"/>
        </w:rPr>
        <w:t>, не позднее чем за 10 дней до дня его проведения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.4. В целях осуществления мероприятий, направленных на организацию проведения опроса, Собрание  депутатов  _____________________ сельсовета  формирует комиссию по проведению опроса (далее - Комиссия) на основе предложений инициаторов опроса, Главы _____________________ сельсовета,  общественных объединений, жителей,  либо иных лиц, обращающихся о проведении опроса. Численный состав Комиссии определяется Собранием депутатов _____________________  сельсовета и не может быть менее пяти членов, включая председателя, заместителя председателя, секретаря и членов Комиссии. Решением Собрания депутатов _____________________ сельсовета  о формировании Комиссии определяется срок полномочий Комиссии, который не может быть менее двух и не более пяти лет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.4.1. В состав Комиссии включаются представители Собрания  депутатов _____________________ сельсовета, Администрации  _____________________ сельсовета, органов государственной власти Курской области (при проведении опроса граждан по инициативе органов государственной власти Курской области)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.4.2. Комиссия созывается не позднее чем на третий рабочий день после назначения опроса и на первом заседании избирает из своего состава председателя Комиссии и секретаря Комиссии, а при необходимости - и заместителей председателя Комиссии по числу участков опроса. Заседание считается правомочным, если в нем приняло участие не менее половины от установленного числа членов Комиссии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.4.3. Комиссия в пределах своих полномочий: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) составляет список участников опроса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2) оборудует участки опроса в случае проведения опроса в пунктах опроса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) обеспечивает изготовление опросных листов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4) организует и обеспечивает проведение опроса граждан в соответствии  установленным настоящим Положением порядком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5) организует оповещение граждан о вопросе (вопросах), предлагаемом предлагаемых) для проведения опроса граждан, месте, дате (сроках), виде проведения опроса граждан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6) устанавливает результаты опроса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7) направляет результаты опроса граждан в Курское городское Собрание инициатору проведения опроса граждан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8) взаимодействует с инициатором проведения опроса, иными органами государственной власти и местного самоуправления, общественными объединениями и средствами массовой информации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9) осуществляет иные полномочия в соответствии с настоящим Положением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center"/>
        <w:textAlignment w:val="baseline"/>
        <w:rPr>
          <w:rFonts w:eastAsia="Times New Roman"/>
          <w:b/>
          <w:b/>
          <w:spacing w:val="2"/>
          <w:szCs w:val="28"/>
          <w:lang w:eastAsia="ru-RU"/>
        </w:rPr>
      </w:pPr>
      <w:r>
        <w:rPr>
          <w:rFonts w:eastAsia="Times New Roman"/>
          <w:b/>
          <w:spacing w:val="2"/>
          <w:szCs w:val="28"/>
          <w:lang w:eastAsia="ru-RU"/>
        </w:rPr>
        <w:t>4. Порядок проведения опроса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4.1. Для организации проведения опроса составляется список участников опроса, в который включаются жители, имеющие право на участие в опросе, проживающие в границах территории, на которой проводится опрос. Список составляется Комиссией отдельно по каждому дому в порядке нумерации квартир. В списке указываются фамилия, имя, отчество, год рождения (в возрасте 18 лет - дополнительно день и месяц рождения) и адрес места жительства участника опроса. Список участников опроса составляется не позднее чем за 7 дней до проведения опроса и подписывается председателем и секретарем Комиссии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4.2. Мнение жителей по вопросу (вопросам), выносимому (выносимым) на опрос, фиксируется в опросном листе, оформленном согласно приложению 1 или 2 к настоящему Положению в зависимости от методики опроса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4.3. При вынесении на опрос нескольких вопросов опросные листы составляются раздельно по каждому вопросу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4.4. Опрос граждан проводится следующими методиками: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) поименного опроса граждан по опросным листам на участках опроса или по месту жительства участников опроса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2) тайного опроса граждан по опросным листам на участках опроса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4.5. При поименном голосовании на участке опроса или по месту жительства участник опроса записывает в опросный лист свою фамилию, имя, отчество, год рождения, паспортные данные, место жительства, выражает, свое мнение "за" или "против" по вопросу, вынесенному на опрос, путем проставления любого знака в одном из квадратов под вариантом ответа в соответствии с волеизъявлением и ставит личную подпись.</w:t>
        <w:br/>
        <w:br/>
        <w:t>При принятии опросного листа от участника опроса лицо, осуществляющее проведение опроса, указывает в опросном листе свои фамилию, имя, отчество, паспортные данные, личную подпись и дату, свидетельствующие о принятии опросного листа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4.6. Тайный опрос граждан проводится в помещении участка опроса, где должны быть специально оборудованные места для тайного голосования и установлены ящики для опросных листов, которые на время голосования опечатываются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Опросный лист выдается участнику опроса членами Комиссии по списку. При получении опросного листа участник опроса предъявляет паспорт или иной документ, удостоверяющий его личность и место жительства, и расписывается напротив своей фамилии в списке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Опросный лист заполняется в специально оборудованном месте, в котором не допускается присутствие иных лиц, путем выражения своего мнения "за" или "против" по вопросу, вынесенному на опрос, проставлением любого знака в одном из квадратов под вариантом ответа в соответствии с волеизъявлением и опускается в ящик для опросных листов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center"/>
        <w:textAlignment w:val="baseline"/>
        <w:rPr>
          <w:rFonts w:eastAsia="Times New Roman"/>
          <w:b/>
          <w:b/>
          <w:spacing w:val="2"/>
          <w:szCs w:val="28"/>
          <w:lang w:eastAsia="ru-RU"/>
        </w:rPr>
      </w:pPr>
      <w:r>
        <w:rPr>
          <w:rFonts w:eastAsia="Times New Roman"/>
          <w:b/>
          <w:spacing w:val="2"/>
          <w:szCs w:val="28"/>
          <w:lang w:eastAsia="ru-RU"/>
        </w:rPr>
        <w:t>5. Установление результатов опроса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5.1. Не позднее 5 дней со дня окончания срока проведения опроса Комиссия подсчитывает результаты опроса путем обработки и подсчета данных, содержащихся в опросных листах. На основании полученных результатов составляется протокол в двух экземплярах, в котором указываются следующие данные: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)номер экземпляра протокола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2) дата составления протокола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) сроки проведения опроса: дата начала и окончания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4) территория опроса (если опрос проводился на части территории _____________________ сельсовета, обязательно указываются наименования населенных  пунктов,  улиц, номера многоквартирных домов)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5) формулировка вопроса (вопросов), предложенного (предложенных) при проведении опроса граждан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6) методика проведения опроса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7) число граждан, обладающих правом на участие в опросе и проживающих на территории, на которой проводился опрос, внесенных в список участников опроса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8) число граждан, принявших участие в опросе (определяется по числу подписей участников опроса в списке участников опроса)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9) число опросных листов, признанных недействительными (в которых отсутствует однозначный ответ на поставленный вопрос)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0) количество голосов, поданных за каждый вариант ответа (ответивших на вопрос положительно и отрицательно) на вопрос, вынесенный на опрос граждан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5.2. Если опрос проводился по нескольким вопросам, то подсчет голосов и составление протокола по каждому вопросу производятся отдельно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Протокол о результатах опроса подписывается всеми членами Комиссии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На основании протокола (протоколов) о результатах опроса граждан Комиссия принимает решение о признании опроса граждан состоявшимся (несостоявшимся) и действительным (недействительным)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5.3.Комиссия признает опрос несостоявшимся, если число граждан, принявших участие в опросе, меньше минимальной численности, установленной в решении Собрания депутатов _____________________ сельсовета  о назначении опроса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5.4. Опрос граждан признается недействительным, если в соответствии с абзацем десятым пункта 5.1 настоящей статьи признаны недействительными более 50 процентов опросных листов, заполненных участниками опроса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5.5. Решение Комиссии о признании опроса граждан состоявшимся (несостоявшимся) и действительным (недействительным) подписывается председателем и секретарем Комиссии.</w:t>
        <w:br/>
        <w:t>Мнение населения по вопросу (вопросам), предлагаемому (предлагаемым) при проведении опроса граждан, считается выявленным, если опрос граждан признан состоявшимся и действительным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5.6. Член комиссии, не согласный с протоколом опроса в целом или с отдельными его положениями, вправе приложить к протоколу свое особое мнение. К первому экземпляру протокола прилагаются поступившие в Комиссию письменные жалобы, заявления и принятые по ним решения. Заверенные копии особого мнения, жалоб, заявлений и принятых по ним решений прилагаются ко второму экземпляру протокола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5.7. В течение 10 дней со дня окончания срока проведения опроса граждан Комиссия направляет документы, указанные в пунктах 5.1 и 5.6 настоящего Положения, вместе с опросными листами, прошитыми и пронумерованными, в Собрание депутатов  _____________________ сельсовета, второй экземпляр протокола о результатах опроса граждан направляется инициатору проведения опроса граждан.</w:t>
      </w:r>
    </w:p>
    <w:p>
      <w:pPr>
        <w:pStyle w:val="Normal"/>
        <w:shd w:fill="FFFFFF" w:val="clear"/>
        <w:spacing w:lineRule="atLeast" w:line="315" w:before="0" w:after="0"/>
        <w:ind w:firstLine="708"/>
        <w:jc w:val="center"/>
        <w:textAlignment w:val="baseline"/>
        <w:rPr/>
      </w:pPr>
      <w:r>
        <w:rPr>
          <w:rFonts w:eastAsia="Times New Roman"/>
          <w:spacing w:val="2"/>
          <w:szCs w:val="28"/>
          <w:lang w:eastAsia="ru-RU"/>
        </w:rPr>
        <w:t>Результаты опроса граждан подлежат опубликованию (обнародованию) Собранием депутатов _____________________ сельсовета в порядке, предусмотренном </w:t>
      </w:r>
      <w:hyperlink r:id="rId8">
        <w:r>
          <w:rPr>
            <w:rStyle w:val="InternetLink"/>
            <w:rFonts w:eastAsia="Times New Roman"/>
            <w:spacing w:val="2"/>
            <w:szCs w:val="28"/>
            <w:lang w:eastAsia="ru-RU"/>
          </w:rPr>
          <w:t xml:space="preserve">Уставом _____________________ сельсовета </w:t>
        </w:r>
      </w:hyperlink>
      <w:r>
        <w:rPr>
          <w:rFonts w:eastAsia="Times New Roman"/>
          <w:spacing w:val="2"/>
          <w:szCs w:val="28"/>
          <w:lang w:eastAsia="ru-RU"/>
        </w:rPr>
        <w:t>, не позднее чем через 15 дней со дня окончания срока проведения опроса граждан.</w:t>
        <w:br/>
        <w:br/>
      </w:r>
      <w:r>
        <w:rPr>
          <w:rFonts w:eastAsia="Times New Roman"/>
          <w:b/>
          <w:spacing w:val="2"/>
          <w:szCs w:val="28"/>
          <w:lang w:eastAsia="ru-RU"/>
        </w:rPr>
        <w:t>6. Финансовое обеспечение проведения опроса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6.1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) за счет средств бюджета _____________________ сельсовета - при проведении опроса по инициативе Собрания  депутатов _____________________ сельсовета  или Главы _____________________ сельсовета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2) за счет средств бюджета Курской области - при проведении опроса по инициативе органов государственной власти Курской области.</w:t>
        <w:br/>
        <w:br/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left="6372" w:firstLine="708"/>
        <w:textAlignment w:val="baseline"/>
        <w:outlineLvl w:val="2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 xml:space="preserve">Приложение 1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left="6372" w:firstLine="708"/>
        <w:textAlignment w:val="baseline"/>
        <w:outlineLvl w:val="2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hanging="0"/>
        <w:jc w:val="center"/>
        <w:textAlignment w:val="baseline"/>
        <w:outlineLvl w:val="2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ОПРОСНЫЙ ЛИС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hanging="0"/>
        <w:jc w:val="center"/>
        <w:textAlignment w:val="baseline"/>
        <w:outlineLvl w:val="2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 xml:space="preserve"> </w:t>
      </w:r>
      <w:r>
        <w:rPr>
          <w:rFonts w:eastAsia="Times New Roman"/>
          <w:spacing w:val="2"/>
          <w:szCs w:val="28"/>
          <w:lang w:eastAsia="ru-RU"/>
        </w:rPr>
        <w:t>для поименного опроса граждан</w:t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ВОПРОС: ___________________________________________________________________</w:t>
        <w:br/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/>
      </w:pPr>
      <w:r>
        <w:rPr/>
        <w:t>__________________________________________________________________________?</w:t>
        <w:b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182"/>
        <w:gridCol w:w="1125"/>
        <w:gridCol w:w="1304"/>
        <w:gridCol w:w="1471"/>
        <w:gridCol w:w="517"/>
        <w:gridCol w:w="1077"/>
        <w:gridCol w:w="1309"/>
        <w:gridCol w:w="1265"/>
      </w:tblGrid>
      <w:tr>
        <w:trPr>
          <w:trHeight w:val="23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hanging="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N </w:t>
              <w:br/>
              <w:t>п/п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hanging="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амилия, </w:t>
              <w:br/>
              <w:t>имя, </w:t>
              <w:br/>
              <w:t>отчеств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hanging="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од </w:t>
              <w:br/>
              <w:t>рождени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hanging="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рес </w:t>
              <w:br/>
              <w:t>места </w:t>
              <w:br/>
              <w:t>жительств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hanging="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аспорт </w:t>
              <w:br/>
              <w:t>или </w:t>
              <w:br/>
              <w:t>заменяющий</w:t>
              <w:br/>
              <w:t>его </w:t>
              <w:br/>
              <w:t>документ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hanging="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шение </w:t>
              <w:br/>
              <w:t>(поставить</w:t>
              <w:br/>
              <w:t>любой знак</w:t>
              <w:br/>
              <w:t>в одном из</w:t>
              <w:br/>
              <w:t>квадратов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hanging="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та </w:t>
              <w:br/>
              <w:t>внесения</w:t>
              <w:br/>
              <w:t>подпис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hanging="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дпись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hanging="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hanging="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тив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br/>
        <w:br/>
        <w:t xml:space="preserve">Опросный лист удостоверяю: </w:t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____________________________________________</w:t>
        <w:br/>
        <w:t>(фамилия, имя, отчество  осуществляющего опрос)</w:t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/>
      </w:pPr>
      <w:r>
        <w:rPr>
          <w:rFonts w:eastAsia="Times New Roman"/>
          <w:spacing w:val="2"/>
          <w:szCs w:val="28"/>
          <w:lang w:eastAsia="ru-RU"/>
        </w:rPr>
        <w:br/>
        <w:t>________________________</w:t>
        <w:br/>
        <w:t xml:space="preserve">(Подпись и дата) </w:t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Приложение № 2 </w:t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jc w:val="center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 xml:space="preserve">ОПРОСНЫЙ ЛИСТ </w:t>
      </w:r>
    </w:p>
    <w:p>
      <w:pPr>
        <w:pStyle w:val="Normal"/>
        <w:shd w:fill="FFFFFF" w:val="clear"/>
        <w:spacing w:lineRule="atLeast" w:line="315" w:before="0" w:after="0"/>
        <w:ind w:hanging="0"/>
        <w:jc w:val="center"/>
        <w:textAlignment w:val="baseline"/>
        <w:rPr/>
      </w:pPr>
      <w:r>
        <w:rPr>
          <w:rFonts w:eastAsia="Times New Roman"/>
          <w:spacing w:val="2"/>
          <w:szCs w:val="28"/>
          <w:lang w:eastAsia="ru-RU"/>
        </w:rPr>
        <w:t>для тайного опроса граждан</w:t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br/>
        <w:t>ВОПРОС: ___________________________________________________________________</w:t>
        <w:br/>
        <w:br/>
        <w:t>__________________________________________________________________________?</w:t>
        <w:br/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tbl>
      <w:tblPr>
        <w:tblW w:w="54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562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hanging="0"/>
              <w:jc w:val="center"/>
              <w:textAlignment w:val="baseline"/>
              <w:rPr>
                <w:rFonts w:eastAsia="Times New Roman"/>
                <w:spacing w:val="2"/>
                <w:szCs w:val="28"/>
                <w:lang w:eastAsia="ru-RU"/>
              </w:rPr>
            </w:pPr>
            <w:r>
              <w:rPr>
                <w:rFonts w:eastAsia="Times New Roman"/>
                <w:spacing w:val="2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tLeast" w:line="315" w:before="0" w:after="0"/>
              <w:ind w:hanging="0"/>
              <w:jc w:val="center"/>
              <w:textAlignment w:val="baseline"/>
              <w:rPr>
                <w:rFonts w:eastAsia="Times New Roman"/>
                <w:spacing w:val="2"/>
                <w:szCs w:val="28"/>
                <w:lang w:eastAsia="ru-RU"/>
              </w:rPr>
            </w:pPr>
            <w:r>
              <w:rPr>
                <w:rFonts w:eastAsia="Times New Roman"/>
                <w:spacing w:val="2"/>
                <w:szCs w:val="28"/>
                <w:lang w:eastAsia="ru-RU"/>
              </w:rPr>
              <w:t>(поставить любой знак в одном из  квадратов )</w:t>
            </w:r>
          </w:p>
        </w:tc>
      </w:tr>
      <w:tr>
        <w:trPr>
          <w:trHeight w:val="162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hanging="0"/>
              <w:jc w:val="center"/>
              <w:textAlignment w:val="baseline"/>
              <w:rPr>
                <w:rFonts w:eastAsia="Times New Roman"/>
                <w:spacing w:val="2"/>
                <w:szCs w:val="28"/>
                <w:lang w:eastAsia="ru-RU"/>
              </w:rPr>
            </w:pPr>
            <w:r>
              <w:rPr>
                <w:rFonts w:eastAsia="Times New Roman"/>
                <w:spacing w:val="2"/>
                <w:szCs w:val="28"/>
                <w:lang w:eastAsia="ru-RU"/>
              </w:rPr>
              <w:t>За</w:t>
            </w:r>
          </w:p>
          <w:p>
            <w:pPr>
              <w:pStyle w:val="Normal"/>
              <w:spacing w:lineRule="atLeast" w:line="315" w:before="0" w:after="0"/>
              <w:ind w:hanging="0"/>
              <w:jc w:val="center"/>
              <w:textAlignment w:val="baseline"/>
              <w:rPr>
                <w:rFonts w:eastAsia="Times New Roman"/>
                <w:spacing w:val="2"/>
                <w:szCs w:val="28"/>
                <w:lang w:eastAsia="ru-RU"/>
              </w:rPr>
            </w:pPr>
            <w:r>
              <w:rPr>
                <w:rFonts w:eastAsia="Times New Roman"/>
                <w:spacing w:val="2"/>
                <w:szCs w:val="28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ind w:hanging="0"/>
              <w:jc w:val="center"/>
              <w:textAlignment w:val="baseline"/>
              <w:rPr>
                <w:rFonts w:eastAsia="Times New Roman"/>
                <w:spacing w:val="2"/>
                <w:szCs w:val="28"/>
                <w:lang w:eastAsia="ru-RU"/>
              </w:rPr>
            </w:pPr>
            <w:r>
              <w:rPr>
                <w:rFonts w:eastAsia="Times New Roman"/>
                <w:spacing w:val="2"/>
                <w:szCs w:val="28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hanging="0"/>
              <w:jc w:val="center"/>
              <w:textAlignment w:val="baseline"/>
              <w:rPr>
                <w:rFonts w:eastAsia="Times New Roman"/>
                <w:spacing w:val="2"/>
                <w:szCs w:val="28"/>
                <w:lang w:eastAsia="ru-RU"/>
              </w:rPr>
            </w:pPr>
            <w:r>
              <w:rPr>
                <w:rFonts w:eastAsia="Times New Roman"/>
                <w:spacing w:val="2"/>
                <w:szCs w:val="28"/>
                <w:lang w:eastAsia="ru-RU"/>
              </w:rPr>
              <w:t>Против</w:t>
            </w:r>
          </w:p>
        </w:tc>
      </w:tr>
      <w:tr>
        <w:trPr>
          <w:trHeight w:val="197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ind w:hanging="0"/>
              <w:textAlignment w:val="baseline"/>
              <w:rPr>
                <w:rFonts w:eastAsia="Times New Roman"/>
                <w:spacing w:val="2"/>
                <w:szCs w:val="28"/>
                <w:lang w:eastAsia="ru-RU"/>
              </w:rPr>
            </w:pPr>
            <w:r>
              <w:rPr>
                <w:rFonts w:eastAsia="Times New Roman"/>
                <w:spacing w:val="2"/>
                <w:szCs w:val="28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ind w:hanging="0"/>
              <w:textAlignment w:val="baseline"/>
              <w:rPr>
                <w:rFonts w:eastAsia="Times New Roman"/>
                <w:spacing w:val="2"/>
                <w:szCs w:val="28"/>
                <w:lang w:eastAsia="ru-RU"/>
              </w:rPr>
            </w:pPr>
            <w:r>
              <w:rPr>
                <w:rFonts w:eastAsia="Times New Roman"/>
                <w:spacing w:val="2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проекту муниципального нормативного правового акта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Cs/>
          <w:szCs w:val="28"/>
        </w:rPr>
        <w:t xml:space="preserve">«О ПОРЯДКЕ НАЗНАЧЕНИЯ И ПРОВЕДЕНИЯ ОПРОСА ГРАЖДАН </w:t>
      </w:r>
      <w:r>
        <w:rPr>
          <w:szCs w:val="28"/>
        </w:rPr>
        <w:t>В  МУНИЦИПАЛЬНОМ ОБРАЗОВАНИИ  «_____________________ СЕЛЬСОВЕТ»  ЧЕРЕМИСИНОВСКОГО РАЙОНА КУРСКОЙ ОБЛАС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Статьей  31 </w:t>
      </w:r>
      <w:hyperlink r:id="rId9">
        <w:r>
          <w:rPr>
            <w:rStyle w:val="InternetLink"/>
            <w:rFonts w:eastAsia="Times New Roman"/>
            <w:spacing w:val="2"/>
            <w:szCs w:val="28"/>
            <w:lang w:eastAsia="ru-RU"/>
          </w:rPr>
          <w:t>Федерального закона от 6.10.2003 года N 131-ФЗ "Об общих принципах организации местного самоуправления в Российской Федерации"</w:t>
        </w:r>
      </w:hyperlink>
      <w:r>
        <w:rPr>
          <w:rFonts w:eastAsia="Times New Roman"/>
          <w:spacing w:val="2"/>
          <w:szCs w:val="28"/>
          <w:lang w:eastAsia="ru-RU"/>
        </w:rPr>
        <w:t xml:space="preserve"> установлено, что  п</w:t>
      </w:r>
      <w:r>
        <w:rPr>
          <w:color w:val="333333"/>
          <w:szCs w:val="28"/>
          <w:shd w:fill="FFFFFF" w:val="clear"/>
        </w:rPr>
        <w:t>орядок назначения и проведения опроса граждан определяется уставом муниципального образования и (или) нормативными правовыми актами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/>
      </w:pPr>
      <w:hyperlink r:id="rId10">
        <w:r>
          <w:rPr>
            <w:rStyle w:val="InternetLink"/>
            <w:rFonts w:eastAsia="Times New Roman"/>
            <w:spacing w:val="2"/>
            <w:szCs w:val="28"/>
            <w:lang w:eastAsia="ru-RU"/>
          </w:rPr>
          <w:t>Закона Курской области от 9.09.2015  N 72-ЗКО "О проведении опроса граждан на территории Курской области"</w:t>
        </w:r>
      </w:hyperlink>
      <w:r>
        <w:rPr>
          <w:rFonts w:eastAsia="Times New Roman"/>
          <w:spacing w:val="2"/>
          <w:szCs w:val="28"/>
          <w:lang w:eastAsia="ru-RU"/>
        </w:rPr>
        <w:t xml:space="preserve">  предусмотрены  особенности назначения   и  проведения  опроса граждан  на территории Курской  области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Настоящий  проект муниципального правового акта  разработан  в соответствии с вышеуказанными Федеральным Законом  и Законом Курской  области.</w:t>
      </w:r>
    </w:p>
    <w:p>
      <w:pPr>
        <w:pStyle w:val="Normal"/>
        <w:spacing w:lineRule="auto" w:line="225" w:before="0" w:after="0"/>
        <w:rPr>
          <w:szCs w:val="28"/>
        </w:rPr>
      </w:pPr>
      <w:r>
        <w:rPr>
          <w:szCs w:val="28"/>
        </w:rPr>
        <w:t>Предлагаемым проектом муниципального правового акта  определены  порядок  назначения  и проведения  опроса  граждан,  определение его результатов.</w:t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rStyle w:val="FontStyle29"/>
          <w:sz w:val="28"/>
          <w:szCs w:val="28"/>
        </w:rPr>
        <w:t>Его принятие не потребует дополнительных расходов местного бюджета.</w:t>
      </w:r>
    </w:p>
    <w:p>
      <w:pPr>
        <w:pStyle w:val="Normal"/>
        <w:spacing w:before="0" w:after="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 w:val="32"/>
          <w:szCs w:val="28"/>
          <w:lang w:eastAsia="ru-RU"/>
        </w:rPr>
      </w:pPr>
      <w:r>
        <w:rPr>
          <w:rFonts w:eastAsia="Times New Roman"/>
          <w:spacing w:val="2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507"/>
      </w:tblGrid>
      <w:tr>
        <w:trPr>
          <w:trHeight w:val="2725" w:hRule="atLeast"/>
          <w:cantSplit w:val="true"/>
        </w:trPr>
        <w:tc>
          <w:tcPr>
            <w:tcW w:w="4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ю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>Депутатов сельсоветов Черемисиновского района Курской области</w:t>
            </w:r>
          </w:p>
          <w:p>
            <w:pPr>
              <w:pStyle w:val="Normal"/>
              <w:spacing w:lineRule="exact" w:line="240"/>
              <w:ind w:left="863"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.10.2018                 65-2018</w:t>
      </w:r>
    </w:p>
    <w:p>
      <w:pPr>
        <w:pStyle w:val="Normal"/>
        <w:spacing w:before="0" w:after="0"/>
        <w:ind w:right="-1" w:firstLine="709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ab/>
      </w:r>
    </w:p>
    <w:p>
      <w:pPr>
        <w:pStyle w:val="Normal"/>
        <w:spacing w:lineRule="auto" w:line="240" w:before="0" w:after="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-1" w:firstLine="708"/>
        <w:rPr>
          <w:szCs w:val="28"/>
        </w:rPr>
      </w:pPr>
      <w:r>
        <w:rPr>
          <w:szCs w:val="28"/>
        </w:rPr>
        <w:t>Направляю Вам проект решения Собрания депутатов сельсоветов Черемисиновского района Курской области «О порядке назначения и проведения опроса граждан в  муниципальном образовании «_____________________ сельсовет» Черемисиновского района Курской области»</w:t>
      </w:r>
    </w:p>
    <w:p>
      <w:pPr>
        <w:pStyle w:val="Normal"/>
        <w:spacing w:before="0" w:after="0"/>
        <w:ind w:right="-1" w:firstLine="708"/>
        <w:rPr/>
      </w:pPr>
      <w:r>
        <w:rPr>
          <w:szCs w:val="28"/>
        </w:rPr>
        <w:t>О дате и времени рассмотрения проекта решения прошу сообщить в прокуратуру Черемисиновского района.</w:t>
      </w:r>
    </w:p>
    <w:p>
      <w:pPr>
        <w:pStyle w:val="Normal"/>
        <w:spacing w:before="0" w:after="0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-1" w:firstLine="709"/>
        <w:rPr/>
      </w:pPr>
      <w:r>
        <w:rPr>
          <w:szCs w:val="28"/>
        </w:rPr>
        <w:t>Приложение:  проект решения на 10 листах.</w:t>
      </w:r>
    </w:p>
    <w:p>
      <w:pPr>
        <w:pStyle w:val="Normal"/>
        <w:spacing w:lineRule="auto" w:line="240" w:before="0" w:after="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Заместитель прокурора района                                                        А.А. Воробьёв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сп. Агаркова О.Н. 2-13-93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sz w:val="26"/>
      <w:szCs w:val="26"/>
    </w:rPr>
  </w:style>
  <w:style w:type="character" w:styleId="Snippetequal">
    <w:name w:val="snippet_equal"/>
    <w:basedOn w:val="Style11"/>
    <w:qFormat/>
    <w:rPr/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30639534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430639534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hyperlink" Target="http://docs.cntd.ru/document/441753422" TargetMode="External"/><Relationship Id="rId7" Type="http://schemas.openxmlformats.org/officeDocument/2006/relationships/hyperlink" Target="http://docs.cntd.ru/document/441753422" TargetMode="External"/><Relationship Id="rId8" Type="http://schemas.openxmlformats.org/officeDocument/2006/relationships/hyperlink" Target="http://docs.cntd.ru/document/441753422" TargetMode="External"/><Relationship Id="rId9" Type="http://schemas.openxmlformats.org/officeDocument/2006/relationships/hyperlink" Target="http://docs.cntd.ru/document/901876063" TargetMode="External"/><Relationship Id="rId10" Type="http://schemas.openxmlformats.org/officeDocument/2006/relationships/hyperlink" Target="http://docs.cntd.ru/document/43063953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55:00Z</dcterms:created>
  <dc:creator>station252</dc:creator>
  <dc:description/>
  <cp:keywords/>
  <dc:language>en-US</dc:language>
  <cp:lastModifiedBy>user</cp:lastModifiedBy>
  <cp:lastPrinted>2018-10-24T10:25:00Z</cp:lastPrinted>
  <dcterms:modified xsi:type="dcterms:W3CDTF">2018-10-24T06:33:00Z</dcterms:modified>
  <cp:revision>5</cp:revision>
  <dc:subject/>
  <dc:title>Собрание депутатов Малогнеушевского сельсовета</dc:title>
</cp:coreProperties>
</file>