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ahoma"/>
          <w:b/>
        </w:rPr>
        <w:t xml:space="preserve">От 31.10.2018г       № 12.1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Об утверждении предварительных  </w:t>
      </w:r>
      <w:r>
        <w:rPr>
          <w:b/>
        </w:rPr>
        <w:t>итогов социально-экономического развития муниципального образования «Петровский сельсовет» Черемисиновского района Курской области за 2018 год и прогноза социально-экономического развития муниципального образования «Петровский сельсовет» Черемисиновского района Курской области на 2019 год и плановый период 2020 – 2021 годов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18 год и прогноз социально-экономического развития муниципального образования «Петровский сельсовет» Черемисиновского района Курской области на 2019 год и плановый период 2020 – 2021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ahoma"/>
        </w:rPr>
        <w:t xml:space="preserve">Петровского сельсовета </w:t>
      </w:r>
    </w:p>
    <w:p>
      <w:pPr>
        <w:pStyle w:val="Normal"/>
        <w:jc w:val="both"/>
        <w:rPr/>
      </w:pPr>
      <w:r>
        <w:rPr>
          <w:rFonts w:cs="Tahoma"/>
        </w:rPr>
        <w:t>Черемисиновского района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Петровского сельсовета  </w:t>
      </w:r>
    </w:p>
    <w:p>
      <w:pPr>
        <w:pStyle w:val="Normal"/>
        <w:jc w:val="both"/>
        <w:rPr/>
      </w:pPr>
      <w:r>
        <w:rPr>
          <w:rFonts w:cs="Tahoma"/>
        </w:rPr>
        <w:t>Черемисиновского района                                                                          А.А.Руденский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>Утверждены  реш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обрания депутатов Петровского сельсовет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.1 от 31.10.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ые итоги социально-экономического развития за 2018 год и прогноз социально-экономического развития муниципального образования «Петровский сельсовет» Черемисиновского района Курской области на 2019 год и плановый период 2020 –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0"/>
        <w:gridCol w:w="642"/>
        <w:gridCol w:w="66"/>
        <w:gridCol w:w="863"/>
        <w:gridCol w:w="13"/>
        <w:gridCol w:w="11"/>
        <w:gridCol w:w="10"/>
        <w:gridCol w:w="17"/>
        <w:gridCol w:w="11"/>
        <w:gridCol w:w="10"/>
        <w:gridCol w:w="643"/>
        <w:gridCol w:w="55"/>
        <w:gridCol w:w="148"/>
        <w:gridCol w:w="855"/>
        <w:gridCol w:w="139"/>
        <w:gridCol w:w="144"/>
        <w:gridCol w:w="994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0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75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4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45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3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48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00</w:t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9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6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471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0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19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19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19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17 года промышленные предприятия на территории Петровского сельсовета отсутствуют. В данной отрасли на 2019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</w:t>
      </w:r>
    </w:p>
    <w:p>
      <w:pPr>
        <w:pStyle w:val="TextBody"/>
        <w:spacing w:before="0" w:after="0"/>
        <w:ind w:firstLine="708"/>
        <w:rPr/>
      </w:pPr>
      <w:r>
        <w:rPr/>
        <w:t>В 2019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19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строительство автомобильной дороги с твердым покрытием протяженностью 1, 7 км до магазина на ул.Луговая  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.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17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19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19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19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19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19 год составляет: 1672,985 тыс.рублей, в том числе собственных доходов 951,333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19 год планируется в сумме 1768,118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19 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19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19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Name</dc:creator>
  <dc:description/>
  <cp:keywords/>
  <dc:language>en-US</dc:language>
  <cp:lastModifiedBy>Name</cp:lastModifiedBy>
  <cp:lastPrinted>2016-12-06T12:29:00Z</cp:lastPrinted>
  <dcterms:modified xsi:type="dcterms:W3CDTF">2018-11-09T12:01:00Z</dcterms:modified>
  <cp:revision>6</cp:revision>
  <dc:subject/>
  <dc:title/>
</cp:coreProperties>
</file>