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СОБРАНИЕ  ДЕПУТАТОВ  ПЕТРОВСКОГО  СЕЛЬСОВЕТА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ЧЕРЕМИСИНОВСКОГО  РАЙОНА   КУРСКОЙ  ОБЛАСТИ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ahoma"/>
        </w:rPr>
        <w:t xml:space="preserve">От 30.10.2017г       № 3.1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Об утверждении предварительных  </w:t>
      </w:r>
      <w:r>
        <w:rPr/>
        <w:t>итогов социально-экономического развития муниципального образования «Петровский сельсовет» Черемисиновского района Курской области за 2017 год и прогноза социально-экономического развития муниципального образования «Петровский сельсовет» Черемисиновского района Курской области на 2018 год и плановый период 2019 – 2020 годов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На основании ст.173 Бюджетного кодекса Российской Федерации, Положения о бюджетном процессе в Петровском сельсовете утвержденной Решением Собрания депутатов Петровского сельсовета № 11.4 от 10.09.2007г.,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 xml:space="preserve">Утвердить предварительные </w:t>
      </w:r>
      <w:r>
        <w:rPr/>
        <w:t>итоги социально-экономического развития муниципального образования «Петровский сельсовет» Черемисиновского района Курской области за 2017 год и прогноз социально-экономического развития муниципального образования «Петровский сельсовет» Черемисиновского района Курской области на 2018 год и плановый период 2019 – 2020 годов.(прилож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>Решение вступает в силу со дня его подписания и обнародования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Председатель Собрания депутатов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Петровского сельсовета                                                                                  Л.Е.Токмаков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Глава Петровского сельсовета                                                                       А.А.Руденский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   </w:t>
      </w:r>
    </w:p>
    <w:p>
      <w:pPr>
        <w:pStyle w:val="Normal"/>
        <w:jc w:val="right"/>
        <w:rPr/>
      </w:pPr>
      <w:r>
        <w:rPr/>
        <w:t>Утверждены  решение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Собрания депутатов Петровского сельсовета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.1 от 30.10.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варительные итоги социально - экономического развития муниципального образования  «Петровский сельсовет» в 2017 году и прогноз социально-экономического развития  муниципального образования «Петровский  сельсовет» на 2018 год и плановый период 2019 –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85"/>
        <w:gridCol w:w="641"/>
        <w:gridCol w:w="68"/>
        <w:gridCol w:w="861"/>
        <w:gridCol w:w="7"/>
        <w:gridCol w:w="8"/>
        <w:gridCol w:w="11"/>
        <w:gridCol w:w="10"/>
        <w:gridCol w:w="17"/>
        <w:gridCol w:w="6"/>
        <w:gridCol w:w="656"/>
        <w:gridCol w:w="52"/>
        <w:gridCol w:w="147"/>
        <w:gridCol w:w="850"/>
        <w:gridCol w:w="142"/>
        <w:gridCol w:w="1134"/>
        <w:gridCol w:w="1134"/>
        <w:gridCol w:w="1134"/>
      </w:tblGrid>
      <w:tr>
        <w:trPr>
          <w:trHeight w:val="40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6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654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-сент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1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ляция (</w:t>
            </w:r>
            <w:r>
              <w:rPr/>
              <w:t>к декабрю  преды-дущего год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</w:t>
            </w:r>
          </w:p>
        </w:tc>
        <w:tc>
          <w:tcPr>
            <w:tcW w:w="91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ция сельского хозяйства</w:t>
            </w:r>
          </w:p>
          <w:p>
            <w:pPr>
              <w:pStyle w:val="Normal"/>
              <w:rPr/>
            </w:pPr>
            <w:r>
              <w:rPr/>
              <w:t>во всех категориях хозяйств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общего объёма:</w:t>
            </w:r>
          </w:p>
          <w:p>
            <w:pPr>
              <w:pStyle w:val="Normal"/>
              <w:rPr/>
            </w:pPr>
            <w:r>
              <w:rPr/>
              <w:t>продукция сельхозорганизаций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34</w:t>
            </w:r>
          </w:p>
        </w:tc>
        <w:tc>
          <w:tcPr>
            <w:tcW w:w="91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7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4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74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98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9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98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9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98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981</w:t>
            </w:r>
          </w:p>
        </w:tc>
      </w:tr>
      <w:tr>
        <w:trPr>
          <w:trHeight w:val="4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хозяйств на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1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крестьянских (фер-мерских) хозяйст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и стро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215</w:t>
            </w:r>
          </w:p>
        </w:tc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1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-тал за счёт средств федераль-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-тал за счёт средств субъекта РФ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ём работ, выполненных по виду деятельности «строитель-ство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 в действие жилья и объектов соцкультбы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.м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</w:t>
            </w:r>
          </w:p>
        </w:tc>
        <w:tc>
          <w:tcPr>
            <w:tcW w:w="68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ительский ры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от розничной торговл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45</w:t>
            </w:r>
          </w:p>
        </w:tc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73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7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89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от общественного пит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,3</w:t>
            </w:r>
          </w:p>
        </w:tc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,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ём платных услуг населению, в т.ч. бытовы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79</w:t>
            </w:r>
          </w:p>
        </w:tc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7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62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  и заработной пл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списочная численность работников (без совместителей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енность не занятых трудо-вой деятельностью граждан, ищущих работу и зарегистрированных в службе занятости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официально заре-гистрированных безработны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зарегистрированной безработицы к трудоспособно-му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</w:tr>
      <w:tr>
        <w:trPr>
          <w:trHeight w:val="103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номинальная начисленная заработная плата работник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21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6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фонд оплаты труда работников, включая совм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,9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1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5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7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период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1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по заработной плате работни-кам по видам деятельности и источникам финансирования в разрезе муниципальной стати-стической отчётности ОКВЭ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ьдированный финансовый результат: прибыль, убыток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7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6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быль прибыльных предприятий </w:t>
            </w:r>
          </w:p>
          <w:p>
            <w:pPr>
              <w:pStyle w:val="Normal"/>
              <w:rPr/>
            </w:pPr>
            <w:r>
              <w:rPr/>
              <w:t>В т.ч. прибыль муниципальных унитарных пред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7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7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6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алых пред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занятых на малых предприятия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59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</w:tr>
      <w:tr>
        <w:trPr>
          <w:trHeight w:val="34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ность детей в возрасте 1 года – 6 лет местами в дошкольных образовательных учреждениях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</w:t>
            </w:r>
          </w:p>
        </w:tc>
        <w:tc>
          <w:tcPr>
            <w:tcW w:w="8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>
          <w:trHeight w:val="89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состояние и благоустройство зданий государственных дневных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Число больничных коек на 1000 чел. на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</w:tc>
        <w:tc>
          <w:tcPr>
            <w:tcW w:w="8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 врачебных амбулаторно-поликлинических учреждений  (ФАПов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.</w:t>
            </w:r>
          </w:p>
          <w:p>
            <w:pPr>
              <w:pStyle w:val="Normal"/>
              <w:rPr/>
            </w:pPr>
            <w:r>
              <w:rPr/>
              <w:t>в смену</w:t>
            </w:r>
          </w:p>
        </w:tc>
        <w:tc>
          <w:tcPr>
            <w:tcW w:w="8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мест в зрительных залах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</w:t>
            </w:r>
          </w:p>
        </w:tc>
        <w:tc>
          <w:tcPr>
            <w:tcW w:w="8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книг и журналов в библиотеках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</w:tc>
        <w:tc>
          <w:tcPr>
            <w:tcW w:w="8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148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7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музеев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Ед.</w:t>
            </w:r>
          </w:p>
        </w:tc>
        <w:tc>
          <w:tcPr>
            <w:tcW w:w="8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7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санаторно-курортных организаций и организаций отдых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</w:tc>
        <w:tc>
          <w:tcPr>
            <w:tcW w:w="8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8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летних оздоровительных лагер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Ед.</w:t>
            </w:r>
          </w:p>
        </w:tc>
        <w:tc>
          <w:tcPr>
            <w:tcW w:w="8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9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детей, отдохнувших в них за лет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8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спортивных сооружений и спортивных школ ДЮСШ, СДЮШОР, ШВСМ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Ед.</w:t>
            </w:r>
          </w:p>
        </w:tc>
        <w:tc>
          <w:tcPr>
            <w:tcW w:w="8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служащих муниципальных органов по охране общественного поряд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8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ый фонд на конец года (всего на конец год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00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9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5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обеспеченность населения жильём,  в т.ч. благоустроенным и частично благоустроенны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капитально отремонтированных жилых домов за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основных фондов, находящихся в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96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олной стоим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96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статочной балансовой стоим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91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471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рритория                      38,802 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ящаяся в ведени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ящаяся в собственност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ная физическим лицам:</w:t>
            </w:r>
          </w:p>
          <w:p>
            <w:pPr>
              <w:pStyle w:val="Normal"/>
              <w:rPr/>
            </w:pPr>
            <w:r>
              <w:rPr/>
              <w:t>во владение и пользование -</w:t>
            </w:r>
          </w:p>
          <w:p>
            <w:pPr>
              <w:pStyle w:val="Normal"/>
              <w:rPr/>
            </w:pPr>
            <w:r>
              <w:rPr/>
              <w:t>в аренду 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ная юридическим лицам:</w:t>
            </w:r>
          </w:p>
          <w:p>
            <w:pPr>
              <w:pStyle w:val="Normal"/>
              <w:rPr/>
            </w:pPr>
            <w:r>
              <w:rPr/>
              <w:t>во владение и пользование</w:t>
            </w:r>
          </w:p>
          <w:p>
            <w:pPr>
              <w:pStyle w:val="Normal"/>
              <w:rPr/>
            </w:pPr>
            <w:r>
              <w:rPr/>
              <w:t>в аренд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постоянного населения на начало года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6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</w:t>
            </w:r>
          </w:p>
        </w:tc>
      </w:tr>
      <w:tr>
        <w:trPr>
          <w:trHeight w:val="1620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в возрасте моложе трудоспособного на начало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</w:tr>
      <w:tr>
        <w:trPr>
          <w:trHeight w:val="1620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трудоспособного населения на начало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Ед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</w:t>
            </w:r>
          </w:p>
        </w:tc>
      </w:tr>
      <w:tr>
        <w:trPr>
          <w:trHeight w:val="1620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в возрасте старше трудоспособного на начало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</w:tr>
      <w:tr>
        <w:trPr>
          <w:trHeight w:val="510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мохозяй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</w:tr>
      <w:tr>
        <w:trPr>
          <w:trHeight w:val="556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ждаемость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6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ло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ающих в органах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9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бюджета на органы местного самоуправления</w:t>
            </w:r>
          </w:p>
          <w:p>
            <w:pPr>
              <w:pStyle w:val="Normal"/>
              <w:rPr/>
            </w:pPr>
            <w:r>
              <w:rPr/>
              <w:t>В т.ч. заработная пла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spacing w:before="0" w:after="0"/>
        <w:jc w:val="center"/>
        <w:rPr/>
      </w:pPr>
      <w:r>
        <w:rPr>
          <w:rFonts w:cs="Courier New"/>
          <w:b/>
          <w:lang w:val="en-US"/>
        </w:rPr>
        <w:t>I</w:t>
      </w:r>
      <w:r>
        <w:rPr>
          <w:rFonts w:cs="Courier New"/>
          <w:b/>
        </w:rPr>
        <w:t>. Пояснительная записка к  итогам социально-экономического развития муниципального образования «Петровский сельсовет»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Конструктивная работа Администрации Петровского сельсовета в тесном контакте с коллективами различных организаций, предприятий, жителями Петровского сельсовета позволили развить и закрепить положительные тенденции социально-экономического развития Петровского сельсовета. Для достижения последующих успехов в экономике в 2018 году необходимо продолжить работу по созданию оптимальных условий для развития основных отраслей экономики и социальной сферы.</w:t>
      </w:r>
    </w:p>
    <w:p>
      <w:pPr>
        <w:pStyle w:val="Consnormal"/>
        <w:spacing w:before="0" w:after="0"/>
        <w:ind w:firstLine="360"/>
        <w:jc w:val="both"/>
        <w:rPr/>
      </w:pPr>
      <w:r>
        <w:rPr>
          <w:rFonts w:cs="Arial"/>
        </w:rPr>
        <w:t>Выполнение намеченных направлений и мероприятий Плана позволит достигнуть основных социально- экономических показателей Петровского сельсовета на 2018 год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Целью социально-экономической политики реализуемой в 2018 году, является последовательное повышение благосостояния граждан, снижение социального неравенства, обеспечение всеобщей доступности основных социальных услуг (образование, медицинское и социальное обслуживание), повышение культурного уровня населения, формирование благоприятного хозяйственного климата для предприятий всех форм собственности.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Обеспечение темпов роста экономики Петровского сельсовета, его инвестиционной привлекательности требует постоянного повышения эффективности проводимой политики, рассматриваемой в контексте смягчения возможных негативных последствий проводимых реформ и преобразований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Промышленность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По состоянию на 1 января 2017 года промышленные предприятия на территории Петровского сельсовета отсутствуют. В данной отрасли на 2018 год определены следующие направления работы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здание благоприятных условий функционирования и развития субъектов хозяйственной деятельности.</w:t>
      </w:r>
    </w:p>
    <w:p>
      <w:pPr>
        <w:pStyle w:val="Cons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Сельское хозяйство</w:t>
      </w:r>
    </w:p>
    <w:p>
      <w:pPr>
        <w:pStyle w:val="TextBody"/>
        <w:spacing w:before="0" w:after="0"/>
        <w:rPr/>
      </w:pPr>
      <w:r>
        <w:rPr/>
        <w:tab/>
        <w:t>Основными направлениями развития сельскохозяйственного производства  Петровского сельсовета  в животноводстве – доращивание свиней, в растениеводстве - производство зерна, кормов, сахарной свеклы</w:t>
      </w:r>
    </w:p>
    <w:p>
      <w:pPr>
        <w:pStyle w:val="TextBody"/>
        <w:spacing w:before="0" w:after="0"/>
        <w:ind w:firstLine="708"/>
        <w:rPr/>
      </w:pPr>
      <w:r>
        <w:rPr/>
        <w:t>В 2018  году в отраслях агропромышленного комплекса предусматривается:</w:t>
      </w:r>
    </w:p>
    <w:p>
      <w:pPr>
        <w:pStyle w:val="TextBody"/>
        <w:spacing w:before="0" w:after="0"/>
        <w:rPr/>
      </w:pPr>
      <w:r>
        <w:rPr/>
        <w:t>- внедрение новых высокоурожайных сортов зерновых культур, введение в севооборот крупяных культур, сои;</w:t>
      </w:r>
    </w:p>
    <w:p>
      <w:pPr>
        <w:pStyle w:val="TextBody"/>
        <w:spacing w:before="0" w:after="0"/>
        <w:rPr/>
      </w:pPr>
      <w:r>
        <w:rPr/>
        <w:t>- проведение работ по увеличению накопления и рациональному использованию органических и минеральных удобрений;</w:t>
      </w:r>
    </w:p>
    <w:p>
      <w:pPr>
        <w:pStyle w:val="TextBody"/>
        <w:spacing w:before="0" w:after="0"/>
        <w:rPr/>
      </w:pPr>
      <w:r>
        <w:rPr/>
        <w:t>- проведение работ в животноводстве по развитию и укреплению личных подсобных хозяйств граждан, повышению продуктивности животных;</w:t>
      </w:r>
    </w:p>
    <w:p>
      <w:pPr>
        <w:pStyle w:val="TextBody"/>
        <w:spacing w:before="0" w:after="0"/>
        <w:rPr/>
      </w:pPr>
      <w:r>
        <w:rPr/>
        <w:t>- приобретение техники и оборудования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Строительство, архитектура и ЖКХ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В сфере строительства и архитектуры в 2018 году планируется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- изготовление проекта на строительство автомобильной дороги с твердым покрытием протяженностью 1, 5 км до хутора Выселки  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держание дорог внутри населенных пунктов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роведение ежегодного конкурса на лучшее благоустроенное подворье;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Жилищно-коммунальные услуги населению на территории Петровского сельсовета оказывают Щигровский филиал «Курскгаз», Черемисиновские электросети и АНО «Водоснабжение Черемисиновского района». Данные предприятия обеспечивают жилищно-коммунальными услугами население, объекты социальной сферы и прочих потребителей в   населенных пунктах Петровского сельсовета. В сфере жилищно-коммунального хозяйства планируется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формирование эффективной экономической системы хозяйствования (включая проведение мероприятий по экономии энергоресурсов)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лучшение качества предоставляемых коммунальных услуг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лучшение экологической ситуации;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Торговля и общественное питание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Сфера торговли  - одна из наиболее динамично развивающихся отраслей муниципального образования. По состоянию на 1 января 2017 года, число хозяйствующих субъектов в сфере розничной торговли продуктов питания изделий и предметов личного пользования на территории муниципального образования составляет 1 частный магазин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Основные задачи по развитию потребительского рынка на 2018 год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формирование инфраструктуры торговли Петровского сельсовета с учетом потребности населения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оказание содействия в сфере развития торговли, бытового обслуживания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величение продажи непродовольственных товаров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крепление связей с местными товаропроизводителями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величение объема закупок в личных хозяйствах граждан сельскохозяйственной продукции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Управление муниципальной собственностью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Главными задачами по управлению муниципальным имуществом на 2018 год являются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эффективное использование и увеличение объемов муниципального имуществ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ведение реестра муниципального имущества 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контроль за поступлением денежных средств в местный бюджет от использования и реализации муниципального имущества, земельных участков, расположенных на территории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риемка в муниципальную собственность бесхозяйного имущества;</w:t>
      </w:r>
    </w:p>
    <w:p>
      <w:pPr>
        <w:pStyle w:val="Consnormal"/>
        <w:spacing w:before="0" w:after="0"/>
        <w:jc w:val="both"/>
        <w:rPr/>
      </w:pPr>
      <w:r>
        <w:rPr>
          <w:rFonts w:cs="Arial"/>
        </w:rPr>
        <w:t>- увеличение собственных доходов бюджета Петровского сельсовета за счет продажи и аренды</w:t>
      </w:r>
      <w:r>
        <w:rPr>
          <w:rFonts w:cs="Arial"/>
          <w:b/>
        </w:rPr>
        <w:t xml:space="preserve"> </w:t>
      </w:r>
      <w:r>
        <w:rPr>
          <w:rFonts w:cs="Arial"/>
        </w:rPr>
        <w:t>муниципального имущества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нятость населения</w:t>
      </w:r>
    </w:p>
    <w:p>
      <w:pPr>
        <w:pStyle w:val="Consnonformat"/>
        <w:autoSpaceDE w:val="false"/>
        <w:spacing w:before="0" w:after="0"/>
        <w:jc w:val="both"/>
        <w:rPr>
          <w:rFonts w:cs="Courier New"/>
        </w:rPr>
      </w:pPr>
      <w:r>
        <w:rPr>
          <w:rFonts w:cs="Courier New"/>
        </w:rPr>
        <w:tab/>
        <w:t>Приоритетными направлениями в сфере занятости будут:</w:t>
      </w:r>
    </w:p>
    <w:p>
      <w:pPr>
        <w:pStyle w:val="Normal"/>
        <w:jc w:val="both"/>
        <w:rPr/>
      </w:pPr>
      <w:r>
        <w:rPr/>
        <w:t>- сбор информации о вакансиях (3 ед.);</w:t>
      </w:r>
    </w:p>
    <w:p>
      <w:pPr>
        <w:pStyle w:val="Normal"/>
        <w:jc w:val="both"/>
        <w:rPr/>
      </w:pPr>
      <w:r>
        <w:rPr/>
        <w:t>- поддержка предпринимательской деятельности (1 чел.)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</w:t>
      </w:r>
    </w:p>
    <w:p>
      <w:pPr>
        <w:pStyle w:val="Consnormal"/>
        <w:spacing w:before="0" w:after="0"/>
        <w:ind w:firstLine="360"/>
        <w:jc w:val="both"/>
        <w:rPr>
          <w:rFonts w:cs="Arial"/>
          <w:b/>
          <w:b/>
        </w:rPr>
      </w:pPr>
      <w:r>
        <w:rPr>
          <w:rFonts w:cs="Arial"/>
        </w:rPr>
        <w:t>Основными задачами в развитии физической культуры и спорта являются:</w:t>
      </w:r>
    </w:p>
    <w:p>
      <w:pPr>
        <w:pStyle w:val="Consnormal"/>
        <w:spacing w:before="0" w:after="0"/>
        <w:ind w:firstLine="180"/>
        <w:jc w:val="both"/>
        <w:rPr>
          <w:rFonts w:cs="Arial"/>
        </w:rPr>
      </w:pPr>
      <w:r>
        <w:rPr>
          <w:rFonts w:cs="Arial"/>
        </w:rPr>
        <w:t>- обеспечение равных возможностей для занятий физической культурой;</w:t>
      </w:r>
    </w:p>
    <w:p>
      <w:pPr>
        <w:pStyle w:val="Consnormal"/>
        <w:spacing w:before="0" w:after="0"/>
        <w:ind w:left="180" w:hanging="0"/>
        <w:jc w:val="both"/>
        <w:rPr>
          <w:rFonts w:cs="Arial"/>
        </w:rPr>
      </w:pPr>
      <w:r>
        <w:rPr>
          <w:rFonts w:cs="Arial"/>
        </w:rPr>
        <w:t>- улучшение качества процесса физического воспитания и образования детей и молодежи Петровского сельсовета;</w:t>
      </w:r>
    </w:p>
    <w:p>
      <w:pPr>
        <w:pStyle w:val="Consnormal"/>
        <w:spacing w:before="0" w:after="0"/>
        <w:ind w:left="180" w:hanging="0"/>
        <w:jc w:val="both"/>
        <w:rPr>
          <w:rFonts w:cs="Arial"/>
        </w:rPr>
      </w:pPr>
      <w:r>
        <w:rPr>
          <w:rFonts w:cs="Arial"/>
        </w:rPr>
        <w:t>- развитие и укрепление материально-технической базы.</w:t>
      </w:r>
    </w:p>
    <w:p>
      <w:pPr>
        <w:pStyle w:val="Consnormal"/>
        <w:spacing w:before="0" w:after="0"/>
        <w:ind w:left="180" w:firstLine="360"/>
        <w:jc w:val="both"/>
        <w:rPr>
          <w:rFonts w:cs="Arial"/>
        </w:rPr>
      </w:pPr>
      <w:r>
        <w:rPr>
          <w:rFonts w:cs="Arial"/>
        </w:rPr>
        <w:t>Приоритетом является формирование здорового образа жизни школьников и молодежи, обеспечение каждого ребенка активной физической нагрузкой через урочные формы занятий, дополнительные занятия, в том числе с учащимися, имеющими отклонения в состоянии здоровья, через физкультурно-оздоровительные мероприятия в режиме учебного дня, внеклассные формы занятий, спортивно-массовые и физкультурно-оздоровительные мероприятия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Культура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Основными направлениями деятельности в 2018 году в сфере культуры являются: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организация культурного досуга населения Петровского сельсовета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предоставление востребованных населением социально-культурных услуг некоммерческого характера пользователям культурно - досуговых центров, Дом культуры, библиотека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удовлетворение информационных и культурных потребностей пользователей библиотек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развитие дополнительных платных услуг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повышение качества предоставляемых услуг в сфере культуры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укрепление материально-технической базы, модернизация деятельности, внедрение в практику работы новых информационных технологий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сохранение и развитие творческого потенциала и историко-культурного наследия Петровского сельсовета;</w:t>
      </w:r>
    </w:p>
    <w:p>
      <w:pPr>
        <w:pStyle w:val="Consnormal"/>
        <w:spacing w:before="0" w:after="0"/>
        <w:ind w:left="180" w:firstLine="360"/>
        <w:jc w:val="both"/>
        <w:rPr>
          <w:rFonts w:cs="Arial"/>
        </w:rPr>
      </w:pPr>
      <w:r>
        <w:rPr>
          <w:rFonts w:cs="Arial"/>
        </w:rPr>
        <w:t>- развитие традиций народной культуры.</w:t>
      </w:r>
    </w:p>
    <w:p>
      <w:pPr>
        <w:pStyle w:val="Consnormal"/>
        <w:spacing w:before="0" w:after="0"/>
        <w:ind w:left="180" w:hanging="0"/>
        <w:jc w:val="center"/>
        <w:rPr>
          <w:rFonts w:cs="Arial"/>
          <w:b/>
          <w:b/>
        </w:rPr>
      </w:pPr>
      <w:r>
        <w:rPr>
          <w:rFonts w:cs="Arial"/>
          <w:b/>
        </w:rPr>
        <w:t>Социальная политика</w:t>
      </w:r>
    </w:p>
    <w:p>
      <w:pPr>
        <w:pStyle w:val="Consnormal"/>
        <w:spacing w:before="0" w:after="0"/>
        <w:ind w:firstLine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Основные цели и задачи на 2018 год: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реализация на территории Петровского сельсовета государственной политики в сфере социального развития, обеспечивающей защиту прав граждан, их интересов, государственную поддержку семьи, материнства, детства, женщин, пожилых людей, ветеранов и инвалидов, лиц, уволенных с военной службы и членов их семей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развитие государственной системы социальных служб на территории Петровского сельсовета (увеличение количества социальных работников, обслуживающих одиноко проживающих и лиц нуждающихся в постороннем уходе), контроль за их деятельностью, повышение эффективности их работы, внедрение новых форм и видов социальной поддержки и социального обслуживания населения на территории Петровского сельсовета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предоставление мер социальной поддержки (субсидии на ЖКУ) в соответствии с федеральным и областным законодательством гражданам, проживающим на территории Петровского сельсовета;</w:t>
      </w:r>
    </w:p>
    <w:p>
      <w:pPr>
        <w:pStyle w:val="Consnormal"/>
        <w:spacing w:before="0" w:after="0"/>
        <w:ind w:firstLine="540"/>
        <w:jc w:val="center"/>
        <w:rPr>
          <w:rFonts w:cs="Arial"/>
        </w:rPr>
      </w:pPr>
      <w:r>
        <w:rPr>
          <w:rFonts w:cs="Arial"/>
          <w:b/>
        </w:rPr>
        <w:t>Финансовая политика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Финансовая политика Петровского сельсовета направлена на планомерное использование финансов с учетом перспективных и текущих задач, стоящих перед Администрацией Петровского сельсовета, а также реальных возможностей их решения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План по доходам бюджета  Петровского сельсовета на 2018 год составляет 1317,71 тыс. руб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 xml:space="preserve">Расходная часть бюджета на 2018 год планируется в сумм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386.71 тыс. руб.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Основными направлениями финансовой политики в 2018 году являются: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исполнение бюджета Петровского сельсовета, изыскание дополнительных доходов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организация конкурсного размещения муниципальных заказов на выполнение работ, оказание услуг, производство продукции для бюджетных организаций в целях экономии бюджетных средств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обеспечение своевременной выплаты заработной платы работникам бюджетных учреждений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обеспечение стабильного финансирования расходов на  культуру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обеспечение финансирования расходов на оплату энергоресурсов;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- обеспечение финансирования работ по благоустройству на 2018 год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усиление контроля за использованием бюджетных средств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Заключение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В целом, для закрепления достигнутых положительных результатов прошлых лет и для выхода на новый качественный уровень жизни населения, основными направлениями деятельности в 2018  году определены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действие повышению жизненного уровня населения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обеспечение социальной поддержки малообеспеченных граждан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действие увеличению объемов сельскохозяйственного производства, оборота розничной торговли;</w:t>
      </w:r>
    </w:p>
    <w:p>
      <w:pPr>
        <w:pStyle w:val="Normal"/>
        <w:rPr/>
      </w:pPr>
      <w:r>
        <w:rPr/>
        <w:t>- увеличение доходной базы  бюдж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родолжение работы по благоустройству населенных пунктов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овышение квалификации муниципальных служащих;</w:t>
      </w:r>
    </w:p>
    <w:p>
      <w:pPr>
        <w:pStyle w:val="Consnormal"/>
        <w:spacing w:before="0" w:after="0"/>
        <w:jc w:val="both"/>
        <w:rPr>
          <w:rFonts w:cs="Arial"/>
        </w:rPr>
      </w:pPr>
      <w:r>
        <w:rPr/>
        <w:t>- организация работы в новых экономических условиях, связанных с проходящей реформой местного самоуправле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normal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23:00Z</dcterms:created>
  <dc:creator>Name</dc:creator>
  <dc:description/>
  <cp:keywords/>
  <dc:language>en-US</dc:language>
  <cp:lastModifiedBy>Name</cp:lastModifiedBy>
  <cp:lastPrinted>2018-07-04T12:51:00Z</cp:lastPrinted>
  <dcterms:modified xsi:type="dcterms:W3CDTF">2018-07-04T09:51:00Z</dcterms:modified>
  <cp:revision>6</cp:revision>
  <dc:subject/>
  <dc:title/>
</cp:coreProperties>
</file>