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4.09.2018г.   №10.2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бр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тровского сельсовета от 10.09.2007г  № 11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ровском сельсовет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,2 статьи 266.1  Бюджетного кодекса Российской Федерации, и на основании протеста прокуратуры Черемисиновского района от 27.07.2018г №37-2018, Собрание депутатов Петровского сельсовета Черемисиновского района Курской области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 в Положение о бюджетном процессе в Петровском сельсовете, утвержденного Решением Собрания депутатов Петровского сельсовета от 10.09.2007г №11.4 «Об утверждении Положения о бюджетном процесс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тровском сельсовете.»  следующие изменения и допол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финансовый контроль» новой статьей 28 «Объекты и органы муниципального финансового контроля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Статья 28.  Объекты и органы муниципального финансового контроля.   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ектами  муниципального  финансового контроля (далее - объекты контроля) являются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367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442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36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чре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367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нитарные предприят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3680"/>
      <w:bookmarkStart w:id="5" w:name="dst455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455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за исключением муниципаль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 бюджета Петровского сельсовета 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7" w:name="dst3683"/>
      <w:bookmarkStart w:id="8" w:name="dst3682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368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  бюджета Петровского сельсовет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368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ы  муниципального  финансового контроля осуществляют контроль за использованием средств   бюджета Петровского сельсовет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455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финансовый контроль в отношении объектов контроля (за исключением участников бюджетного процесса, бюджетных и автономных учреждений,  муниципальных  унитарных предприятий,  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 муниципальных  контрактов, а также контрактов (договоров, соглашений), заключенных в целях исполнения указанных договоров (соглашений) и  муниципальных 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 муниципальные  контракты.»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, и подлежит официальному опубликова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  Л.Е.Токма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 А.А.Руд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2:00Z</dcterms:created>
  <dc:creator>Name</dc:creator>
  <dc:description/>
  <cp:keywords/>
  <dc:language>en-US</dc:language>
  <cp:lastModifiedBy>Name</cp:lastModifiedBy>
  <cp:lastPrinted>2018-09-04T10:06:00Z</cp:lastPrinted>
  <dcterms:modified xsi:type="dcterms:W3CDTF">2018-09-04T07:06:00Z</dcterms:modified>
  <cp:revision>5</cp:revision>
  <dc:subject/>
  <dc:title/>
</cp:coreProperties>
</file>