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 04.09.2018г.   № 10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8 год и плановый период 2019 –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8 год и плановый период 2019 – 2020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Пункт 1 статьи 1. «Основные характеристики бюджета Петровского сельсовета Черемисиновского района на 2018 год и плановый период 2019-2020 годов»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8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147 547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1 457 322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2 624 922,97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составляет 69000,00 рублей;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5.12.2017г № 5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8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/>
          <w:bCs/>
        </w:rPr>
        <w:t>1.3</w:t>
      </w:r>
      <w:r>
        <w:rPr>
          <w:bCs/>
        </w:rPr>
        <w:t xml:space="preserve"> Приложение №5 </w:t>
      </w:r>
      <w:r>
        <w:rPr/>
        <w:t xml:space="preserve">к Решению Собрания депутатов Петровского сельсовета от 15.12.2017г № 5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8год,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5.12.2017г № 5.1 Поступление доходов в бюджет Петровского сельсовета Черемисиновского района Курской области в 2018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5.12.2017г № 5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5.12.2017г № 5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/>
          <w:bCs/>
        </w:rPr>
        <w:t>1.7</w:t>
      </w:r>
      <w:r>
        <w:rPr>
          <w:bCs/>
        </w:rPr>
        <w:t xml:space="preserve"> Приложение </w:t>
      </w:r>
      <w:r>
        <w:rPr/>
        <w:t xml:space="preserve"> №13 к Решению Собрания депутатов Петровского сельсовета от 15.12.2017г № 5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8 год</w:t>
      </w:r>
      <w:r>
        <w:rPr>
          <w:bCs/>
        </w:rPr>
        <w:t>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04.09.2018г №10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77375,9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6900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8 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1654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1654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1654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1654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24922,9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4922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4922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4922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04.09.2018г №10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8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322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7322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928535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066,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066,0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13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13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04.09.2018г №10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4"/>
        <w:gridCol w:w="170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умма, рублей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2147547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0066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006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4015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2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32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45732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2853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2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787066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787066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04.09.2018г №10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8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62492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8221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7682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1713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76462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6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3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80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04.09.2018г №10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8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62492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8221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37682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23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768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1713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6462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3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8000,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04.09.2018г №10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8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267595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267595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267595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764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76462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35133,0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35133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350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8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 1 01 </w:t>
            </w:r>
            <w:r>
              <w:rPr>
                <w:rFonts w:eastAsia="Arial CYR"/>
                <w:sz w:val="20"/>
                <w:szCs w:val="20"/>
                <w:lang w:val="en-US"/>
              </w:rPr>
              <w:t xml:space="preserve">L </w:t>
            </w:r>
            <w:r>
              <w:rPr>
                <w:rFonts w:eastAsia="Arial CYR"/>
                <w:sz w:val="20"/>
                <w:szCs w:val="20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 1 01 </w:t>
            </w:r>
            <w:r>
              <w:rPr>
                <w:rFonts w:eastAsia="Arial CYR"/>
                <w:sz w:val="20"/>
                <w:szCs w:val="20"/>
                <w:lang w:val="en-US"/>
              </w:rPr>
              <w:t xml:space="preserve">L </w:t>
            </w:r>
            <w:r>
              <w:rPr>
                <w:rFonts w:eastAsia="Arial CYR"/>
                <w:sz w:val="20"/>
                <w:szCs w:val="20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Name</dc:creator>
  <dc:description/>
  <cp:keywords/>
  <dc:language>en-US</dc:language>
  <cp:lastModifiedBy>Name</cp:lastModifiedBy>
  <cp:lastPrinted>2018-09-04T10:03:00Z</cp:lastPrinted>
  <dcterms:modified xsi:type="dcterms:W3CDTF">2018-09-04T07:05:00Z</dcterms:modified>
  <cp:revision>25</cp:revision>
  <dc:subject/>
  <dc:title/>
</cp:coreProperties>
</file>