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ОБРАНИЕ  ДЕПУТАТОВ  ПЕТРОВСКОГО  СЕЛЬСОВЕТА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ЧЕРЕМИСИНОВСКОГО  РАЙОНА   КУРСКОЙ 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ahoma"/>
        </w:rPr>
        <w:t xml:space="preserve">От 30.10.2017г       № 3.1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Об утверждении предварительных  </w:t>
      </w:r>
      <w:r>
        <w:rPr/>
        <w:t>итогов социально-экономического развития муниципального образования «Петровский сельсовет» Черемисиновского района Курской области за 2017 год и прогноза социально-экономического развития муниципального образования «Петровский сельсовет» Черемисиновского района Курской области на 2018 год и плановый период 2019 – 2020 годов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На основании ст.173 Бюджетного кодекса Российской Федерации, Положения о бюджетном процессе в Петровском сельсовете утвержденной Решением Собрания депутатов Петровского сельсовета № 11.4 от 10.09.2007г.,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 xml:space="preserve">Утвердить предварительные </w:t>
      </w:r>
      <w:r>
        <w:rPr/>
        <w:t>итоги социально-экономического развития муниципального образования «Петровский сельсовет» Черемисиновского района Курской области за 2017 год и прогноз социально-экономического развития муниципального образования «Петровский сельсовет» Черемисиновского района Курской области на 2018 год и плановый период 2019 – 2020 годов.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Решение вступает в силу со дня его подписания и обнародования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Tahoma"/>
        </w:rPr>
        <w:t>Петровского сельсовета                                                                                  Л.Е.Токмаков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Глава Петровского сельсовета                                                                       А.А.Руденский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>Утверждены  реш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обрания депутатов Петровского сельсовет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1 от 30.10.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 - экономического развития муниципального образования  «Петровский сельсовет» в 2017 году и прогноз социально-экономического развития  муниципального образования «Петровский  сельсовет» на 2018 год и плановый период 2019 –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85"/>
        <w:gridCol w:w="641"/>
        <w:gridCol w:w="68"/>
        <w:gridCol w:w="861"/>
        <w:gridCol w:w="7"/>
        <w:gridCol w:w="8"/>
        <w:gridCol w:w="11"/>
        <w:gridCol w:w="10"/>
        <w:gridCol w:w="17"/>
        <w:gridCol w:w="6"/>
        <w:gridCol w:w="656"/>
        <w:gridCol w:w="52"/>
        <w:gridCol w:w="147"/>
        <w:gridCol w:w="850"/>
        <w:gridCol w:w="142"/>
        <w:gridCol w:w="1134"/>
        <w:gridCol w:w="1134"/>
        <w:gridCol w:w="1134"/>
      </w:tblGrid>
      <w:tr>
        <w:trPr>
          <w:trHeight w:val="40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54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сент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ляция (</w:t>
            </w:r>
            <w:r>
              <w:rPr/>
              <w:t>к декабрю  преды-дущего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91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я сельского хозяйства</w:t>
            </w:r>
          </w:p>
          <w:p>
            <w:pPr>
              <w:pStyle w:val="Normal"/>
              <w:rPr/>
            </w:pPr>
            <w:r>
              <w:rPr/>
              <w:t>во всех категориях хозяйст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общего объёма:</w:t>
            </w:r>
          </w:p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34</w:t>
            </w:r>
          </w:p>
        </w:tc>
        <w:tc>
          <w:tcPr>
            <w:tcW w:w="91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981</w:t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-мерских) хозяй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15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1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-тал за счёт средств федераль-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-тал за счёт средств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работ, выполненных по виду деятельности «строитель-ство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жилья и объектов соцкультбы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45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73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7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8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,3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платных услуг населению, в т.ч. бытовы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79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6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 и заработной 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не занятых трудо-вой деятельностью граждан, ищущих работу и зарегистрированных в службе занятост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фициально заре-гистрированных безработны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арегистрированной безработицы к трудоспособно-му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103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1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,9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по заработной плате работни-кам по видам деятельности и источникам финансирования в разрезе муниципальной стати-стической отчётности ОКВЭ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ированный финансовый результат: прибыль, убыток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ыль прибыльных предприятий </w:t>
            </w:r>
          </w:p>
          <w:p>
            <w:pPr>
              <w:pStyle w:val="Normal"/>
              <w:rPr/>
            </w:pPr>
            <w:r>
              <w:rPr/>
              <w:t>В т.ч. прибыль муниципальных унитарных пред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ность детей в возрасте 1 года – 6 лет местами в дошкольных образовательных учреждениях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8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Число больничных коек на 1000 чел.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рачебных амбулаторно-поликлинических учреждений  (ФАПов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.</w:t>
            </w:r>
          </w:p>
          <w:p>
            <w:pPr>
              <w:pStyle w:val="Normal"/>
              <w:rPr/>
            </w:pPr>
            <w:r>
              <w:rPr/>
              <w:t>в смену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ест в зрительных залах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книг и журналов в библиотеках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48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узеев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портивных сооружений и спортивных школ ДЮСШ, СДЮШОР, ШВСМ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на конец года (всего на конец год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00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апитально отремонтированных жилых домов за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сновных фондов, находящихся в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ной стоим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47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я                      38,802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веден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собствен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физ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 -</w:t>
            </w:r>
          </w:p>
          <w:p>
            <w:pPr>
              <w:pStyle w:val="Normal"/>
              <w:rPr/>
            </w:pPr>
            <w:r>
              <w:rPr/>
              <w:t>в аренду 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юрид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 на начало года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6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</w:tr>
      <w:tr>
        <w:trPr>
          <w:trHeight w:val="162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</w:tr>
      <w:tr>
        <w:trPr>
          <w:trHeight w:val="162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трудоспособного населения на начал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</w:tr>
      <w:tr>
        <w:trPr>
          <w:trHeight w:val="162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</w:tr>
      <w:tr>
        <w:trPr>
          <w:trHeight w:val="556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ждаемость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6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ло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бюджета на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В т.ч. заработная пла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lang w:val="en-US"/>
        </w:rPr>
        <w:t>I</w:t>
      </w:r>
      <w:r>
        <w:rPr>
          <w:rFonts w:cs="Courier New"/>
          <w:b/>
        </w:rPr>
        <w:t>. Пояснительная записка к проекту социально-экономического развития муниципального образования «Петровский сельсовет»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Конструктивная работа Администрации Петровского сельсовета в тесном контакте с коллективами различных организаций, предприятий, жителями Петровского сельсовета позволили развить и закрепить положительные тенденции социально-экономического развития Петровского сельсовета. Для достижения последующих успехов в экономике в 2018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"/>
        <w:spacing w:before="0" w:after="0"/>
        <w:ind w:firstLine="360"/>
        <w:jc w:val="both"/>
        <w:rPr/>
      </w:pPr>
      <w:r>
        <w:rPr>
          <w:rFonts w:cs="Arial"/>
        </w:rPr>
        <w:t>Выполнение намеченных направлений и мероприятий Плана позволит достигнуть основных социально- экономических показателей Петровского сельсовета на 2018 год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Целью социально-экономической политики реализуемой в 2018 году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беспечение темпов роста экономики Петров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Промышленность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о состоянию на 1 января 2017 года промышленные предприятия на территории Петровского сельсовета отсутствуют. В данной отрасли на 2018 год определены следующие направления работ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хозяйство</w:t>
      </w:r>
    </w:p>
    <w:p>
      <w:pPr>
        <w:pStyle w:val="TextBody"/>
        <w:spacing w:before="0" w:after="0"/>
        <w:rPr/>
      </w:pPr>
      <w:r>
        <w:rPr/>
        <w:tab/>
        <w:t>Основными направлениями развития сельскохозяйственного производства  Петровского сельсовета  в животноводстве – доращивание свиней, в растениеводстве - производство зерна, кормов, сахарной свеклы</w:t>
      </w:r>
    </w:p>
    <w:p>
      <w:pPr>
        <w:pStyle w:val="TextBody"/>
        <w:spacing w:before="0" w:after="0"/>
        <w:ind w:firstLine="708"/>
        <w:rPr/>
      </w:pPr>
      <w:r>
        <w:rPr/>
        <w:t>В 2018  году в отраслях агропромышленного комплекса предусматривается:</w:t>
      </w:r>
    </w:p>
    <w:p>
      <w:pPr>
        <w:pStyle w:val="TextBody"/>
        <w:spacing w:before="0" w:after="0"/>
        <w:rPr/>
      </w:pPr>
      <w:r>
        <w:rPr/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spacing w:before="0" w:after="0"/>
        <w:rPr/>
      </w:pPr>
      <w:r>
        <w:rPr/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spacing w:before="0" w:after="0"/>
        <w:rPr/>
      </w:pPr>
      <w:r>
        <w:rPr/>
        <w:t>- проведение работ в животноводстве по развитию и укреплению личных подсобных хозяйств граждан, повышению продуктивности животных;</w:t>
      </w:r>
    </w:p>
    <w:p>
      <w:pPr>
        <w:pStyle w:val="TextBody"/>
        <w:spacing w:before="0" w:after="0"/>
        <w:rPr/>
      </w:pPr>
      <w:r>
        <w:rPr/>
        <w:t>- приобретение техники и оборудован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Строительство, архитектура и ЖК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сфере строительства и архитектуры в 2018 году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- изготовление проекта на строительство автомобильной дороги с твердым покрытием протяженностью 1, 5 км до хутора Выселки  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ржание дорог внутри населенных пункт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ведение ежегодного конкурса на лучшее благоустроенное подворье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Жилищно-коммунальные услуги населению на территории Петровского сельсовета оказывают Щигровский филиал «Курскгаз», Черемисиновские электросети и АНО «Водоснабжение Черемисиновского района». Данные предприятия обеспечивают жилищно-коммунальными услугами население, объекты социальной сферы и прочих потребителей в   населенных пунктах Петровского сельсовета. В сфере жилищно-коммунального хозяйства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качества предоставляемых коммунальных услуг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экологической ситуации;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Торговля и общественное пита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Сфера торговли  - одна из наиболее динамично развивающихся отраслей муниципального образования. По состоянию на 1 января 2017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1 частный магазин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задачи по развитию потребительского рынка на 2018 год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инфраструктуры торговли Петровского сельсовета с учетом потребности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казание содействия в сфере развития торговли, бытового обслужива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продажи непродовольственных товар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крепление связей с местными товаропроизводителям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Управление муниципальной собственностью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Главными задачами по управлению муниципальным имуществом на 2018 год являю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эффективное использование и увеличение объемов муниципального имуществ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ведение реестра муниципального имущества 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иемка в муниципальную собственность бесхозяй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увеличение собственных доходов бюджета Петровского сельсовета за счет продажи и аренды</w:t>
      </w:r>
      <w:r>
        <w:rPr>
          <w:rFonts w:cs="Arial"/>
          <w:b/>
        </w:rPr>
        <w:t xml:space="preserve"> </w:t>
      </w:r>
      <w:r>
        <w:rPr>
          <w:rFonts w:cs="Arial"/>
        </w:rPr>
        <w:t>муниципального имущества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Приоритетными направлениями в сфере занятости будут:</w:t>
      </w:r>
    </w:p>
    <w:p>
      <w:pPr>
        <w:pStyle w:val="Normal"/>
        <w:jc w:val="both"/>
        <w:rPr/>
      </w:pPr>
      <w:r>
        <w:rPr/>
        <w:t>- сбор информации о вакансиях (3 ед.);</w:t>
      </w:r>
    </w:p>
    <w:p>
      <w:pPr>
        <w:pStyle w:val="Normal"/>
        <w:jc w:val="both"/>
        <w:rPr/>
      </w:pPr>
      <w:r>
        <w:rPr/>
        <w:t>- поддержка предпринимательской деятельности (1 чел.)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b/>
          <w:b/>
        </w:rPr>
      </w:pPr>
      <w:r>
        <w:rPr>
          <w:rFonts w:cs="Arial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</w:rPr>
      </w:pPr>
      <w:r>
        <w:rPr>
          <w:rFonts w:cs="Arial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улучшение качества процесса физического воспитания и образования детей и молодежи Петр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Культура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ми направлениями деятельности в 2018 году в сфере культуры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рганизация культурного досуга населения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довлетворение информационных и культурных потребностей пользователей библиотек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сохранение и развитие творческого потенциала и историко-культурного наследия Петр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- развитие традиций народной культуры.</w:t>
      </w:r>
    </w:p>
    <w:p>
      <w:pPr>
        <w:pStyle w:val="Consnormal"/>
        <w:spacing w:before="0" w:after="0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Социальн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цели и задачи на 2018 год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еализация на территории Петров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азвитие государственной системы социальных служб на территории Петров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Петровского сельсовета;</w:t>
      </w:r>
    </w:p>
    <w:p>
      <w:pPr>
        <w:pStyle w:val="Consnormal"/>
        <w:spacing w:before="0" w:after="0"/>
        <w:ind w:firstLine="540"/>
        <w:jc w:val="center"/>
        <w:rPr>
          <w:rFonts w:cs="Arial"/>
        </w:rPr>
      </w:pPr>
      <w:r>
        <w:rPr>
          <w:rFonts w:cs="Arial"/>
          <w:b/>
        </w:rPr>
        <w:t>Финансов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Финансовая политика Петровского сельсовета направлена на планомерное использование финансов с учетом перспективных и текущих задач, стоящих перед Администрацией Петровского сельсовета, а также реальных возможностей их решения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лан по доходам бюджета  Петровского сельсовета на 2018 год составляет 1317,71 тыс. руб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 xml:space="preserve">Расходная часть бюджета на 2018 год планируется в сум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386.71 тыс. руб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сновными направлениями финансовой политики в 2018 году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исполнение бюджета Петровского сельсовета, изыскание дополнительных доходо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беспечение стабильного финансирования расходов на  культуру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обеспечение финансирования работ по благоустройству на 2018 год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усиление контроля за использованием бюджетных средств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18  году определен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беспечение социальной поддержки малообеспеченных граждан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/>
      </w:pPr>
      <w:r>
        <w:rPr/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должение работы по благоустройству населенных пунктов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</w:rPr>
      </w:pPr>
      <w:r>
        <w:rPr/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3:00Z</dcterms:created>
  <dc:creator>Name</dc:creator>
  <dc:description/>
  <cp:keywords/>
  <dc:language>en-US</dc:language>
  <cp:lastModifiedBy>Name</cp:lastModifiedBy>
  <cp:lastPrinted>2016-12-06T12:29:00Z</cp:lastPrinted>
  <dcterms:modified xsi:type="dcterms:W3CDTF">2017-11-16T12:54:00Z</dcterms:modified>
  <cp:revision>3</cp:revision>
  <dc:subject/>
  <dc:title/>
</cp:coreProperties>
</file>