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993300"/>
        </w:rPr>
        <w:t xml:space="preserve">  </w:t>
      </w:r>
      <w:r>
        <w:rPr>
          <w:color w:val="C0504D"/>
        </w:rPr>
        <w:t>Орловщина… Орловское Полесье, Бежин луг с его эпической широтой. Всюду здесь, куда ни глянь, места, отмеченные гением Ивана Сергеевича Тургенева – русского писателя 19 века.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889635</wp:posOffset>
            </wp:positionV>
            <wp:extent cx="2011680" cy="2403475"/>
            <wp:effectExtent l="0" t="0" r="0" b="0"/>
            <wp:wrapTight wrapText="bothSides">
              <wp:wrapPolygon edited="0">
                <wp:start x="-834" y="-747"/>
                <wp:lineTo x="-834" y="22222"/>
                <wp:lineTo x="22434" y="22222"/>
                <wp:lineTo x="22434" y="-747"/>
                <wp:lineTo x="-834" y="-747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03475"/>
                    </a:xfrm>
                    <a:prstGeom prst="rect">
                      <a:avLst/>
                    </a:prstGeom>
                    <a:ln w="38100">
                      <a:solidFill>
                        <a:srgbClr val="B76A0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504D"/>
          <w:sz w:val="24"/>
          <w:szCs w:val="24"/>
        </w:rPr>
        <w:t>В этом чудесном крае прошло его детство и отрочество, началась юность. Здесь был его дом, его Родина. Здесь стал он её певцом и обрёл своё бессмер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200 </w:t>
      </w:r>
      <w:r>
        <w:rPr>
          <w:rFonts w:cs="Times New Roman" w:ascii="Times New Roman" w:hAnsi="Times New Roman"/>
          <w:color w:val="C0504D"/>
        </w:rPr>
        <w:t>лет тому назад Варвара Петровна Тургенева, урождённая Лутовинова, жена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</w:rPr>
        <w:t>подполковника Сергея Николаевича Тургенева, занесла в свою записную книжку: «1818 года, 28 октября, в понедельник, родился сын Иван, ростом 12 вершков, в Орле, в своём доме, в 12 часов утра…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C0504D"/>
        </w:rPr>
        <w:t>Иван Сергеевич родился и рос в помещичьей среде, видел вокруг себя побои и истязания крестьян. Мать была жестокой не только по отношению к крепостным, но и к своим детям. Часто доставалось и маленькому Ване.</w:t>
      </w:r>
      <w:r>
        <w:rPr/>
        <w:t xml:space="preserve"> </w:t>
      </w:r>
      <w:r>
        <w:rPr>
          <w:b/>
          <w:i/>
          <w:color w:val="31849B"/>
        </w:rPr>
        <w:t>Он писал:</w:t>
      </w:r>
      <w:r>
        <w:rPr>
          <w:rStyle w:val="Appleconvertedspace"/>
          <w:color w:val="31849B"/>
          <w:sz w:val="28"/>
          <w:szCs w:val="28"/>
        </w:rPr>
        <w:t> </w:t>
      </w:r>
      <w:r>
        <w:rPr>
          <w:b/>
          <w:bCs/>
          <w:i/>
          <w:iCs/>
          <w:color w:val="31849B"/>
          <w:sz w:val="28"/>
          <w:szCs w:val="28"/>
        </w:rPr>
        <w:t>«Всё, что я видел вокруг себя, возбуждало во мне чувство смущения, негодования и отвращения»</w:t>
      </w:r>
    </w:p>
    <w:p>
      <w:pPr>
        <w:pStyle w:val="Heading2"/>
        <w:shd w:fill="FFFFFF" w:val="clear"/>
        <w:spacing w:before="267" w:after="267"/>
        <w:rPr>
          <w:caps/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БРОЖУ НАД ОЗЕР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>Брожу над озером... туман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Вершины круглые холмов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>Темнеет лес, и звучно-стран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Ночные клики рыбаков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Полна прозрачной, ровной тенью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Небес немая глубина..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И дышит холодом и ленью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Полузаснувшая волн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Настала ночь; за ярким, знойным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О сердце! за тревожным днем,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 xml:space="preserve">Когда же ты заснешь спокойным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</w:rPr>
        <w:t>Пожалуй, хоть последним с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</w:rPr>
        <w:t>И. Турген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3300"/>
          <w:sz w:val="24"/>
          <w:szCs w:val="24"/>
        </w:rPr>
      </w:r>
    </w:p>
    <w:p>
      <w:pPr>
        <w:pStyle w:val="Normal"/>
        <w:shd w:fill="FDE9D9" w:val="clear"/>
        <w:spacing w:lineRule="auto" w:line="240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Петровская сельская библиотека:</w:t>
      </w:r>
    </w:p>
    <w:p>
      <w:pPr>
        <w:pStyle w:val="Normal"/>
        <w:shd w:fill="FDE9D9" w:val="clear"/>
        <w:spacing w:lineRule="auto" w:line="240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ул. Молодежная, 7</w:t>
      </w:r>
    </w:p>
    <w:p>
      <w:pPr>
        <w:pStyle w:val="Normal"/>
        <w:shd w:fill="FDE9D9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  <w:t>режим работы: с 10.00 до 17.00</w:t>
      </w:r>
    </w:p>
    <w:p>
      <w:pPr>
        <w:pStyle w:val="Normal"/>
        <w:shd w:fill="FDE9D9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  <w:t>выходной день- понедельник</w:t>
      </w:r>
    </w:p>
    <w:p>
      <w:pPr>
        <w:pStyle w:val="Normal"/>
        <w:shd w:fill="FDE9D9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  <w:t>электронный адрес: b</w:t>
      </w:r>
      <w:hyperlink r:id="rId3">
        <w:r>
          <w:rPr>
            <w:rStyle w:val="InternetLink"/>
            <w:rFonts w:cs="Times New Roman" w:ascii="Times New Roman" w:hAnsi="Times New Roman"/>
            <w:color w:val="C0504D"/>
            <w:sz w:val="20"/>
            <w:szCs w:val="20"/>
          </w:rPr>
          <w:t>ibpetr@mail</w:t>
        </w:r>
      </w:hyperlink>
      <w:r>
        <w:rPr>
          <w:rFonts w:cs="Times New Roman" w:ascii="Times New Roman" w:hAnsi="Times New Roman"/>
          <w:b/>
          <w:bCs/>
          <w:color w:val="C0504D"/>
          <w:sz w:val="20"/>
          <w:szCs w:val="20"/>
        </w:rPr>
        <w:t>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color w:val="993300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color w:val="C0504D"/>
          <w:sz w:val="16"/>
          <w:szCs w:val="16"/>
        </w:rPr>
        <w:t>ПЕТРОВСКАЯ СЕЛЬСКАЯ БИБЛИОТЕКА - ФИЛИ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color w:val="C0504D"/>
          <w:sz w:val="16"/>
          <w:szCs w:val="16"/>
        </w:rPr>
        <w:t>МКУК «ЧЕРЕМИСИНОВСКАЯ МЕЖПОСЕЛЕНЧЕСКАЯ БИБЛИОТЕКА»</w:t>
      </w:r>
    </w:p>
    <w:p>
      <w:pPr>
        <w:pStyle w:val="Normal"/>
        <w:shd w:fill="FDE9D9" w:val="clear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hd w:fill="FDE9D9" w:val="clear"/>
        <w:jc w:val="center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  <mc:AlternateContent>
          <mc:Choice Requires="wps">
            <w:drawing>
              <wp:inline distT="0" distB="0" distL="0" distR="0">
                <wp:extent cx="3058160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2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ВЕЦ РУССКОЙ ДУШ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ПРИ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.3pt;width:240.75pt;height:8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ВЕЦ РУССКОЙ ДУШ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ПРИРОДЫ</w:t>
                      </w:r>
                    </w:p>
                  </w:txbxContent>
                </v:textbox>
                <v:path textpathok="t"/>
                <v:textpath on="t" fitshape="t" string="ПЕВЕЦ РУССКОЙ ДУШИ&#10;И ПРИРОД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2686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99" t="15072" r="17543" b="1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jc w:val="center"/>
        <w:rPr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  <w:t>И.С. ТУРГЕНЕВ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i/>
          <w:i/>
          <w:color w:val="31849B"/>
        </w:rPr>
      </w:pPr>
      <w:r>
        <w:rPr>
          <w:rFonts w:cs="Times New Roman" w:ascii="Times New Roman" w:hAnsi="Times New Roman"/>
          <w:b/>
          <w:bCs/>
          <w:i/>
          <w:color w:val="31849B"/>
        </w:rPr>
        <w:t>…</w:t>
      </w:r>
      <w:r>
        <w:rPr>
          <w:rFonts w:cs="Times New Roman" w:ascii="Times New Roman" w:hAnsi="Times New Roman"/>
          <w:b/>
          <w:bCs/>
          <w:i/>
          <w:color w:val="31849B"/>
        </w:rPr>
        <w:t>Он был аристократ  литературы русской…</w:t>
        <w:br/>
        <w:t xml:space="preserve">                                                           Н.Рачков</w:t>
      </w:r>
    </w:p>
    <w:p>
      <w:pPr>
        <w:pStyle w:val="Normal"/>
        <w:shd w:fill="FDE9D9" w:val="clea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с. Петрово-Хутар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2018 г.</w:t>
      </w:r>
    </w:p>
    <w:p>
      <w:pPr>
        <w:pStyle w:val="C3"/>
        <w:spacing w:lineRule="atLeast" w:line="330"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Тургенев Иван Сергеевич, русский писатель, родился 28 октября 1818 г. в Орле, в семье отставного офицера. Детские годы провел в имении матери — селе Спасское-Лутовиново, где получил начальное образование.</w:t>
      </w:r>
    </w:p>
    <w:p>
      <w:pPr>
        <w:pStyle w:val="C3"/>
        <w:spacing w:lineRule="atLeast" w:line="330"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66675</wp:posOffset>
            </wp:positionV>
            <wp:extent cx="1943100" cy="1655445"/>
            <wp:effectExtent l="0" t="0" r="0" b="0"/>
            <wp:wrapTight wrapText="bothSides">
              <wp:wrapPolygon edited="0">
                <wp:start x="-81" y="0"/>
                <wp:lineTo x="-81" y="-18373"/>
                <wp:lineTo x="21600" y="-18373"/>
                <wp:lineTo x="21600" y="0"/>
                <wp:lineTo x="-81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</w:rPr>
        <w:t>В имении Спасское-Лутовиново прошли детские годы будущего писателя, рано научившегося тонко чувствовать природу и ненавидеть крепостное право. Обучался в доме своих родителей: закону божию; языкам: российскому, латинскому, немецкому, французскому, английскому, арифметике, алгебре и геометрии, физике, истории и географии. Учился Иван всегда с жадностью, особенно по истории, русской словесности и французскому языку.</w:t>
      </w:r>
      <w:r>
        <w:rPr>
          <w:rStyle w:val="C0"/>
          <w:b/>
          <w:bCs/>
          <w:color w:val="000000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80975</wp:posOffset>
            </wp:positionV>
            <wp:extent cx="1485900" cy="1485900"/>
            <wp:effectExtent l="0" t="0" r="0" b="0"/>
            <wp:wrapTight wrapText="bothSides">
              <wp:wrapPolygon edited="0">
                <wp:start x="-130" y="0"/>
                <wp:lineTo x="-130" y="21478"/>
                <wp:lineTo x="21599" y="21478"/>
                <wp:lineTo x="21599" y="0"/>
                <wp:lineTo x="-130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1827 семья переезжает в Москву; вначале Тургенев обучается в частных пансионах и у хороших домашних учителей, затем, в 1833, поступает на словесное отделение Московского университета, в 1834 переходит на историко-филологический факультет Санкт-Петербургского университе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1833 г. поступил на словесный факультет Московского университета, через год перешел в Петербургский университет на словесное отделение философского факультета, которое и окончил кандидатом в 1837 г. В 1838—1840 гг. продолжал образование за границей. В 1842 г. получает степень магистра философии и поступает на службу в Министерстве внутренних дел чиновником особых поруч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3"/>
        <w:spacing w:lineRule="atLeast" w:line="330"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2655</wp:posOffset>
            </wp:positionH>
            <wp:positionV relativeFrom="paragraph">
              <wp:posOffset>2694305</wp:posOffset>
            </wp:positionV>
            <wp:extent cx="1743075" cy="1630045"/>
            <wp:effectExtent l="0" t="0" r="0" b="0"/>
            <wp:wrapTight wrapText="bothSides">
              <wp:wrapPolygon edited="0">
                <wp:start x="-2449" y="-844"/>
                <wp:lineTo x="-2449" y="22338"/>
                <wp:lineTo x="22652" y="22338"/>
                <wp:lineTo x="22652" y="-844"/>
                <wp:lineTo x="-2449" y="-844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004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Первое увидевшее свет произведение Тургенева — рецензия на книгу А Н. Муравьева «Путешествие по святым местам русским» (1836), двумя годами позже в «Современнике» были опубликованы его первые стихи «Вечер» и «К Венере Медицейской». В 40-х годах создает множество поэтических, прозаических и драматических произведений: «Параша» (1943), «Андрей Колосов» (1844), «Разговор» (1845), «Андрей» (1846), «Три портрета» (1846) «Помещик» (1846), «Безденежье» (1846), «Нахлебник» (1848), «Завтрак у предводителя» (1849), «Месяц в деревне» (1850), «Провинциалка» (1851) и др. 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амое значительное произведение молодого Тургенева — цикл очерков «Записки охотника» (1847—1852), осуждающих крепостное право. Эта книга оказала большое влияние на развитие русской литературы и принесла писателю мировую сла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1856 г. появился роман «Рудин» — своеобразный итог раздумий Тургенева о передовом герое современности, за которым последовали повести «Фауст» (1856) и «Ася» (1858), романы «Дворянское гнездо» (1859), «Отцы и дети» (1862), «Дым» (1867), «Новь» (1877)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   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C3"/>
        <w:spacing w:lineRule="atLeast" w:line="33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К одним из самых знаменитых рассказов Тургенева относится рассказ «Муму», Это очень яркий и одновременно грустный рассказ. В его основе лежат реальные события, которые происходили в местечке Спасском, однако Тургенев, как писатель, изменил концовку рассказа, чтобы подчеркнуть силу характера Герасима, его обиду на несправедливость барыни и любовь к Мум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2 году Тургенев тяжело заболел, а в 1883 году 3-его сентября (по старому стилю), в 2 часа дня Ивана Сергеевича не стало. Он скончался вдали от Родины, во Франции, в городе Буживале. Иван Сергеевич завещал похоронить себя в России, в Петербурге. Его последняя воля была выполнен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9:00Z</dcterms:created>
  <dc:creator>user</dc:creator>
  <dc:description/>
  <cp:keywords/>
  <dc:language>en-US</dc:language>
  <cp:lastModifiedBy>user</cp:lastModifiedBy>
  <dcterms:modified xsi:type="dcterms:W3CDTF">2018-03-23T16:41:00Z</dcterms:modified>
  <cp:revision>1</cp:revision>
  <dc:subject/>
  <dc:title>  Орловщина… Орловское Полесье, Бежин луг с его эпической широтой</dc:title>
</cp:coreProperties>
</file>