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 23.03.2018г.   № 8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919 451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1 229 226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2 396 826,97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69000,00 рублей;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/>
          <w:bCs/>
        </w:rPr>
        <w:t>1.3</w:t>
      </w:r>
      <w:r>
        <w:rPr>
          <w:bCs/>
        </w:rPr>
        <w:t xml:space="preserve"> Приложение №5 </w:t>
      </w:r>
      <w:r>
        <w:rPr/>
        <w:t xml:space="preserve">к Решению Собрания депутатов Петровского сельсовета от 15.12.2017г № 5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8год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5.12.2017г № 5.1 Поступление доходов в бюджет Петровского сельсовета Черемисиновского района Курской области в 2018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jc w:val="both"/>
        <w:rPr/>
      </w:pPr>
      <w:r>
        <w:rPr>
          <w:b/>
          <w:bCs/>
        </w:rPr>
        <w:t>1.7</w:t>
      </w:r>
      <w:r>
        <w:rPr>
          <w:bCs/>
        </w:rPr>
        <w:t xml:space="preserve"> Приложение </w:t>
      </w:r>
      <w:r>
        <w:rPr/>
        <w:t xml:space="preserve"> №13 к Решению Собрания депутатов Петровского сельсовета от 15.12.2017г № 5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8 год</w:t>
      </w:r>
      <w:r>
        <w:rPr>
          <w:bCs/>
        </w:rPr>
        <w:t>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77375,9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6900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98845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98845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988451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988451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96826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6826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6826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6826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8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226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2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706541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69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65072,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65072,0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11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1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244"/>
        <w:gridCol w:w="17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умма, рублей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919451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902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0066,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006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4015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8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2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0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128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22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2922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06541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1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</w:rPr>
              <w:t>14146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5002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565072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15002 10 0000 151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565072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50074,00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25467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5467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.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4941,0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35133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 30000 0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611,00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35118 10 0000 15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611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39682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20022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25688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76462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396826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0022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5688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25688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6759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76462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3351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35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000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01 1 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/>
                <w:sz w:val="16"/>
                <w:szCs w:val="16"/>
              </w:rPr>
              <w:t>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3.03.2018г №8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2"/>
                <w:szCs w:val="22"/>
              </w:rPr>
              <w:t>1067595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2"/>
                <w:szCs w:val="22"/>
              </w:rPr>
              <w:t>1067595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2"/>
                <w:szCs w:val="22"/>
              </w:rPr>
              <w:t>1067595,00</w:t>
            </w:r>
          </w:p>
        </w:tc>
      </w:tr>
      <w:tr>
        <w:trPr>
          <w:trHeight w:val="13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76462,00</w:t>
            </w:r>
          </w:p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35133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2"/>
                <w:szCs w:val="22"/>
              </w:rPr>
              <w:t>1350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>128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>7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беспечение развития и укрепления материально – технической базы домов культуры в населенных пунктах с числом жителей до 50 тыс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 1 01 </w:t>
            </w:r>
            <w:r>
              <w:rPr>
                <w:rFonts w:eastAsia="Arial CYR"/>
                <w:sz w:val="22"/>
                <w:szCs w:val="22"/>
                <w:lang w:val="en-US"/>
              </w:rPr>
              <w:t xml:space="preserve">L </w:t>
            </w:r>
            <w:r>
              <w:rPr>
                <w:rFonts w:eastAsia="Arial CYR"/>
                <w:sz w:val="22"/>
                <w:szCs w:val="22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 1 01 </w:t>
            </w:r>
            <w:r>
              <w:rPr>
                <w:rFonts w:eastAsia="Arial CYR"/>
                <w:sz w:val="22"/>
                <w:szCs w:val="22"/>
                <w:lang w:val="en-US"/>
              </w:rPr>
              <w:t xml:space="preserve">L </w:t>
            </w:r>
            <w:r>
              <w:rPr>
                <w:rFonts w:eastAsia="Arial CYR"/>
                <w:sz w:val="22"/>
                <w:szCs w:val="22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2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3-13T13:23:00Z</cp:lastPrinted>
  <dcterms:modified xsi:type="dcterms:W3CDTF">2018-04-02T13:16:00Z</dcterms:modified>
  <cp:revision>18</cp:revision>
  <dc:subject/>
  <dc:title/>
</cp:coreProperties>
</file>