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000000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24"/>
          <w:lang w:val="ru-RU" w:eastAsia="zxx" w:bidi="ar-SA"/>
        </w:rPr>
        <w:t>АДМИНИСТРАЦИЯ ПЕТРОВСКОГО СЕЛЬСОВЕТА ЧЕРЕМИСИН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24"/>
          <w:lang w:val="ru-RU" w:eastAsia="zxx" w:bidi="ar-SA"/>
        </w:rPr>
        <w:t>КУРСКОЙ ОБЛАСТ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44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44"/>
          <w:szCs w:val="28"/>
          <w:lang w:val="ru-RU" w:eastAsia="zxx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/>
          <w:color w:val="000000"/>
          <w:sz w:val="12"/>
          <w:szCs w:val="12"/>
          <w:lang w:val="ru-RU" w:eastAsia="zxx" w:bidi="ar-SA"/>
        </w:rPr>
      </w:r>
    </w:p>
    <w:p>
      <w:pPr>
        <w:pStyle w:val="Normal"/>
        <w:rPr/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. Петрово-Хутарь</w:t>
      </w:r>
    </w:p>
    <w:p>
      <w:pPr>
        <w:pStyle w:val="Normal"/>
        <w:tabs>
          <w:tab w:val="clear" w:pos="708"/>
          <w:tab w:val="left" w:pos="4395" w:leader="none"/>
        </w:tabs>
        <w:ind w:left="0" w:right="4392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О внесении изменений в Административны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гламент администрации Петровского сельсовета Черемисиновского района Курской области по предоставлению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xx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етровского сельсовета Черемисинов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нести в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«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, утвержденный постановлением Администрации Петровского сельсовета  Черемисиновского района Курской област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от 26.07.2017 № 34 (далее - административный регламент)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изменения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согласно прилож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.     Настоящее постановление разместить на официальном сайте  Петровского сельсовета Черемисиновского района Курской области  курскпетровское.рф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ab/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роль за исполнением настоящего постановления возложить на   заместителя главы Петровского сельсовета Черемисиновского района  Дремову Г.Т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Петровского сельсовета                                 А.А.Руденский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к постановлению АдминистрацииПетровского сельсовета  Черемисиновского района Курской области</w:t>
      </w:r>
    </w:p>
    <w:p>
      <w:pPr>
        <w:pStyle w:val="Normal"/>
        <w:autoSpaceDE w:val="false"/>
        <w:ind w:left="4536" w:right="0" w:hanging="0"/>
        <w:jc w:val="right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от    _____________2018 №______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, утвержденный постановлением Администрации Петровского сельсовета  Черемисиновского района Курской област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т 26.07.2017 № 3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(далее - административный регламент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tLeast" w:line="280" w:before="0" w:after="1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ункт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.7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en-US" w:bidi="ar-SA"/>
        </w:rPr>
        <w:t>2.10. Исчерпывающий перечень оснований приостановления</w:t>
      </w:r>
      <w:r>
        <w:rPr>
          <w:rFonts w:eastAsia="Times New Roman" w:cs="Times New Roman"/>
          <w:bCs/>
          <w:color w:val="FF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en-US" w:bidi="ar-SA"/>
        </w:rPr>
        <w:t>предоставления муниципальной услуги</w:t>
      </w:r>
      <w:r>
        <w:rPr>
          <w:rFonts w:eastAsia="Times New Roman" w:cs="Times New Roman"/>
          <w:bCs/>
          <w:color w:val="FF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en-US" w:bidi="ar-SA"/>
        </w:rPr>
        <w:t>или отказа в предоставлении муниципальной 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ункт 2.12. Порядок, размер и основания взимания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государственной пошлины или  ино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латы  за  предоставление муниципальной услуг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полнить абзацем следующего содержани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IV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е административного регламента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IV. Формы  контроля за предоставлением муниципальной услуги» пункт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Досудебный (внесудебный) порядок обжалования  заявителем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5.1.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Информация для заявителя о его праве подать жалобу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ногофункционального центра, работника многофункционального центра, а также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>иные организации привлекаемы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полномоченным многофункциональным центром к предоставлению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ых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 (далее – привлекаемые организации),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ли их работников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>(далее - жалоба)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Заявитель имеет право  подать жалобу на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жалобу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ли их работ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2. Предмет жалоб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) нарушение срока регистрации запроса о предоставлен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(далее – комплексный запрос);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) нарушение срока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ых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 в полном объеме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3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ребование у заявителя документов, не предусмотренных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услуги;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4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муниципальными правовыми актами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ля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у зая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) отказ в предоставлен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 в полном объеме,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соответствии с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, которыми на многофункциональный цент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6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требование с заявителя при предоставлен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7)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rFonts w:eastAsia="Times New Roman" w:cs="Times New Roman"/>
          <w:b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, которыми на многофункциональный цент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9) приостановление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соответствии с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ыми правовыми актам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, которыми на многофункциональный цент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3. Органы  местного самоуправления Курской области, многофункциональные центры, л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Жалоба может быть направлена в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ю района;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влекаемые организ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Жалобы рассматриваю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ь многофункционального цент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4. Порядок подачи  и  рассмотрения жалоб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ы на решения и действия (бездействие) Главы Администрации, предоставляюще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4.2. Жалоба на решения и действия (бездействие)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должностного лица Администрации, предоставляюще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а на решения и (или) действия (бездействие)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ы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должностных лиц Администрации, предоставляющи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ы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либ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частью 2 статьи 6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Жалоба должна содерж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наименование Администраци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должностного лица органа, предоставляюще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либ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должностного лица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либ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муниципального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должностного лица Администрации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либ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5. Сроки рассмотрения жалоб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лоба, поступившая в Администрацию, предоставляющую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6. 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нований для приостановления рассмотрения жалобы по данно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7. Результат рассмотрения жалобы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</w:t>
      </w:r>
      <w:r>
        <w:rPr>
          <w:rFonts w:eastAsia="Times New Roman" w:cs="Times New Roman"/>
          <w:bCs/>
          <w:color w:val="auto"/>
          <w:sz w:val="28"/>
          <w:szCs w:val="28"/>
          <w:vertAlign w:val="subscript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Администрация </w:t>
      </w:r>
      <w:r>
        <w:rPr>
          <w:rFonts w:eastAsia="Times New Roman" w:cs="Times New Roman"/>
          <w:bCs/>
          <w:color w:val="auto"/>
          <w:sz w:val="28"/>
          <w:szCs w:val="28"/>
          <w:vertAlign w:val="subscript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 случае если жалоба была направлена посредством</w:t>
      </w:r>
      <w:r>
        <w:rPr>
          <w:rFonts w:eastAsia="Times New Roman" w:cs="Times New Roman"/>
          <w:bCs/>
          <w:iCs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ой информационной системы досудебного (внесудебного) обжалования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ответ заявителю направляется посредством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ой информационной системы досудебного (внесудебного) обжал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д) принятое по жалобе решение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rFonts w:eastAsia="Times New Roman" w:cs="Times New Roman"/>
            <w:bCs/>
            <w:kern w:val="2"/>
            <w:sz w:val="28"/>
            <w:szCs w:val="28"/>
            <w:lang w:val="ru-RU" w:eastAsia="zxx" w:bidi="ar-SA"/>
          </w:rPr>
          <w:t>пунктом 5.</w:t>
        </w:r>
      </w:hyperlink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нформирование  заявителей о порядке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подачи  и рассмотрения жалоб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уществляется посредством размещения информации на стендах в местах предост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ниципальную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слугу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осуществляется, в том числе по телефону, электронной почте,  при личном приё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ind w:left="0" w:right="0" w:hanging="0"/>
      <w:outlineLvl w:val="3"/>
    </w:pPr>
    <w:rPr>
      <w:b/>
      <w:bCs/>
      <w:color w:val="3333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dc:language>en-US</dc:language>
  <cp:lastModifiedBy/>
  <cp:lastPrinted>2018-03-16T14:03:00Z</cp:lastPrinted>
  <dcterms:modified xsi:type="dcterms:W3CDTF">2018-03-27T12:04:38Z</dcterms:modified>
  <cp:revision>6</cp:revision>
  <dc:subject/>
  <dc:title>В ходе проведения анализа муниципальных услуг, предоставляемых</dc:title>
</cp:coreProperties>
</file>