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/>
          <w:b/>
          <w:color w:val="000000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32"/>
          <w:szCs w:val="32"/>
          <w:lang w:val="ru-RU" w:eastAsia="zxx" w:bidi="ar-SA"/>
        </w:rPr>
        <w:t>ПРОЕКТ</w:t>
      </w:r>
    </w:p>
    <w:p>
      <w:pPr>
        <w:pStyle w:val="Normal"/>
        <w:rPr>
          <w:rFonts w:eastAsia="Times New Roman" w:cs="Times New Roman"/>
          <w:b/>
          <w:b/>
          <w:color w:val="000000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16"/>
          <w:szCs w:val="16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32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32"/>
          <w:szCs w:val="24"/>
          <w:lang w:val="ru-RU" w:eastAsia="zxx" w:bidi="ar-SA"/>
        </w:rPr>
        <w:t>АДМИНИСТРАЦИЯ ПЕТРОВСКОГО СЕЛЬСОВЕТА ЧЕРЕМИСИНОВСКОГО  РАЙОНА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32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32"/>
          <w:szCs w:val="24"/>
          <w:lang w:val="ru-RU" w:eastAsia="zxx" w:bidi="ar-SA"/>
        </w:rPr>
        <w:t>КУРСКОЙ ОБЛАСТИ</w:t>
      </w:r>
    </w:p>
    <w:p>
      <w:pPr>
        <w:pStyle w:val="Normal"/>
        <w:rPr>
          <w:rFonts w:eastAsia="Times New Roman" w:cs="Times New Roman"/>
          <w:b/>
          <w:b/>
          <w:color w:val="000000"/>
          <w:sz w:val="12"/>
          <w:szCs w:val="12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12"/>
          <w:szCs w:val="12"/>
          <w:lang w:val="ru-RU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44"/>
          <w:szCs w:val="28"/>
          <w:lang w:val="ru-RU" w:eastAsia="zxx" w:bidi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44"/>
          <w:szCs w:val="28"/>
          <w:lang w:val="ru-RU" w:eastAsia="zxx" w:bidi="ar-SA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000000"/>
          <w:sz w:val="12"/>
          <w:szCs w:val="12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/>
          <w:color w:val="000000"/>
          <w:sz w:val="12"/>
          <w:szCs w:val="1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000000"/>
          <w:sz w:val="12"/>
          <w:szCs w:val="12"/>
          <w:lang w:val="ru-RU" w:eastAsia="zxx" w:bidi="ar-SA"/>
        </w:rPr>
      </w:r>
    </w:p>
    <w:p>
      <w:pPr>
        <w:pStyle w:val="Normal"/>
        <w:rPr/>
      </w:pPr>
      <w:r>
        <w:rPr>
          <w:color w:val="000000"/>
          <w:u w:val="single"/>
        </w:rPr>
        <w:t>от</w:t>
      </w:r>
      <w:r>
        <w:rPr>
          <w:color w:val="000000"/>
          <w:sz w:val="28"/>
          <w:szCs w:val="28"/>
          <w:u w:val="single"/>
        </w:rPr>
        <w:t xml:space="preserve">                             .2018  №                  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с. Петрово-Хутарь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4395" w:leader="none"/>
        </w:tabs>
        <w:ind w:left="0" w:right="4392" w:hanging="0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eastAsia="zxx" w:bidi="ar-SA"/>
        </w:rPr>
        <w:t xml:space="preserve">О внесении изменений в Административный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регламент администрации Петровского сельсовета Черемисиновского района Курской области по предоставлению муниципальной услуги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«Выдача разрешений на вырубку деревьев и кустарников на территории Петровского сельсовета Черемисиновского района Курской области»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ru-RU" w:eastAsia="zxx" w:bidi="ar-SA"/>
        </w:rPr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zxx" w:bidi="ar-SA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Администрация Петровского сельсовета Черемисиновского района Курской области  ПОСТАНОВЛЯЕТ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eastAsia="zxx" w:bidi="ar-SA"/>
        </w:rPr>
        <w:tab/>
        <w:t xml:space="preserve">1.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Внести в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xx" w:bidi="ar-SA"/>
        </w:rPr>
        <w:t xml:space="preserve">Административный регламент предоставления муниципальной услуги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« Выдача разрешений на вырубку деревьев и кустарников на территории Петровского сельсовета Черемисиновского района Курской области» 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утвержденный постановлением Администрации Петровского сельсовета  Черемисиновского района Курской области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xx" w:bidi="ar-SA"/>
        </w:rPr>
        <w:t xml:space="preserve">от 22.08.2016 № 72 (далее - административный регламент),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изменения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xx" w:bidi="ar-SA"/>
        </w:rPr>
        <w:t xml:space="preserve"> согласно приложения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2.   Настоящее постановление разместить на официальном сайте   Петровского сельсовета Черемисиновского района Курской области  курскпетровское.рф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eastAsia="zxx" w:bidi="ar-SA"/>
        </w:rPr>
        <w:tab/>
        <w:t xml:space="preserve">3.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нроль за исполнением настоящего постановления возложить на   заместителя главы Петровского сельсовета Черемисиновского района  Дремову Г.Т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zxx" w:bidi="ar-SA"/>
        </w:rPr>
        <w:tab/>
        <w:t>4. Постановление вступает в силу с 30 марта 2018 года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лава  Петровского сельсовета                                             А.А.Руденский</w:t>
      </w:r>
    </w:p>
    <w:p>
      <w:pPr>
        <w:pStyle w:val="Normal"/>
        <w:autoSpaceDE w:val="false"/>
        <w:ind w:left="4536" w:right="0" w:hanging="0"/>
        <w:jc w:val="both"/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4536" w:right="0" w:hanging="0"/>
        <w:jc w:val="right"/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4536" w:right="0" w:hanging="0"/>
        <w:jc w:val="right"/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4536" w:right="0" w:hanging="0"/>
        <w:jc w:val="right"/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4536" w:right="0" w:hanging="0"/>
        <w:jc w:val="right"/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  <w:t>Приложение</w:t>
      </w:r>
    </w:p>
    <w:p>
      <w:pPr>
        <w:pStyle w:val="Normal"/>
        <w:autoSpaceDE w:val="false"/>
        <w:ind w:left="4536" w:right="0" w:hanging="0"/>
        <w:jc w:val="right"/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  <w:t>к постановлению АдминистрацииПетровского сельсовета  Черемисиновского района Курской области</w:t>
      </w:r>
    </w:p>
    <w:p>
      <w:pPr>
        <w:pStyle w:val="Normal"/>
        <w:autoSpaceDE w:val="false"/>
        <w:ind w:left="4536" w:right="0" w:hanging="0"/>
        <w:jc w:val="right"/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  <w:t>от    _____________2018 №______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>Изменения, вносимые в Административный регламент предоставления муниципальной услуги  «Выдача разрешений на вырубку деревьев и кустарников на территории Петровского сельсовета Черемисиновского района Курской области» ,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zxx" w:bidi="ar-SA"/>
        </w:rPr>
        <w:t xml:space="preserve">утвержденный постановлением Администрации Петровского сельсовета  Черемисиновского района Курской области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>от 22.08.2016 № 72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>(далее - административный регламент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Normal"/>
        <w:spacing w:lineRule="atLeast" w:line="280" w:before="0" w:after="1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 Пункт</w:t>
      </w:r>
      <w:r>
        <w:rPr>
          <w:rFonts w:eastAsia="Times New Roman" w:cs="Times New Roman"/>
          <w:color w:val="FF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FF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2.7.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дополнить абзацем следующего содержания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«Непредставление (несвоевременное пред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предоставляющих муниципальные услуги  в Администрацию не может являться основанием для отказа в предоставлении заявителю муниципальной услуги». </w:t>
      </w:r>
    </w:p>
    <w:p>
      <w:pPr>
        <w:pStyle w:val="Normal"/>
        <w:spacing w:lineRule="atLeast" w:line="280" w:before="0" w:after="1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именование пункта 2.10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en-US" w:bidi="ar-SA"/>
        </w:rPr>
        <w:t>2.10. Исчерпывающий перечень оснований приостановления</w:t>
      </w:r>
      <w:r>
        <w:rPr>
          <w:rFonts w:eastAsia="Times New Roman" w:cs="Times New Roman"/>
          <w:bCs/>
          <w:color w:val="FF000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en-US" w:bidi="ar-SA"/>
        </w:rPr>
        <w:t>предоставления муниципальной услуги</w:t>
      </w:r>
      <w:r>
        <w:rPr>
          <w:rFonts w:eastAsia="Times New Roman" w:cs="Times New Roman"/>
          <w:bCs/>
          <w:color w:val="FF000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en-US" w:bidi="ar-SA"/>
        </w:rPr>
        <w:t>или отказа в предоставлении муниципальной  услуг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3.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ункт 2.12. Порядок, размер и основания взимания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 государственной пошлины или  иной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платы  за  предоставление муниципальной услуги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дополнить абзацем следующего содержания: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«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4. В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IV.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азделе административного регламента «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IV. Формы  контроля за предоставлением муниципальной услуги» пункт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4.3. дополнить абзацем  следующего содержания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«Должностное лицо, не представившее (несвоевременно представившее) запрошенные и находящиеся в распоряжении соответствующих органа либо организации документ или информацию, подлежит административной, дисциплинарной или иной ответственности в соответствии с законодательством Российской Федерации»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5. 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V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. Раздел административного регламента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V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. Досудебный (внесудебный) порядок обжалования  заявителем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5.1.  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ru-RU" w:eastAsia="zh-CN" w:bidi="ar-SA"/>
        </w:rPr>
        <w:t xml:space="preserve">Информация для заявителя о его праве подать жалобу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на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ногофункционального центра, работника многофункционального центра, а также 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ru-RU" w:eastAsia="zh-CN" w:bidi="ar-SA"/>
        </w:rPr>
        <w:t>иные организации привлекаемые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уполномоченным многофункциональным центром к предоставлению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муниципальных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услуг (далее – привлекаемые организации), 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или их работников 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ru-RU" w:eastAsia="zh-CN" w:bidi="ar-SA"/>
        </w:rPr>
        <w:t>(далее - жалоба)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 xml:space="preserve">Заявитель имеет право  подать жалобу на  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ru-RU" w:eastAsia="zh-CN" w:bidi="ar-SA"/>
        </w:rPr>
        <w:t xml:space="preserve">жалобу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на решения и действия (бездействия) Администрации, предоставляющей муниципальную услугу, должностного лица Администрации, предоставляющей муниципальную услугу, либо муниципального служащего,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ногофункционального центра, работника многофункционального центра, а также привлекаемые организации 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или их работник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5.2. Предмет жалобы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1) нарушение срока регистрации запроса о предоставлении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муниципальной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услуги,  запроса, указанного в статье 15.1 Федерального закона от 27.07.2010 N 210-ФЗ (ред. от 29.12.2017) "Об организации предоставления государственных и муниципальных услуг"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 (далее – комплексный запрос);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2) нарушение срока предоставления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муниципальной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услуги.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муниципальных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услуг в полном объеме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в соответствии с муниципальными правовыми актами, которыми на многофункциональный центры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3)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требование у заявителя документов, не предусмотренных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муниципальной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услуги;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4)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муниципальными правовыми актами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для предоставления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муниципальной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, у заявителя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5) отказ в предоставлении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муниципальной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муниципальной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услуг в полном объеме,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в соответствии с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муниципальными правовыми актами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, которыми на многофункциональный центры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возложена функция по предоставлению соответствующих муниципальной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6)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затребование с заявителя при предоставлении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муниципальной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муниципальными правовыми актами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;</w:t>
      </w:r>
    </w:p>
    <w:p>
      <w:pPr>
        <w:pStyle w:val="Normal"/>
        <w:widowControl w:val="false"/>
        <w:autoSpaceDE w:val="false"/>
        <w:ind w:left="0" w:right="0" w:firstLine="426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7)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ind w:left="0" w:right="0" w:firstLine="426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</w:t>
      </w:r>
      <w:r>
        <w:rPr>
          <w:rFonts w:eastAsia="Times New Roman" w:cs="Times New Roman"/>
          <w:bCs/>
          <w:color w:val="FF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, в соответствии с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муниципальными правовыми актами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, которыми на многофункциональный центры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widowControl w:val="false"/>
        <w:autoSpaceDE w:val="false"/>
        <w:ind w:left="0" w:right="0" w:firstLine="426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8) нарушение срока или порядка выдачи документов по результатам предоставления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муниципальной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услуг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9) приостановление предоставления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муниципальной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муниципальными правовыми актами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.</w:t>
      </w:r>
    </w:p>
    <w:p>
      <w:pPr>
        <w:pStyle w:val="Normal"/>
        <w:widowControl w:val="false"/>
        <w:autoSpaceDE w:val="false"/>
        <w:ind w:left="0" w:right="0" w:firstLine="426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в соответствии с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муниципальными правовыми актами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, которыми на многофункциональный центры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5.3. Органы  местного самоуправления Курской области, многофункциональные центры, ли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Жалоба может быть направлена в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Администрацию района; 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влекаемые организаци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Жалобы рассматривают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в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дминистрации района -  уполномоченное на рассмотрение жалоб должностное лицо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уководитель многофункционального центр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уководитель учредителя многофункционального центр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уководитель  привлекаемой организац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5.4. Порядок подачи  и  рассмотрения жалобы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5.4.1. Жалоба подается в письменной форме на бумажном носителе, в электронной форме в Администрацию, предоставляющую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муниципальную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услугу, многофункциональный центр, либо учредителю многофункционального центра, а также в привлекаемые организ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Жалобы на решения и действия (бездействие) Главы Администрации, предоставляющего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муниципальную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Администрации, предоставляющего муниципальную услугу. 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Жалобы на решения и действия (бездействие) работников привлекаемых организаций, подаются руководителям этих организаци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5.4.2. Жалоба на решения и действия (бездействие) Администрации, предоставляющей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муниципальную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услугу, должностного лица Администрации, предоставляющего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муниципальную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услугу,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муниципального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муниципальную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Жалоба на решения и действия (бездействие) привлекаемых организаций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Жалоба на решения и (или) действия (бездействие) Администрации, предоставляющей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муниципальные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услуги, должностных лиц Администрации, предоставляющих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муниципальные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услуги, либо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муниципаль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rFonts w:eastAsia="Times New Roman" w:cs="Times New Roman"/>
            <w:sz w:val="28"/>
            <w:szCs w:val="28"/>
            <w:lang w:val="ru-RU" w:eastAsia="zxx" w:bidi="ar-SA"/>
          </w:rPr>
          <w:t>частью 2 статьи 6</w:t>
        </w:r>
      </w:hyperlink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4.3. В случае если жалоба, поданная заявителем в Администрацию, МФЦ, учредителю  многофункционального центра, привлекаемую организ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в Администрации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 Жалоба должна содержать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) наименование Администрации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едоставляющей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муниципальную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услугу, должностного лица органа, предоставляющего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муниципальную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услугу, либо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муниципального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служащего, многофункционального центра, его руководителя и (или) работника, привлекаемых 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муниципальную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услугу, должностного лица Администрации, предоставляющей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муниципальную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услугу, либо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муниципального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лужащего, многофункционального центра, работника многофункционального центра, привлекаемых организаций, их работников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муниципальную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услугу, должностного лица Администрации предоставляющей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муниципальную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услугу, либо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муниципально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о служащего, многофункционального центра, работника многофункционального центра, привлекаемых организаций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left="1193" w:right="0" w:hanging="0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5.5. Сроки рассмотрения жалобы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Жалоба, поступившая в Администрацию, предоставляющую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муниципальную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услугу, многофункциональный центр, учредителю многофункционального центра, в привлекаемые организации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муниципальную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услугу, многофункционального центра, привлекаемых организаций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left="0" w:right="0" w:firstLine="539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5.6.  П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снований для приостановления рассмотрения жалобы по данной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муниципальную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услуге законодательством Российской Федерации, законами и иными нормативными правовыми актами Курской области, муниципальными правовыми актами не предусмотрено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5.7. Результат рассмотрения жалобы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муниципальной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дминистрация</w:t>
      </w:r>
      <w:r>
        <w:rPr>
          <w:rFonts w:eastAsia="Times New Roman" w:cs="Times New Roman"/>
          <w:bCs/>
          <w:color w:val="auto"/>
          <w:sz w:val="28"/>
          <w:szCs w:val="28"/>
          <w:vertAlign w:val="subscript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в) наличие решения по жалобе, принятого ранее в отношении того же заявителя и по тому же предмету жалобы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Администрация </w:t>
      </w:r>
      <w:r>
        <w:rPr>
          <w:rFonts w:eastAsia="Times New Roman" w:cs="Times New Roman"/>
          <w:bCs/>
          <w:color w:val="auto"/>
          <w:sz w:val="28"/>
          <w:szCs w:val="28"/>
          <w:vertAlign w:val="subscript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left="0" w:right="0" w:firstLine="53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случае   если текст жалобы не поддается прочтению, ответ на жалобу не дается, и она не подлежит  направлению на рассмотрение в Администрацию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е позднее дня, следующего за днем принятия решения, указанного в пункте 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В случае если жалоба была направлена посредством</w:t>
      </w:r>
      <w:r>
        <w:rPr>
          <w:rFonts w:eastAsia="Times New Roman" w:cs="Times New Roman"/>
          <w:bCs/>
          <w:iCs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федеральной информационной системы досудебного (внесудебного) обжалования,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ответ заявителю направляется посредством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федеральной информационной системы досудебного (внесудебного) обжалования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а)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б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д) принятое по жалобе решение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е) 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5.9. Порядок обжалования решения по жалобе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rFonts w:eastAsia="Times New Roman" w:cs="Times New Roman"/>
          <w:bCs/>
          <w:color w:val="auto"/>
          <w:kern w:val="2"/>
          <w:sz w:val="28"/>
          <w:szCs w:val="28"/>
          <w:lang w:val="ru-RU" w:eastAsia="zxx" w:bidi="ar-SA"/>
        </w:rPr>
        <w:t xml:space="preserve">В случае если заявитель не удовлетворен решением, принятым в ходе рассмотрения жалобы, или непринятием по ней решения,  заявитель вправе обжаловать решение по жалобе в порядке, установленном </w:t>
      </w:r>
      <w:hyperlink r:id="rId4">
        <w:r>
          <w:rPr>
            <w:rStyle w:val="InternetLink"/>
            <w:rFonts w:eastAsia="Times New Roman" w:cs="Times New Roman"/>
            <w:bCs/>
            <w:kern w:val="2"/>
            <w:sz w:val="28"/>
            <w:szCs w:val="28"/>
            <w:lang w:val="ru-RU" w:eastAsia="zxx" w:bidi="ar-SA"/>
          </w:rPr>
          <w:t>пунктом 5.</w:t>
        </w:r>
      </w:hyperlink>
      <w:r>
        <w:rPr>
          <w:rFonts w:eastAsia="Times New Roman" w:cs="Times New Roman"/>
          <w:bCs/>
          <w:color w:val="auto"/>
          <w:kern w:val="2"/>
          <w:sz w:val="28"/>
          <w:szCs w:val="28"/>
          <w:lang w:val="ru-RU" w:eastAsia="zxx" w:bidi="ar-SA"/>
        </w:rPr>
        <w:t>4 настоящего Административного регламента, а также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Заявитель имеет право на получение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5.11. Способы информирования заявителей о порядке подачи и рассмотрения жалобы</w:t>
      </w:r>
    </w:p>
    <w:p>
      <w:pPr>
        <w:pStyle w:val="Normal"/>
        <w:spacing w:before="0" w:after="24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Информирование  заявителей о порядке 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подачи  и рассмотрения жалобы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существляется посредством размещения информации на стендах в местах предоставления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муниципальной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услуги, в 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е «Портал государственных и муниципальных услуг Курской области»,  на официальном сайте Администрации, предоставляющей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муниципальную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услугу 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осуществляется, в том числе по телефону, электронной почте,  при личном приём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567"/>
        <w:jc w:val="both"/>
        <w:rPr>
          <w:rFonts w:eastAsia="Times New Roman" w:cs="Times New Roman"/>
          <w:color w:val="000000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ind w:left="0" w:right="0" w:hanging="0"/>
      <w:outlineLvl w:val="3"/>
    </w:pPr>
    <w:rPr>
      <w:b/>
      <w:bCs/>
      <w:color w:val="3333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basedOn w:val="Style12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xx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BC9309D519D810BD2FF7B7C87ED1BB94454AFBB759B0D4FCBDA61FA95EB01683016927AB4CEA6FBe5V" TargetMode="External"/><Relationship Id="rId3" Type="http://schemas.openxmlformats.org/officeDocument/2006/relationships/hyperlink" Target="consultantplus://offline/ref=57B67ED161104F44E3518DA65CF375D8B2F6A035A799F18E55B22C40836B2A4CEBCC3F0949B0FF04k9WFH" TargetMode="External"/><Relationship Id="rId4" Type="http://schemas.openxmlformats.org/officeDocument/2006/relationships/hyperlink" Target="consultantplus://offline/ref=C496BA7CA1F486B243A3BC217C4F7BA4B8973B8AF09EE82FF17EE47421D7692D2AF395E972E69726627BBBn9v7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41:00Z</dcterms:created>
  <dc:creator>tidanilova</dc:creator>
  <dc:description/>
  <dc:language>en-US</dc:language>
  <cp:lastModifiedBy/>
  <cp:lastPrinted>2018-03-16T14:03:00Z</cp:lastPrinted>
  <dcterms:modified xsi:type="dcterms:W3CDTF">2018-03-29T11:21:20Z</dcterms:modified>
  <cp:revision>6</cp:revision>
  <dc:subject/>
  <dc:title>В ходе проведения анализа муниципальных услуг, предоставляемых</dc:title>
</cp:coreProperties>
</file>