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eastAsia="ar-SA"/>
        </w:rPr>
        <w:t>СОБРАНИЕ ДЕПУТАТОВ ПЕТРОВСКОГО  СЕЛЬСОВЕ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ЧЕРЕМИСИНОВСКОГО РАЙОНА КУРСКОЙ ОБЛАСТИ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480"/>
        <w:ind w:left="1134"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pacing w:before="0" w:after="480"/>
        <w:ind w:left="54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 19.04.2017 г.     № 44.1</w:t>
      </w:r>
    </w:p>
    <w:p>
      <w:pPr>
        <w:pStyle w:val="Normal"/>
        <w:ind w:left="54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Об исполнении  бюджета  Петровского сельсовета </w:t>
      </w:r>
    </w:p>
    <w:p>
      <w:pPr>
        <w:pStyle w:val="Normal"/>
        <w:ind w:left="540" w:hanging="0"/>
        <w:rPr/>
      </w:pPr>
      <w:r>
        <w:rPr>
          <w:rFonts w:eastAsia="Times New Roman"/>
          <w:lang w:eastAsia="ar-SA"/>
        </w:rPr>
        <w:t xml:space="preserve">Черемисиновского района Курской области за 2016 год </w:t>
      </w:r>
    </w:p>
    <w:p>
      <w:pPr>
        <w:pStyle w:val="Normal"/>
        <w:ind w:left="54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</w:t>
      </w:r>
      <w:r>
        <w:rPr/>
        <w:t>В соответствии с Бюджетным кодексом Российской Федерации, Положением о бюджетном процессе в Петровском сельсовете, Собрание депутатов Петровского сельсовета Черемисиновского  района  решило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40" w:hanging="360"/>
        <w:rPr/>
      </w:pPr>
      <w:r>
        <w:rPr/>
        <w:t xml:space="preserve">Утвердить   годовой отчет об исполнении бюджета Петровского сельсовета Черемисиновского района за 2016 год с общим объемом доходов в сумме </w:t>
      </w:r>
      <w:r>
        <w:rPr>
          <w:rFonts w:eastAsia="Times New Roman"/>
          <w:bCs/>
          <w:lang w:eastAsia="en-US"/>
        </w:rPr>
        <w:t>1766821,43</w:t>
      </w:r>
      <w:r>
        <w:rPr>
          <w:rFonts w:eastAsia="Times New Roman"/>
          <w:b/>
          <w:bCs/>
          <w:lang w:eastAsia="en-US"/>
        </w:rPr>
        <w:t xml:space="preserve">  </w:t>
      </w:r>
      <w:r>
        <w:rPr/>
        <w:t xml:space="preserve">рублей, по расходам в сумме  </w:t>
      </w:r>
      <w:r>
        <w:rPr>
          <w:rFonts w:eastAsia="Arial CYR"/>
          <w:bCs/>
          <w:lang w:eastAsia="en-US"/>
        </w:rPr>
        <w:t>1854467,33</w:t>
      </w:r>
      <w:r>
        <w:rPr>
          <w:rFonts w:eastAsia="Arial CYR"/>
          <w:b/>
          <w:bCs/>
          <w:lang w:eastAsia="en-US"/>
        </w:rPr>
        <w:t xml:space="preserve"> </w:t>
      </w:r>
      <w:r>
        <w:rPr/>
        <w:t>рублей    (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360"/>
        <w:rPr/>
      </w:pPr>
      <w:r>
        <w:rPr/>
        <w:t>Решение вступает в силу со дня его опубликования в информационном бюллетене Петровского сельсовет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rPr/>
      </w:pPr>
      <w:r>
        <w:rPr/>
        <w:t>Глава Петровского сельсовета                                            А.А.Руденски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jc w:val="right"/>
        <w:rPr/>
      </w:pPr>
      <w:r>
        <w:rPr/>
        <w:t>приложение 1.</w:t>
      </w:r>
    </w:p>
    <w:p>
      <w:pPr>
        <w:pStyle w:val="Normal"/>
        <w:ind w:left="6480" w:firstLine="720"/>
        <w:jc w:val="right"/>
        <w:rPr/>
      </w:pPr>
      <w:r>
        <w:rPr>
          <w:rFonts w:eastAsia="Times New Roman"/>
        </w:rPr>
        <w:t xml:space="preserve"> </w:t>
      </w:r>
      <w:r>
        <w:rPr/>
        <w:t>к решению Собрания депутатов</w:t>
      </w:r>
    </w:p>
    <w:p>
      <w:pPr>
        <w:pStyle w:val="Normal"/>
        <w:ind w:left="5760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етровского сельсовета      </w:t>
      </w:r>
    </w:p>
    <w:p>
      <w:pPr>
        <w:pStyle w:val="Normal"/>
        <w:ind w:left="5040" w:firstLine="720"/>
        <w:jc w:val="right"/>
        <w:rPr/>
      </w:pPr>
      <w:r>
        <w:rPr/>
        <w:t xml:space="preserve">от 19.04.2017 года № 44.1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Петровского сельсовета </w:t>
      </w:r>
    </w:p>
    <w:p>
      <w:pPr>
        <w:pStyle w:val="Normal"/>
        <w:jc w:val="center"/>
        <w:rPr/>
      </w:pPr>
      <w:r>
        <w:rPr>
          <w:b/>
          <w:bCs/>
        </w:rPr>
        <w:t>Черемисиновского района Курской области в 2016го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5211"/>
        <w:gridCol w:w="1089"/>
        <w:gridCol w:w="1260"/>
        <w:gridCol w:w="900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n-US"/>
              </w:rPr>
              <w:t>Наименование доходов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n-US"/>
              </w:rPr>
              <w:t xml:space="preserve">Плановые назначения на 2016г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n-US"/>
              </w:rPr>
              <w:t>фактическое исполнение за 2016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eastAsia="en-US"/>
              </w:rPr>
              <w:t>% исполнения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ВСЕГО  ДОХОДЫ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1792328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1766821,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98,5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1 00 00000 00 0000 00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НАЛОГОВЫЕ И НЕНАЛОГОВЫЕ ДОХОДЫ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69687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651040,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93,4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1 01 00000 00 0000 00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НАЛОГИ НА ПРИБЫЛЬ, ДОХОДЫ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47736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37528,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78,6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1 01 02000 01 0000 1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Налог на доходы физических лиц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47736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37486,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78,6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 01 02010 01 0000 1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47736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37486,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78,6</w:t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 01 02030 01 0000 1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4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>1 06 00000 00 0000 00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>НАЛОГИ НА ИМУЩЕСТВО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649134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613511,6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94,5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 06 01000 00 0000 1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Налог на имущество физических лиц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1166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8489,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87,3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 06 01030 10 0000 1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1166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8489,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87,3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 06 06000 00 0000 1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Земельный налог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27968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95022,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94,7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 06 06030 00 0000 1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Земельный налог с организаций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00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12190,6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70,7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 06 06033 10 0000 1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00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12190,6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70,7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 06 06040 00 0000 1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Земельный налог с физических лиц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27968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82831,5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16,7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 06 06043 10 0000 1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27968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82831,5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16,7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 00 00000 00 0000 00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БЕЗВОЗМЕЗДНЫЕ ПОСТУПЛЕНИЯ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95458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15781,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1,8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 02 00000 00 0000 00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95458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95458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2 02 01000 00 0000 15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972527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972527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 02 01001 00 0000 15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Дотации на выравнивание уровня бюджетной обеспеченност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7574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7574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 02 01001 10 0000 15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7574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7574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 02 01003 00 0000 15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96787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96787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 02 01003 10 0000 15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96787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96787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 02000 00 0000 15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5782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5782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 02999 00 0000 15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рочие субсиди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5782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5782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02 02999 10 0000 15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рочие субсидии бюджетам поселений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5782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55782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2 02 03000 00 0000 15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67149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67149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 02 03015 00 0000 15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7149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7149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 02 03015 10 0000 15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7149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7149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 07 00000 00 0000 1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рочие безвозмездные поступ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2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 07 05000 10 0000 1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2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 07 05030 10 0000 1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2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 xml:space="preserve">Расходы бюджета Петровского сельсовета Черемисиновского района Курской области за 2016 год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  <w:t xml:space="preserve">рублей   </w:t>
      </w:r>
    </w:p>
    <w:tbl>
      <w:tblPr>
        <w:tblW w:w="1053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549"/>
        <w:gridCol w:w="527"/>
        <w:gridCol w:w="1265"/>
        <w:gridCol w:w="540"/>
        <w:gridCol w:w="1260"/>
        <w:gridCol w:w="1260"/>
        <w:gridCol w:w="630"/>
      </w:tblGrid>
      <w:tr>
        <w:trPr>
          <w:trHeight w:val="240" w:hRule="atLeast"/>
        </w:trPr>
        <w:tc>
          <w:tcPr>
            <w:tcW w:w="44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Наименование  показател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 xml:space="preserve">Рз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 xml:space="preserve">ЦСР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 xml:space="preserve">ВР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Arial CYR"/>
                <w:sz w:val="16"/>
                <w:szCs w:val="16"/>
                <w:lang w:eastAsia="en-US"/>
              </w:rPr>
              <w:t>Плановые назначения на</w:t>
              <w:br/>
              <w:t xml:space="preserve">2016 год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Фактическое исполнение за 2016 г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2111537,5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1854467,3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87,8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1012974,5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1005382,2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99,2</w:t>
            </w:r>
          </w:p>
        </w:tc>
      </w:tr>
      <w:tr>
        <w:trPr>
          <w:trHeight w:val="791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365834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365486,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7110000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365834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365486,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71100С14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365834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365486,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71100С14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365834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365486,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71100С14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365834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365486,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Фонд оплаты труда государственных(муниципальных) органов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71100С14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86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85920,8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нржания и иные выплаты работникам государственных(муниципальных)органов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1100С14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9834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9566,0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458966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454688,6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7210000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458966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454688,6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Центральный аппарат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72100С14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458966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454688,6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72100С14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458966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454688,6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72100С14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458966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454688,6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Фонд оплаты труда государственных(муниципальных) органов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72100С14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46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41769,9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8,7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нржания и иные выплаты работникам государственных(муниципальных)органов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2100С14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12966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12918,7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188174,5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185206,6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98,4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610000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188174,5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185206,6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8,4</w:t>
            </w:r>
          </w:p>
        </w:tc>
      </w:tr>
      <w:tr>
        <w:trPr>
          <w:trHeight w:val="369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76100С14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188174,5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185206,6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8,4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76100С14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75575,5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72991,6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8,5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76100С14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75575,5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72991,6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8,5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76100С14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4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8632,4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7116,8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,8</w:t>
            </w:r>
          </w:p>
        </w:tc>
      </w:tr>
      <w:tr>
        <w:trPr>
          <w:trHeight w:val="360" w:hRule="atLeast"/>
        </w:trPr>
        <w:tc>
          <w:tcPr>
            <w:tcW w:w="44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76100С14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6943,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5874,7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9,1</w:t>
            </w:r>
          </w:p>
        </w:tc>
      </w:tr>
      <w:tr>
        <w:trPr>
          <w:trHeight w:val="105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5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215,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,9</w:t>
            </w:r>
          </w:p>
        </w:tc>
      </w:tr>
      <w:tr>
        <w:trPr>
          <w:trHeight w:val="110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 xml:space="preserve">Уплата налогов, сборов и иных   платежей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5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215,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,9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2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231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Уплата прочих налогов, сборов и иных обязатель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24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9,4</w:t>
            </w:r>
          </w:p>
        </w:tc>
      </w:tr>
      <w:tr>
        <w:trPr>
          <w:trHeight w:val="195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Уплата прочих налогов, сборов и иных обязатель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760,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67149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67149,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67149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67149,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67149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67149,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67149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67149,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72005118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9485,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9485,1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72005118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9485,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9485,1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 xml:space="preserve">Фонд оплаты труда 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72005118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8007,0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38007,0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нржания и иные выплаты работникам государственных(муниципальных)органов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72005118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1478,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1478,1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72005118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7663,8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7663,8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72005118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7663,8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7663,8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Закупка товаров,работ ,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72005118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4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813,9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813,9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4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72005118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849,8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849,8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Национальная безопасность и правоохранительня деятель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Муниципальная программа «Пожарная безопасность»в Петровском сельсовете Черемисиновского района Курской области на 2015-2017го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Подпрограмма «Обеспечение первичных мер пожарной безопасности» муниципальной программы «Пожарная безопасность» в Петровском сельсовете Черемисиновского района Курской области на 2015-2017 го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Закупка товаров, работ и услуг для государственных( 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Жилищно – коммунальное хозяйство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1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990,8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57,2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 xml:space="preserve">Благоустройство 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1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990,8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7,2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 xml:space="preserve">Благоустройство 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8010000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1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990,8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7,2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Уличное освещение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80100С14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1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990,8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7,2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80100С14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1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990,8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7,2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80100С14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1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990,8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7,2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80100С14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1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990,8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7,2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Культура и кинематография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879782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706945,2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80,3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 xml:space="preserve">Культура 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79782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06945,2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0,3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0110100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79782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06945,2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0,3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01101С14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24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651163,2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9,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01101С14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24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651163,2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9,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01101С14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76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691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37596,4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7,8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01101С14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691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37596,4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7,8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01101С14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31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27513,2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0,5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нржания и иные выплаты работникам учреждений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101С14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60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10083,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68,8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Закупка товаров, работ и услуг для государственных( муниципальных)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01101С14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8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9141,1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5,2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01101С14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8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9141,1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5,2</w:t>
            </w:r>
          </w:p>
        </w:tc>
      </w:tr>
      <w:tr>
        <w:trPr>
          <w:trHeight w:val="501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Закупка товаров,работ ,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01101С14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4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5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960,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01101С14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13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7181,1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4,8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01101С14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425,6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8,5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01101С14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425,6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8,5</w:t>
            </w:r>
          </w:p>
        </w:tc>
      </w:tr>
      <w:tr>
        <w:trPr>
          <w:trHeight w:val="2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01101С14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5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341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767,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5,4</w:t>
            </w:r>
          </w:p>
        </w:tc>
      </w:tr>
      <w:tr>
        <w:trPr>
          <w:trHeight w:val="465" w:hRule="atLeast"/>
        </w:trPr>
        <w:tc>
          <w:tcPr>
            <w:tcW w:w="44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Уплата прочих налогов, сборов и иных обязательных платежей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01101С14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85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659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2658,6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9,9</w:t>
            </w:r>
          </w:p>
        </w:tc>
      </w:tr>
      <w:tr>
        <w:trPr>
          <w:trHeight w:val="220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57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5782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57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5782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 xml:space="preserve">Фонд оплаты труда казенных учреждений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27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42782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Взносы по обязательному социальному страхованию на выплаты денежного соднржания и иные выплаты работникам учрежд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300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Lucida Sans Unicode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4:00Z</dcterms:created>
  <dc:creator>Name</dc:creator>
  <dc:description/>
  <cp:keywords/>
  <dc:language>en-US</dc:language>
  <cp:lastModifiedBy>Name</cp:lastModifiedBy>
  <cp:lastPrinted>2017-04-24T13:24:00Z</cp:lastPrinted>
  <dcterms:modified xsi:type="dcterms:W3CDTF">2017-04-24T10:27:00Z</dcterms:modified>
  <cp:revision>16</cp:revision>
  <dc:subject/>
  <dc:title/>
</cp:coreProperties>
</file>