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12.03.2018г.   № 7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8 год и плановый период 2019 –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8 год и плановый период 2019 – 2020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Пункт 1 статьи 1. «Основные характеристики бюджета Петровского сельсовета Черемисиновского района на 2018 год и плановый период 2019-2020 годов»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8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778 079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1 087 854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2 255 454,97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составляет 69000,00 рублей;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5.12.2017г № 5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8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/>
          <w:bCs/>
        </w:rPr>
        <w:t>1.3</w:t>
      </w:r>
      <w:r>
        <w:rPr>
          <w:bCs/>
        </w:rPr>
        <w:t xml:space="preserve"> Приложение №3 </w:t>
      </w:r>
      <w:r>
        <w:rPr/>
        <w:t xml:space="preserve">к Решению Собрания депутатов Петровского сельсовета от 15.12.2017г № 5.1 </w:t>
      </w:r>
      <w:r>
        <w:rPr>
          <w:bCs/>
        </w:rPr>
        <w:t>Перечень главных администраторов доходов бюджета  Петровского сельсовета Черемисиновского района Курской области, читать в новой редакции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/>
          <w:bCs/>
        </w:rPr>
        <w:t>1.4</w:t>
      </w:r>
      <w:r>
        <w:rPr>
          <w:bCs/>
        </w:rPr>
        <w:t xml:space="preserve"> Приложение №5 </w:t>
      </w:r>
      <w:r>
        <w:rPr/>
        <w:t xml:space="preserve">к Решению Собрания депутатов Петровского сельсовета от 15.12.2017г № 5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8год,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5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5.12.2017г № 5.1 Поступление доходов в бюджет Петровского сельсовета Черемисиновского района Курской области в 2018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5.12.2017г № 5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7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5.12.2017г № 5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/>
          <w:bCs/>
        </w:rPr>
        <w:t>1.8</w:t>
      </w:r>
      <w:r>
        <w:rPr>
          <w:bCs/>
        </w:rPr>
        <w:t xml:space="preserve"> Приложение </w:t>
      </w:r>
      <w:r>
        <w:rPr/>
        <w:t xml:space="preserve"> №13 к Решению Собрания депутатов Петровского сельсовета от 15.12.2017г № 5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8 год</w:t>
      </w:r>
      <w:r>
        <w:rPr>
          <w:bCs/>
        </w:rPr>
        <w:t>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4.01.2018г №6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77375,9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6900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8 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84707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84707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847079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84707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55454,9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5454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5454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5454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12.03.2018г №7.1)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10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49"/>
        <w:gridCol w:w="6381"/>
      </w:tblGrid>
      <w:tr>
        <w:trPr>
          <w:tblHeader w:val="true"/>
          <w:trHeight w:val="366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бюджета   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 Петровского сельсовета 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1050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208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3050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701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8050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, получаемые 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901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902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904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1050 10 0000 41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квартир, находящихся в собственности 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3050 10 0000 41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т распоряжения и реализации конфискованного и иного имущества, обращенного в доходы 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3050 10 0000 4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т распоряжения и реализации конфискованного и иного имущества, обращенного в доходы 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4050 10 0000 4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продажи нематериальных активов, находящихся в собственности   сельских  поселений 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15 02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90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18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3200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 в части бюджетов   сельских поселений)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33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ind w:left="-20"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 для нужд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**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1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Дотац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 на выравнивание уровня бюджетной обеспеченности</w:t>
            </w:r>
          </w:p>
        </w:tc>
      </w:tr>
      <w:tr>
        <w:trPr>
          <w:trHeight w:val="1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51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Субсид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5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467 10 0000 1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субсид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18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Субвенц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9999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субвенц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14 10 0000 1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межбюджетные трансферты, передаваемые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10 0000 18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безвозмездные поступления в бюджеты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8 05 000 10 0000 18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</w:t>
            </w:r>
            <w:r>
              <w:rPr>
                <w:lang w:eastAsia="en-US"/>
              </w:rPr>
              <w:t xml:space="preserve"> сельских</w:t>
            </w:r>
            <w:r>
              <w:rPr>
                <w:color w:val="000000"/>
                <w:lang w:eastAsia="en-US"/>
              </w:rPr>
              <w:t xml:space="preserve"> поселений ( в бюджеты</w:t>
            </w:r>
            <w:r>
              <w:rPr>
                <w:lang w:eastAsia="en-US"/>
              </w:rPr>
              <w:t xml:space="preserve"> сельских</w:t>
            </w:r>
            <w:r>
              <w:rPr>
                <w:color w:val="000000"/>
                <w:lang w:eastAsia="en-US"/>
              </w:rPr>
              <w:t xml:space="preserve">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19 60010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Главными администраторами доходов, администраторами доходов по подгруппе доходов «2 00 00000 00 0000 000 Безвозмездные поступления (в части доходов зачисляемых в бюджет сельских поселений) являются уполномоченные органы местного самоуправления,  а также созданные ими казенные учреждения, являющиеся получателями указанных средств.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>( в редакции от 12.03.2018г №7.1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8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854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85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6516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700,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700,0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11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1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2.03.2018г №7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4"/>
        <w:gridCol w:w="170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умма, рублей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77807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50066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006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64015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2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85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3778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56516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2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23700</w:t>
            </w:r>
            <w:r>
              <w:rPr>
                <w:rFonts w:eastAsia="Times New Roman" w:cs="Tahoma"/>
                <w:sz w:val="20"/>
                <w:szCs w:val="20"/>
              </w:rPr>
              <w:t>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23700</w:t>
            </w:r>
            <w:r>
              <w:rPr>
                <w:rFonts w:eastAsia="Times New Roman" w:cs="Tahoma"/>
                <w:sz w:val="20"/>
                <w:szCs w:val="20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2611,00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2611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12.03.2018г №7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8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25545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9384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19316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61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76462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0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80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12.03.2018г №7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8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25545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9384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49316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193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61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3259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0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8000,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12.03.2018г №7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8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  <w:t>1032595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2"/>
                <w:szCs w:val="22"/>
              </w:rPr>
            </w:pPr>
            <w:r>
              <w:rPr>
                <w:rFonts w:eastAsia="Arial CYR"/>
                <w:bCs/>
                <w:sz w:val="22"/>
                <w:szCs w:val="22"/>
              </w:rPr>
              <w:t>1032595,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2"/>
                <w:szCs w:val="22"/>
              </w:rPr>
            </w:pPr>
            <w:r>
              <w:rPr>
                <w:rFonts w:eastAsia="Arial CYR"/>
                <w:bCs/>
                <w:sz w:val="22"/>
                <w:szCs w:val="22"/>
              </w:rPr>
              <w:t>1032595,00</w:t>
            </w:r>
          </w:p>
        </w:tc>
      </w:tr>
      <w:tr>
        <w:trPr>
          <w:trHeight w:val="13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76462,00</w:t>
            </w:r>
          </w:p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35133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2"/>
                <w:szCs w:val="22"/>
              </w:rPr>
            </w:pPr>
            <w:r>
              <w:rPr>
                <w:rFonts w:eastAsia="Arial CYR"/>
                <w:bCs/>
                <w:sz w:val="22"/>
                <w:szCs w:val="22"/>
              </w:rPr>
              <w:t>1000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98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 1 01 </w:t>
            </w:r>
            <w:r>
              <w:rPr>
                <w:rFonts w:eastAsia="Arial CYR"/>
                <w:sz w:val="22"/>
                <w:szCs w:val="22"/>
                <w:lang w:val="en-US"/>
              </w:rPr>
              <w:t xml:space="preserve">L </w:t>
            </w:r>
            <w:r>
              <w:rPr>
                <w:rFonts w:eastAsia="Arial CYR"/>
                <w:sz w:val="22"/>
                <w:szCs w:val="22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2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 1 01 </w:t>
            </w:r>
            <w:r>
              <w:rPr>
                <w:rFonts w:eastAsia="Arial CYR"/>
                <w:sz w:val="22"/>
                <w:szCs w:val="22"/>
                <w:lang w:val="en-US"/>
              </w:rPr>
              <w:t xml:space="preserve">L </w:t>
            </w:r>
            <w:r>
              <w:rPr>
                <w:rFonts w:eastAsia="Arial CYR"/>
                <w:sz w:val="22"/>
                <w:szCs w:val="22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2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Name</dc:creator>
  <dc:description/>
  <cp:keywords/>
  <dc:language>en-US</dc:language>
  <cp:lastModifiedBy>Name</cp:lastModifiedBy>
  <cp:lastPrinted>2018-03-13T13:23:00Z</cp:lastPrinted>
  <dcterms:modified xsi:type="dcterms:W3CDTF">2018-03-13T10:25:00Z</dcterms:modified>
  <cp:revision>16</cp:revision>
  <dc:subject/>
  <dc:title/>
</cp:coreProperties>
</file>