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tabs>
          <w:tab w:val="clear" w:pos="432"/>
        </w:tabs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Heading1"/>
        <w:tabs>
          <w:tab w:val="clear" w:pos="432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ЕШЕНИЕ</w:t>
      </w:r>
    </w:p>
    <w:p>
      <w:pPr>
        <w:pStyle w:val="Heading1"/>
        <w:tabs>
          <w:tab w:val="clear" w:pos="432"/>
          <w:tab w:val="left" w:pos="-24466" w:leader="none"/>
          <w:tab w:val="left" w:pos="-24421" w:leader="none"/>
          <w:tab w:val="left" w:pos="-17638" w:leader="none"/>
        </w:tabs>
        <w:ind w:left="1110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15 декабря 2017 года №5.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некоторых вопросах организации деятельности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Петровский сельсовет» Черемисиновского района Курской области, Собрание депутатов Петровского сельсовета Черемисиновского района решило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Петровского сельсовета Черемисиновского района </w:t>
      </w:r>
      <w:r>
        <w:rPr>
          <w:b w:val="false"/>
          <w:bCs w:val="false"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2. Утвердить прилагаемые изменения, которые вносятся в решение Собрания депутатов Петровского сельсовета Черемисиновского района от 19.02.2016 г. № 32.3 «О представлении лицами, замещающими муниципальные должности, сведений о доходах, расходах, об имуществе, обязательствах имущественного характера.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твердить прилагаемые изменения, которые вносятся в решение Собрания депутатов Петровского сельсовета Черемисиновского района от 20.05.2016 года № 35.3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4. Лицам, замещающим муниципальные должности, должности главы местной администрации по контракту представлять в кадровую службу Администрации Петровского сельсоветаинформацию в объеме, достаточном для их размещения на официальном сайте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подписания и подлежит обнарод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т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  Л.Е.Токм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ет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  А.А.Руденский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left="5387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Петровского сельсовета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от 15.12.2017г. №5.8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51"/>
      <w:bookmarkStart w:id="1" w:name="P51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размещения на официальном сайте администрации Петровского сельсовет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Администрации Петров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Петровского сельсовета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0"/>
      <w:bookmarkEnd w:id="2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Администрации Петров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 и имуществе»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Петровского сельсовета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ся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Администрации Петровского сельсовета в информационно-телекоммуникационнойсети "Интернет",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Петр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Муниципальные служащие Администрации Петров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4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ормация о доходах, расходах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343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  <w:bookmarkStart w:id="3" w:name="Par96"/>
      <w:bookmarkStart w:id="4" w:name="Par95"/>
      <w:bookmarkEnd w:id="3"/>
      <w:bookmarkEnd w:id="4"/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bookmarkStart w:id="5" w:name="_GoBack"/>
      <w:bookmarkEnd w:id="5"/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left="5670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 Петровского сельсовета</w:t>
      </w:r>
    </w:p>
    <w:p>
      <w:pPr>
        <w:pStyle w:val="ConsPlusNormal"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от15.12..2017г. №5.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зменения,которые вносятся в решениеСобрания депутатов Петровского сельсовета Черемисиновского района от 19.02.2016 года № 32.3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1. В решении Собрание депутатов Петровского сельсовета Черемисиновского района от 19.02.2016 г. № 32.3 «О представлении лицами, замещающими муниципальные должности, сведений о доходах, расходах, об имуществе,</w:t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язательствах имущественного характера.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) пункт 1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2, утвержденном указанным реш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3. К ведению Комиссии относится рассмотрение уведомлений лиц, замещающих муниципальные должности Администрации Петровского сельсовета,в том числе главой Петровск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путатами Собрания депутатов Петровского сельсовета(далее – лица,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Петровского сельсовета Черемисиновского района от 20.05. 2016 года № 35.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пункт 10 исключить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Петровского сельсовета Черемисиновского района от 20.05. 2016 года № 35.3 комиссия может принять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ConsPlusNormal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брания депутатов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Петровскогосельсове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 от 15.12.2017г. №5.8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которые вносятся в решениеСобрания депутатов Петровского сельсовета Черемисиновского района от 20.05.2016г. №35.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Homo%5CDesktop%5C%D0%9D%D0%BE%D0%B2%D0%B0%D1%8F%20%D0%BF%D0%B0%D0%BF%D0%BA%D0%B0%5C%D0%A2%D0%B8%D0%BF%D0%BE%D0%B2%D0%BE%D0%B9%20%D0%B0%D0%BA%D1%82_2017_%D0%98%D0%B7%D0%BC%D0%B5%D0%BD%D0%B5%D0%BD%D0%B8%D1%8F_%D0%9E%20%D0%BF%D0%BE%D1%80%D1%8F%D0%B4%D0%BA%D0%B5%20%D1%81%D0%BE%D0%BE%D0%B1%D1%89%D0%B5%D0%BD%D0%B8%D1%8F%20%D0%BE%20%D0%9A%D0%98.doc" \l "P4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ах 3,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4:00Z</dcterms:created>
  <dc:creator>Homo</dc:creator>
  <dc:description/>
  <cp:keywords/>
  <dc:language>en-US</dc:language>
  <cp:lastModifiedBy>Name</cp:lastModifiedBy>
  <cp:lastPrinted>2017-12-20T15:54:00Z</cp:lastPrinted>
  <dcterms:modified xsi:type="dcterms:W3CDTF">2017-12-20T12:55:00Z</dcterms:modified>
  <cp:revision>10</cp:revision>
  <dc:subject/>
  <dc:title/>
</cp:coreProperties>
</file>