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770" w:leader="none"/>
          <w:tab w:val="left" w:pos="26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ConsPlusNormal"/>
        <w:tabs>
          <w:tab w:val="clear" w:pos="708"/>
          <w:tab w:val="left" w:pos="1770" w:leader="none"/>
          <w:tab w:val="left" w:pos="26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СКОГО СЕЛЬСОВЕТА</w:t>
      </w:r>
    </w:p>
    <w:p>
      <w:pPr>
        <w:pStyle w:val="ConsPlusNormal"/>
        <w:tabs>
          <w:tab w:val="clear" w:pos="708"/>
          <w:tab w:val="left" w:pos="1770" w:leader="none"/>
          <w:tab w:val="left" w:pos="261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ЧЕРЕМИСИНОВСКОГО РАЙОНА</w:t>
      </w:r>
    </w:p>
    <w:p>
      <w:pPr>
        <w:pStyle w:val="ConsPlusNormal"/>
        <w:tabs>
          <w:tab w:val="clear" w:pos="708"/>
          <w:tab w:val="left" w:pos="1770" w:leader="none"/>
          <w:tab w:val="left" w:pos="26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ConsPlusNormal"/>
        <w:tabs>
          <w:tab w:val="clear" w:pos="708"/>
          <w:tab w:val="left" w:pos="1770" w:leader="none"/>
          <w:tab w:val="left" w:pos="26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770" w:leader="none"/>
          <w:tab w:val="left" w:pos="26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tabs>
          <w:tab w:val="clear" w:pos="708"/>
          <w:tab w:val="left" w:pos="1770" w:leader="none"/>
          <w:tab w:val="left" w:pos="26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7 г. № 5.3</w:t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Name/AppData/Local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муниципальном образовании «Петровский сельсовет» Черемисиновского района</w:t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и осуществления территориального общественного самоуправления в муниципальном образовании «Петровский сельсовет» Черемисиновского района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етровский сельсовет» Черемисиновского района Курской области, Собрание депутатов Петровского сельсовета Черемисиновского района 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муниципальном образовании «Петровский сельсовет» Черемисин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   Л.Е.Токмак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 А.А.Руден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7г №5.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РРИТОРИАЛЬНОМ ОБЩЕСТВЕННОМ САМОУПРА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«ПЕТРОВСКИЙ СЕЛЬСОВЕТ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территориальном общественном самоуправлении в </w:t>
      </w:r>
      <w:r>
        <w:rPr>
          <w:rFonts w:cs="Times New Roman" w:ascii="Times New Roman" w:hAnsi="Times New Roman"/>
          <w:sz w:val="24"/>
          <w:szCs w:val="24"/>
          <w:u w:val="single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разработано на основании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7-ФЗ «О некоммерческих организациях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етровский сельсовет» Черемисиновского района, и определяет порядок организации и осуществления территориального общественного самоуправления, полномочия и основные направления деятельности органов территориального общественного самоуправления, их права, гарантии и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о территориальном общественном самоупр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Петровский сельсовет» Черемисин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 территориальным общественным самоуправлением (далее - ТОС) понимается самоорганизация граждан по месту их жительства на части территории муниципального образования «Петровский сельсовет» Черемисиновского район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ОС в муниципальном образовании «Петровский сельсовет» Черемисиновского района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авовую основу ТОС составляю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законы, законы Курской области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етровский сельсовет» Черемисиновского района, настоящее Положение, иные нормативные правовые акты органов местного самоуправления муниципального образования «Петровский сельсовет» Черемисиновского района, а также уставы ТОС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ы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осуществляется на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брово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щиты прав и интересов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ласности и учета общественного м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борности и подконтрольности органов ТОС населению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мостоятельности и ответственности в принятии и реализации собственны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ободы выбора формы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широкого участия населения в выработке и принятии решений по вопросам, затрагивающим их интерес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четания интересов населения соответствующей территории, на которой осуществляется территориальное общественное самоуправление, и интересов всего населения муниципального образования «Петровский сельсовет» Черемисин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ета исторических и иных местных трад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ницы территори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ОС может осуществляться в пределах следующих территорий проживания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ъезд многоквартирного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ногоквартирный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уппа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илой микро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территории прожи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создания ТОС на определенной территории обязательны следующие усло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ницы территории ТОС не могут выходить за пределы территории муниципального образования «Петровский сельсовет» Черемисин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рритория, на которой осуществляется ТОС, как правило, должна составлять единую территорию в пределах архитектурно-планировочных зон или жилищных комплек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границах территории деятельности ТОС не может действовать более одного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раницы территории, на которой осуществляется ТОС, устанавливаются решением муниципального образования «Петровский сельсовет» Черемисиновского района по предложению населения, проживающего на да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границ могут учитываться исторические, культурные, социально-экономические, иные признаки целостности территории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8"/>
          <w:szCs w:val="28"/>
        </w:rPr>
        <w:t>3.4. Инициативная группа граждан численностью не менее 7 человек, проживающих на соответствующей территории, направляет письменное заявление в Собрание депутатов Петровского сельсовета Черемисиновского района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б установлении границ территории осуществления ТОС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границ территории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а, отчества членов инициативной группы граждан, даты рождения, сведения об их месте жительства, паспорт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подачи заявления об установлении границ территории осуществлени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рес, по которому Собрание депутатов направляет принятое решение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инициативной группы, подписанному ее членами, прилагается схема границ, в пределах которых предполагается осуществление ТОС, согласованная с Администрацией Петр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Изменение границ территории деятельности ТОС осуществляется решением Собрания депутатов по заявлению органа ТОС, содержащему сведения, аналогичные указываемым в заявлении об установлении границ территории осуществления ТОС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пределение и утверждение границ территории ТОС не является основанием для предоставления земельных участков и проводится исключительно в целях организации деятельности ТОС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 граждан на участие 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раждане Российской Федерации, проживающие на территории муниципального образования «Петровский сельсовет» Черемисиновского района, имеют право участвовать в ТОС: принимать участие в собраниях (конференциях) граждан, избирать и быть избранными в органы ТОС, получать информацию об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 имеют права на участие в ТОС граждане, не проживающие на территории ТОС, признанные судом недееспособными, а также лица, находящиеся в местах лишения свободы по приговору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брании, конференции могут принимать участие граждане, достигшие 16-летнего возраста. Право быть избранным в органы ТОС принадлежит гражданам, достигшим 18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оведения собрания (конференц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осуществлению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я ТОС осуществляется на собрании (конференции) граждан, проживающих на территории, где предполагается осуществлять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брание (конференция) граждан по вопросам организации ТОС проводится по инициативе граждан, проживающих в границах территории, где предполагается осуществлять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оведение собрания (конференции) по организации ТОС осуществляет инициативная группа граждан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ициативная группа гражд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ует граждан, проживающих на соответствующей территории, депутатов  Собрания депутатов Петровского сельсовета, Администрацию Петровского сельсовет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ате, месте и времени, а также о повестке дня собрания (конферен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проведение собраний по выдвижению делегатов на конферен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регистрацию граждан, прибывших на собрание, или делегатов, прибывших на конференцию, на основании выписок из протоколов собраний граждан по выдвижению кандидатов от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атывает проект устава ТОС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ткрывает и ведет собрание или конференцию до избрания председателя и секретаря собрания (конференции) один из членов инициативной группы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обрание (конференция) граждан по вопросам осуществления ТОС может проводиться по инициативе Главы Петровского сельсовета, Собрания депутатов Петровского сельсовета, граждан, проживающих в границах ТОС, а также в случаях, предусмотренных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назначения и проведения собрания (конференции) граждан в целях осуществления ТОС определяе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может быть проведено в форме заочн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а конференции граждан по организации ТОС делегат может представлять интересы не менее 10, но не более 50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 исключительным полномочиям собрания, конференции граждан, осуществляющих ТОС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структуры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рание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основных направлений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е сметы доходов и расходов ТОС и отчета об ее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ешение собрания (конференции) по организации и осуществлению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по вопросам, поставленным на заочное голосование,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лице, участвующем в голос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ные дан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На собраниях (конференциях) граждан по вопросам организации и осуществления ТОС могут присутствовать депутаты Собрания депутатов Петровского сельсовета, представители Администрации Петровского сельсовета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ы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ысшим органом управления ТОС является общее собрание (конференция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ля организации и непосредственной реализации функций ТОС собрание (конференция) граждан избирает органы ТОС (совет, комитет, иные органы), подотчетные собранию (конферен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рядок формирования, прекращения полномочий, права и обязанности, срок полномочий органов ТОС устанавлива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 регистрации 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гистрация устава ТОС, а также ведение реестра уставов ТОС осуществляются Администрацией Петровского сельсовета. Организация этой работы осуществляется Администрацией Петр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, которое в соответствии с уставом является юридическим лицом,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2" w:name="Par140"/>
      <w:bookmarkEnd w:id="2"/>
      <w:r>
        <w:rPr>
          <w:rFonts w:cs="Times New Roman" w:ascii="Times New Roman" w:hAnsi="Times New Roman"/>
          <w:sz w:val="28"/>
          <w:szCs w:val="28"/>
        </w:rPr>
        <w:t>7.2. Для регистрации устава ТОС руководитель ТОС или иное уполномоченное собранием (конференцией) лицо представляет в Администрацию Петровского сельсовет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имя Главы Петровского сельсовета о регистрации устава ТОС, подписанное руководителем ТОС или иным уполномоченн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анный избранными председателем и секретарем собрания (конференции) протокол собрания (конференции) по созданию ТОС, в котором содержатся сведения о дате проведения собрания (конференции)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ТОС, принятый собранием (конференцией), который должен быть пронумерован, прошнурован, заверен подписью избранного председателя собрания (конференции) в двух экземпля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решения Собрания депутатов Петровского сельсовета об установлении границ территории, на которой осуществляетс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ование проекта устава ТОС депутатом от избирательного округа, на территории которого осуществляетс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равка о численности населения, проживающего на территории осуществления ТОС, в том числе достигшего 16-летнего возраста, выданная Администрацией Петровского сельсовета в пределах прожи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исок участников собрания (делегатов конференции) с указанием адресов их места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лучае проведения конференции - протоколы собраний по выдвижению кандид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уставе ТОС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но осущест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полнительные требования к уставу ТОС муниципального образования «Петровский сельсовет» Черемисиновского района устанавливаться не мог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Администрация Петровского сельсовета проверяет соблюдение требований настоящего Порядка для установления полноты и качества представленных на регистрацию документов, соответствие устава ТОС действующему законода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устава ТОС осуществляется в течение месяца со дня получения Администрацией Петровского сельсовета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гистрации устава ТОС вносятся Администрацией Петровского сельсовета в реестр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ТОС или иному уполномоченному лицу выдается свидетельство о регистрации устава ТОС по форме, установленной Администрацией Петровского сельсов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Администрация Петровского сельсовета вправе отказать в регистрации устава ТОС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редставления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и сведений, содержащихся в представлен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я устава ТОС и других документов действующему законодатель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ных нарушений при проведении собрания (конференции) по организаци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об отказе в регистрации ТОС направляется руководителю ТОС или иному уполномоченно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руководителю ТОС или иному уполномоченному лицу выдается свидетельство о регистрации изменений и дополнений в устав ТОС. При регистрации изменений и дополнений в Администрацию Петровского сельсовета предоставляется подлинник ранее зарегистрированного устава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устава ТОС в новой редакции в Администрацию Петровского сельсовета  предоставляются подлинники зарегистрированных ранее устава ТОС, изменений и дополнений в устав ТОС, а также свидетельство о регистрации устава ТОС и свидетельства о регистрации изменений и дополнений в уста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В случае утраты свидетельства о регистрации устава ТОС Администрация Петровского сельсовета вправе выдать дубликат свидетельства по заявлению руководителя орган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номочия органо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рганы ТОС выполняют организационно-распорядительные функции по реализации собственных инициатив граждан, проживающих на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целью исполнения возложенных на орган ТОС задач руководитель органа ТОС может в соответствии с уставом ТОС осуществлять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нтересы граждан, проживающих в границах ТОС, в отношениях с органами государственной власти Курской области, общественными объединениями и организациями всех организационно-правовых форм, присутствовать на заседаниях органов местного самоуправления муниципального образования «Петровский сельсовет» Черемисиновского района 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деятельность органа ТОС и проводить его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готовку и проведение собраний (конференций)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исполнение решений, принятых на собраниях (конференциях)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население и муниципального образования «Петровский сельсовет» Черемисиновского района о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ть решения, протоколы заседаний и другие документы орган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иные вопросы, порученные органу ТОС собранием (конференцией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ля осуществления контроля и проверки финансово-хозяйственной деятельности ТОС могут создаваться контрольно-ревизионные органы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тих органов, их права и обязанности определяются уставом ТОС.</w:t>
      </w:r>
    </w:p>
    <w:p>
      <w:pPr>
        <w:pStyle w:val="ConsPlusNormal"/>
        <w:ind w:firstLine="540"/>
        <w:jc w:val="both"/>
        <w:rPr/>
      </w:pPr>
      <w:bookmarkStart w:id="3" w:name="Par185"/>
      <w:bookmarkEnd w:id="3"/>
      <w:r>
        <w:rPr>
          <w:rFonts w:cs="Times New Roman" w:ascii="Times New Roman" w:hAnsi="Times New Roman"/>
          <w:sz w:val="28"/>
          <w:szCs w:val="28"/>
        </w:rPr>
        <w:t>8.4. Органы ТОС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граждан, так и на основании договора между органами ТОС и Администрацией Петровского сельсовета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договоре предусматриваются объемы и сроки выполнения работ и услуг, порядок и условия передачи бюджетных средств, порядок и условия предоставления имущества, обязательства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Органы ТОС вправе вносить в Администрацию Петровского сельсовета  проекты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ТОС по вопросам их деятельности вправе обращаться в Администрацию Петровского сельсовета и к должностным лицам муниципального образования. Должностные лица муниципального образования обязаны дать письменный ответ по существу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Органы ТОС имеют право осуществлять деятельность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тересов граждан, проживающих в границах ТОС, в отношениях с органами государственной власти Курской области и органами местного самоуправления муниципального образования «Петровский сельсовет» Черемисино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акций милосердия и благотворительности, содействие органам государственной власти Курской области и местного самоуправления муниципального образования «Петровский сельсовет» Черемисиновского района, благотворительным фондам, гражданам и их объединениям в проведении таких а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авоохранительным органам в поддержании общественно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и подростками по месту их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интересов жителей как потребителей коммунально-бытовых услуг в соответствующи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мерам санитарного, эпидемиологическ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за качеством уборки территории, вывозом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, проживающих в пределах ТОС, о решениях органов государственной власти Российской Федерации и Курской области и должностных лиц местного самоуправления муниципального образования «Петровский сельсовет» Черемисиновского района, затрагивающих интересы жителей муниципального образования «Петровский сельсовет» Черемисино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депутатам Курской областной Думы и депутатов Петровского сельсовета  в проведении встреч с избир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Органы ТОС при осуществлении ТОС имеют право осуществлять иную деятельность по вопросам местного значения в соответствии с действующим законодательством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етровский сельсовет» Черемисин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заимодействие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ганам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рганы местного самоуправления муниципального образования «Петровский сельсовет» Черемисиновского района содействуют становлению и развитию ТОС в соответствии с действующим законодательством и правовыми актами органов местного самоуправления муниципального образования «Петровский сельсовет» Черемисин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рганы ТОС осуществляют взаимодействие с Главой Петровского сельсовета, Администрацией Петровского сельсовета , депутатами муниципального образования «Петровский сельсовет» Черемисиновского района, избранными на соответствующей территории, в целях организации и осуществлени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Органы местного самоуправления муниципального образования «Петровский сельсовет» Черемисинов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содействие органам ТОС в осуществлен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помощь инициативным группам граждан, органам ТОС в проведении собраний, конфере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необходимые условия для становления и развития системы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ют деятельность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консультативную, методическую, организационную и иную помощь органам ТОС по направлениям их деятельности и разработке проектов устав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выполнению решений собраний, конференций граждан ТОС в пределах их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 в своих решениях мнение соответствующего орган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соответствием деятельности ТОС действующему законодательству, уставу ТОС и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т деятельность ТОС в части расходования выделенных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другие полномочия по взаимодействию с ТОС в соответствии с действующим законодательством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етровский сельсовет» Черемисин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редставители органов ТОС вправе участвовать в работе органов местного самоуправления муниципального образования «Петровский сельсовет» Черемисиновского района при обсуждении вопросов, затрагивающих интересы жителей соответствующих территорий, вправе обращаться в Администрацию Петровского сельсовета за получением организационной и методической помощи для организации и осуществления деятельности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Органы местного самоуправления муниципального образования «Петровский сельсовет» Черемисиновского района в своей работе с населением изучают мнение ТОС по вопросам, затрагивающим интересы жителей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кономические и финансовые основы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Источниками формирования имущества ТОС могут я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бровольные имущественные взносы и пожертвования граждан и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редства бюджета муниципального образования «Петровский сельсовет» Черемисиновского района, выделяемые в соответствии с договорами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ругие не запрещенные законом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Экономическими и финансовыми источниками деятельности ТОС являются имущество муниципальной собственности, предоставляемое ему Администрацией Петровского сельсовет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выделяемые из бюджета муниципального образования «Петровский сельсовет» Черемисин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ые взносы и пожертвования участников территориального общественного самоуправления или иных лиц и организаций и другие не запрещенные законодательством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ТОС, являющее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ловия и порядок выделения денежных средств из бюдж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тровского сельсовет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Выделение средств из бюджета Петровского сельсовета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роизводится на основании договора между органами ТОС и Администрацией Петровского сельсовета в пределах средств, предусмотренных на данные цели в бюджете Петровского сельсовета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значения общественной деятельности руководителей органов ТОС из бюджета Петровского сельсовета могут выделяться денежные средства на стимулирование и поощрение и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для осуществления деятельности органов ТОС предусматриваются в бюджете Петровского сельсовета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деятельности ТОС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имулирование и поощрение деятельности руководителей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Предложения органов ТОС о выделении средств на очередной год из бюджета Петровского сельсовета для решения вопросов удовлетворения социально-бытовых потребностей граждан, проживающих в границах ТОС, направляются в Администрацию Петр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олжны содержать конкретный перечень работ, предполагаемый объем работ и сроки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Администрация Петровского сельсовета в течение месяца со дня поступления предложений от органов ТОС обобщают их, согласовывают с соответствующими подразделениями Администрации Петровского сельсовета и принимают решение о целесообразности выделения средств из бюджета Петровского сельсовета на эти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Договоры о выделении денежных средств органам ТОС заключаются на очередной финансовый год после утверждения бюджета Петровского сельсовета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Администрация Петровского сельсовета осуществляет контроль за расходованием ТОС выделе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Органы ТОС предоставляют в Администрацию Петровского сельсовета отчеты об использовании выделенных средств бюджета Петровского сельсовета в порядке и сроки, установленные бюджет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7. Выделение средств из бюджета Петровского сельсовета органам ТОС на осуществление деятельност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на основании договора с Администрацией Петровского сельсовета. Выделение средств из бюджета Петровского сельсовета на стимулирование и поощрение деятельности руководителей органов ТОС осуществляется на основании правового акта главы Петровского сельсовета в соответствии с действующим законодательством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етровский сельсов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ветственность органо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тветственность органов ТОС перед гражданами соответствующей территории Петровского сельсовета наступает в случае нарушения ими действующего законодательства Российской Федерации, нормативных правовых актов органов местного самоуправления Петровского сельсовета , настоящего Положения,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ответственности органов ТОС и выборных лиц ТОС определя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рганы ТОС несут ответственность по своим обязательствам в порядке, предусмотренном гражданск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рганы ТОС отчитываются о своей деятельности не реже 1 раза в год на собраниях, конференция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арантии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Администрация Петровского сельсовет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органам ТОС информацию по вопросам, затрагивающим интересы жителей соответствующей территории, необходимую для ее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роекты правовых актов органов местного самоуправления Петровского сельсовета, предложенные ТОС в пределах их полномочий, подлежат обязательному рассмотрению органами местного самоуправления Петровского сельсовета и должностными лицами, к компетенции которых отнесено принятие указан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Обращения органов ТОС подлежат обязательному рассмотрению органами местного самоуправления Петровского сельсовета и должностными лицами местного самоуправления Петровского сельсовета 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Деятельность ТОС, являющегося юридическим лицом, прекращается в соответствии с уставом ТОС на основании решения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Деятельность ТОС, не являющегося юридическим лицом, прекращается в соответствии с уставом ТОС на основании решения собрания (конференции)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Органы ТОС обязаны письменно информировать Администрацию Петровского сельсовета о прекращении деятельности ТОС в месячный срок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B9C5BA605EAC096F29FB9BB8EA5C41E9A28BDEE6B107330B774D542E1E9B4B7B1CC6E8B301D883ElFK" TargetMode="External"/><Relationship Id="rId3" Type="http://schemas.openxmlformats.org/officeDocument/2006/relationships/hyperlink" Target="consultantplus://offline/ref=9EFB9C5BA605EAC096F281B4ADE2FFC81B9072B8ED6A13236AE82F8815E8E3E3F0FE952CCF3D1F8AEB4D7C36l6K" TargetMode="External"/><Relationship Id="rId4" Type="http://schemas.openxmlformats.org/officeDocument/2006/relationships/hyperlink" Target="consultantplus://offline/ref=9EFB9C5BA605EAC096F29FB9BB8EA5C41E9A28BDEE6B107330B774D542E1E9B4B7B1CC6E8B301D883ElFK" TargetMode="External"/><Relationship Id="rId5" Type="http://schemas.openxmlformats.org/officeDocument/2006/relationships/hyperlink" Target="consultantplus://offline/ref=9EFB9C5BA605EAC096F29FB9BB8EA5C41E9B2DB6EB6F107330B774D5423El1K" TargetMode="External"/><Relationship Id="rId6" Type="http://schemas.openxmlformats.org/officeDocument/2006/relationships/hyperlink" Target="consultantplus://offline/ref=9EFB9C5BA605EAC096F281B4ADE2FFC81B9072B8ED6A13236AE82F8815E8E3E3F0FE952CCF3D1F8AEB4D7C36l6K" TargetMode="External"/><Relationship Id="rId7" Type="http://schemas.openxmlformats.org/officeDocument/2006/relationships/hyperlink" Target="consultantplus://offline/ref=9EFB9C5BA605EAC096F29FB9BB8EA5C41E932BB0E03C477161E27A3Dl0K" TargetMode="External"/><Relationship Id="rId8" Type="http://schemas.openxmlformats.org/officeDocument/2006/relationships/hyperlink" Target="consultantplus://offline/ref=9EFB9C5BA605EAC096F281B4ADE2FFC81B9072B8ED6A13236AE82F8815E8E3E33Fl0K" TargetMode="External"/><Relationship Id="rId9" Type="http://schemas.openxmlformats.org/officeDocument/2006/relationships/hyperlink" Target="consultantplus://offline/ref=9EFB9C5BA605EAC096F29FB9BB8EA5C41E9A28BDEE6B107330B774D542E1E9B4B7B1CC6E8B301D8A3ElBK" TargetMode="External"/><Relationship Id="rId10" Type="http://schemas.openxmlformats.org/officeDocument/2006/relationships/hyperlink" Target="consultantplus://offline/ref=9EFB9C5BA605EAC096F281B4ADE2FFC81B9072B8ED6A13236AE82F8815E8E3E3F0FE952CCF3D1F8AEB487636l3K" TargetMode="External"/><Relationship Id="rId11" Type="http://schemas.openxmlformats.org/officeDocument/2006/relationships/hyperlink" Target="consultantplus://offline/ref=9EFB9C5BA605EAC096F281B4ADE2FFC81B9072B8ED6A13236AE82F8815E8E3E33Fl0K" TargetMode="External"/><Relationship Id="rId12" Type="http://schemas.openxmlformats.org/officeDocument/2006/relationships/hyperlink" Target="consultantplus://offline/ref=9EFB9C5BA605EAC096F281B4ADE2FFC81B9072B8ED6A13236AE82F8815E8E3E33Fl0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37:00Z</dcterms:created>
  <dc:creator>Пользователь</dc:creator>
  <dc:description/>
  <cp:keywords/>
  <dc:language>en-US</dc:language>
  <cp:lastModifiedBy>Name</cp:lastModifiedBy>
  <dcterms:modified xsi:type="dcterms:W3CDTF">2017-12-14T09:55:00Z</dcterms:modified>
  <cp:revision>6</cp:revision>
  <dc:subject/>
  <dc:title>ПРОЕКТ</dc:title>
</cp:coreProperties>
</file>