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ЕТ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от 27.11. 2017 г. № 62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Style18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Об организации пожарно – профилактической</w:t>
      </w:r>
    </w:p>
    <w:p>
      <w:pPr>
        <w:pStyle w:val="Style18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работы в жилом секторе МО «Петровский сельсовет», </w:t>
      </w:r>
    </w:p>
    <w:p>
      <w:pPr>
        <w:pStyle w:val="Style18"/>
        <w:spacing w:before="0" w:after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на объектах с массовым пребыванием людей.</w:t>
      </w:r>
    </w:p>
    <w:p>
      <w:pPr>
        <w:pStyle w:val="Style18"/>
        <w:spacing w:before="0" w:after="0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 Постановляю: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Комиссии по ЧС и обеспечению пожарной безопасности МО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тровский сельсовет: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Проводить мероприятия по выявлению бесхозных строений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лесных массивов)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Руководителям предприятий и организаций расположенных на территории МО Петровский сельсовет: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Проверять противопожарное состояние всех объектов с массовым пребыванием людей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5. Провести инструктажи по соблюдению правил пожарной безопасности и действиям в случае пожара.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Руководителям учебных учреждений начального и среднего образования: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Очистить от горючих отходов, мусора, сухой травы и т.п. территории школ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Оформить уголки пожарной безопасности, организовать распространение наглядной агитации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 Обратить особое внимание на обучение детей Правилам пожарной безопасности и действиям в случае пожара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 В целях ограничения несанкционированного доступа на чердаки и подвалы принять меры по их закрытию.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Всем жителям МО Петровский сельсовет: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Проверить противопожарное состояние жилых и вспомогательных помещений, мест общего пользования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Каждая жилая квартира, частное домовладение должны быть укомплектованы средствами пожаротушения в соответствии с постановлением. Ответственность за обеспечение пожарной безопасности жилых квартир и частных домовладений несут владельцы квартир и домовладений.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Петровского сельсовета       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ремисиновского района                                              А.А.Руденский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Homo</dc:creator>
  <dc:description/>
  <dc:language>en-US</dc:language>
  <cp:lastModifiedBy>Homo</cp:lastModifiedBy>
  <cp:lastPrinted>2113-01-01T00:00:00Z</cp:lastPrinted>
  <dcterms:modified xsi:type="dcterms:W3CDTF">2017-11-24T11:45:00Z</dcterms:modified>
  <cp:revision>1</cp:revision>
  <dc:subject/>
  <dc:title/>
</cp:coreProperties>
</file>