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1. 2017 г.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 определении форм участия граждан в обеспечении первичных мер пожарной безопасности, в том числе в деятельности добровольной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пределения форм участия граждан в обеспечении первичных мер пожарной безопасности на территории  муниципального образования «Петровский сельсовет», руководствуясь ст.19 Федерального закона от 21.12.1994 №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администрация сельского поселения,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. Определить, что формами участия граждан в обеспечении первичных мер пожарной безопасности и в деятельности добровольного пожарного общества на территории муниципального образования «Петровский сельсовет»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) формы участия граждан в обеспечении первичных мер пожарной безопасности на работе и в бы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равил пожарной безопасности на работе и в бы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обнаружении пожаров немедленно уведомлять о них пожарную охрану и администрацию Петров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я помощи администрации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б) формы участия граждан в добровольном пожарном обществ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 граждан на добровольной основе в индивидуальном порядке в добровольные пожарные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деятельности по обеспечению пожарной безопасности в границах населенного пункта муниципального образования «Петровский сельсове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несении службы (дежурства) в подразделениях пожарной добровольной друж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ка противопожарного состояния объектов или их отдельных участков на территории муниципального образования «Петровский сельсове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никать в места распространения (возможного распространения) пожаров и их опасных проявлений на территории муниципального образования «Петро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 Рекомендовать руководителям предприятий и организаций, расположенных на территории муниципального образования «Петровский сельсовет» определить и закрепить своими нормативно-правовыми актами перечень форм участия своих сотрудников в обеспечении первичных мер пожарной безопасности на территории своих предприятий и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 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Глава Пет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Черемисиновского района                                                  А.А.Руден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6:00Z</dcterms:created>
  <dc:creator>Homo</dc:creator>
  <dc:description/>
  <cp:keywords/>
  <dc:language>en-US</dc:language>
  <cp:lastModifiedBy>Name</cp:lastModifiedBy>
  <cp:lastPrinted>2017-11-24T08:57:00Z</cp:lastPrinted>
  <dcterms:modified xsi:type="dcterms:W3CDTF">2017-11-27T08:58:00Z</dcterms:modified>
  <cp:revision>3</cp:revision>
  <dc:subject/>
  <dc:title/>
</cp:coreProperties>
</file>