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ТР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ЧЕРЕМИСИНОВСКОГО РАЙ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0.11.2017г №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</w:t>
      </w:r>
    </w:p>
    <w:p>
      <w:pPr>
        <w:pStyle w:val="Normal"/>
        <w:suppressAutoHyphens w:val="true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я муниципальными служащими</w:t>
      </w:r>
    </w:p>
    <w:p>
      <w:pPr>
        <w:pStyle w:val="Normal"/>
        <w:suppressAutoHyphens w:val="true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ровского сельсовета </w:t>
      </w:r>
    </w:p>
    <w:p>
      <w:pPr>
        <w:pStyle w:val="Normal"/>
        <w:suppressAutoHyphens w:val="true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емисиновского района Курской области </w:t>
      </w:r>
    </w:p>
    <w:p>
      <w:pPr>
        <w:pStyle w:val="Normal"/>
        <w:suppressAutoHyphens w:val="true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я представителя нанимателя на участие </w:t>
      </w:r>
    </w:p>
    <w:p>
      <w:pPr>
        <w:pStyle w:val="Normal"/>
        <w:suppressAutoHyphens w:val="true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езвозмездной основе в управлении </w:t>
      </w:r>
    </w:p>
    <w:p>
      <w:pPr>
        <w:pStyle w:val="Normal"/>
        <w:suppressAutoHyphens w:val="true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 Федерального закона № 64-ФЗ от 03.04.2017г.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 1 стать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г. № 25-ФЗ «О муниципальной службе в Российской Федерации» Администрация Петровского сельсовета Черемисиновского района  Курской области постановляе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олучения муниципальными служащими Администрации Петровского сельсовета Черемисин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Петровского сельсовета Черемисинов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Петровского сельсовета Черемисиновского района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ровского сельсовета </w:t>
      </w:r>
    </w:p>
    <w:p>
      <w:pPr>
        <w:pStyle w:val="Normal"/>
        <w:tabs>
          <w:tab w:val="clear" w:pos="708"/>
          <w:tab w:val="left" w:pos="60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        А.А.Руденский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uppressAutoHyphens w:val="true"/>
        <w:autoSpaceDE w:val="false"/>
        <w:spacing w:lineRule="atLeast" w:line="240" w:before="0" w:after="20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tLeast" w:line="240" w:before="0" w:after="200"/>
        <w:ind w:left="48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тровского сельсовета Черемисиновского района Курской области</w:t>
      </w:r>
    </w:p>
    <w:p>
      <w:pPr>
        <w:pStyle w:val="Normal"/>
        <w:suppressAutoHyphens w:val="true"/>
        <w:autoSpaceDE w:val="false"/>
        <w:spacing w:lineRule="atLeast" w:line="240" w:before="0" w:after="20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7г №55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олучения муниципальными служащими Администрации Петровского сельсовета Черемисин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определяет порядок получения муниципальными служащими Администрации Петровского сельсовета Черемисиновского района Кур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служащие Администрации Петровского сельсовета Черемисин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Петровского сельсовета Черемисиновского района Курской области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явление составляется в письменном виде по форме согласно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 представления заявления муниципальный служащий самостоятельно направляет заявление  курирующему заместителю Главы Администрации Петровского сельсовета Черемисинов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ставленное муниципальным служащим заявление регистрируется общим отделом Администрации Петровского сельсовета Черемисиновского района (кадровой службой)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журнала регистрации заявлений должны быть пронумерованы, прошнурованы и скреплены печатью Администрации Петровского сельсовета Черемисиновского района Курской област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меститель Главы Администрации Петровского сельсовета Черемисинов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рассмотрения заявления и мотивированного заключения на него представитель нанимателя (Глава Петровского сельсовета Черемисиновского района Курской области) выносит одно из следующих решений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Администрация Петровского сельсовета Черемисиновского района Курской области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сельсовета Черемисиновского 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Курской области разрешения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нанимателя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ого служащего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14 Федерального закона от 02.03.2007г. №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в качестве единоличного исполнительного органа или члена 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го органа управления (нужное подчеркнуть)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деятельности обязуюсь соблюдать требования, предусмотренные стать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1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2007г. №25-ФЗ «О муниципальной службе в Российской Федерации»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_____________      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pBdr>
          <w:bottom w:val="single" w:sz="12" w:space="12" w:color="000000"/>
        </w:pBd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нение заместителя Главы Администрации Петровского сельсовета Черемисиновского района Курской области)</w:t>
      </w:r>
    </w:p>
    <w:p>
      <w:pPr>
        <w:pStyle w:val="ConsPlusNonformat"/>
        <w:widowControl/>
        <w:pBdr>
          <w:bottom w:val="single" w:sz="12" w:space="12" w:color="000000"/>
        </w:pBd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2" w:color="000000"/>
        </w:pBd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pBdr>
          <w:bottom w:val="single" w:sz="12" w:space="12" w:color="000000"/>
        </w:pBd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                                       ( подпись, дата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)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                                    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                                             "_____" _______________ 20__ г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  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                                    (расшифровка подписи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сельсовета Черемисиновского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 разрешения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1843"/>
        <w:gridCol w:w="1559"/>
        <w:gridCol w:w="1559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C52CF93A55BF8901BCE0F08480682F6CC8F2998C85A1D5065D9DA043D6455C87BF6E9A969C85D2E52O" TargetMode="External"/><Relationship Id="rId3" Type="http://schemas.openxmlformats.org/officeDocument/2006/relationships/hyperlink" Target="consultantplus://offline/ref=417C52CF93A55BF8901BCE0F08480682F6CC8F2998C85A1D5065D9DA043D6455C87BF6EAAF2659O" TargetMode="External"/><Relationship Id="rId4" Type="http://schemas.openxmlformats.org/officeDocument/2006/relationships/hyperlink" Target="consultantplus://offline/ref=417C52CF93A55BF8901BCE0F08480682F6CC8F2998C85A1D5065D9DA043D6455C87BF6E9A969C85D2E52O" TargetMode="External"/><Relationship Id="rId5" Type="http://schemas.openxmlformats.org/officeDocument/2006/relationships/hyperlink" Target="consultantplus://offline/ref=417C52CF93A55BF8901BCE0F08480682F6CC8F2998C85A1D5065D9DA043D6455C87BF6E9A969C85F2E5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1:00Z</dcterms:created>
  <dc:creator>Пользователь</dc:creator>
  <dc:description/>
  <cp:keywords/>
  <dc:language>en-US</dc:language>
  <cp:lastModifiedBy>Name</cp:lastModifiedBy>
  <cp:lastPrinted>2017-11-15T15:05:00Z</cp:lastPrinted>
  <dcterms:modified xsi:type="dcterms:W3CDTF">2017-11-15T12:05:00Z</dcterms:modified>
  <cp:revision>8</cp:revision>
  <dc:subject/>
  <dc:title> </dc:title>
</cp:coreProperties>
</file>