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 РАЙОНА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10.2017 г. № 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Петровского сельсовета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за 9 месяцев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В соответствии с п.5 статьи 264.2 Бюджетного кодекса Российской Федерации, Положением о бюджетном процессе в Петровском сельсовете, Администрация  Петровского сельсовета Черемисиновского  района  постановила:</w:t>
      </w:r>
    </w:p>
    <w:p>
      <w:pPr>
        <w:pStyle w:val="Normal"/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rFonts w:cs="Tahoma"/>
          <w:sz w:val="28"/>
          <w:szCs w:val="28"/>
        </w:rPr>
        <w:t>Утвердить     отчет об исполнении бюджета Петровского сельсовета Черемисиновского района   за девять месяцев 2017 года,  с общим объемом доходов в сумме 1 561711,36 рублей, по расходам в сумме  1 386625,21 рублей   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rFonts w:cs="Tahoma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Петровского сельсовета                                            А.А.Руден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6480" w:firstLine="720"/>
        <w:jc w:val="right"/>
        <w:rPr/>
      </w:pPr>
      <w:r>
        <w:rPr>
          <w:rFonts w:cs="Tahoma"/>
        </w:rPr>
        <w:t>приложение №1.</w:t>
      </w:r>
    </w:p>
    <w:p>
      <w:pPr>
        <w:pStyle w:val="Normal"/>
        <w:ind w:left="6480" w:firstLine="72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Петровского сельсовета      </w:t>
      </w:r>
    </w:p>
    <w:p>
      <w:pPr>
        <w:pStyle w:val="Normal"/>
        <w:ind w:left="5040" w:firstLine="720"/>
        <w:jc w:val="right"/>
        <w:rPr>
          <w:rFonts w:cs="Tahoma"/>
        </w:rPr>
      </w:pPr>
      <w:r>
        <w:rPr>
          <w:rFonts w:cs="Tahoma"/>
        </w:rPr>
        <w:t>от  23.10.2017 года № 51</w:t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оступления доходов в бюджет Петровского сельсовета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Черемисиновского района Курской области за 9 месяцев 2017года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253"/>
        <w:gridCol w:w="1275"/>
        <w:gridCol w:w="1276"/>
        <w:gridCol w:w="85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 xml:space="preserve">Плановые назначения на 2017г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фактическое исполнение за 9м-в2017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ВСЕГО 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043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561711,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6,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1364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33774,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2,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406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8954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1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406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8954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1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4031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28954,4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1,8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729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04819,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00 0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91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7043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5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91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7043,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5,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00 0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530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97776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0,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0 0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6628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5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6628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5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0 0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430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488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9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430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1488,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13294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1327937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/>
                <w:bCs/>
                <w:sz w:val="16"/>
                <w:szCs w:val="16"/>
                <w:lang w:eastAsia="en-US"/>
              </w:rPr>
              <w:t>9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294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17937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01000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902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79029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15001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25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257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15001 1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25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3257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15002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577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5772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15002 1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577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57723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20000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29999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02 29999 1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4481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2 02 30000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690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575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  <w:t>8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35118 0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0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575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2 35118 1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690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575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1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1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18"/>
                <w:szCs w:val="18"/>
                <w:lang w:eastAsia="en-US"/>
              </w:rPr>
            </w:pPr>
            <w:r>
              <w:rPr>
                <w:rFonts w:eastAsia="Times New Roman" w:cs="Tahoma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32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7 00000 00 0000 000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00,00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2 07 0500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 xml:space="preserve">2 07 05030 10 0000 18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Расходы бюджета Петровского сельсовета Черемисиновского района Курской области за 9 месяцев 2017 года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67"/>
        <w:gridCol w:w="1318"/>
        <w:gridCol w:w="512"/>
        <w:gridCol w:w="1147"/>
        <w:gridCol w:w="1276"/>
        <w:gridCol w:w="567"/>
      </w:tblGrid>
      <w:tr>
        <w:trPr>
          <w:trHeight w:val="2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>ПР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  <w:t xml:space="preserve">ВР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 CYR" w:cs="Arial CYR"/>
                <w:sz w:val="20"/>
                <w:szCs w:val="20"/>
                <w:lang w:eastAsia="en-US"/>
              </w:rPr>
              <w:t>Плановые назначения на</w:t>
              <w:br/>
              <w:t xml:space="preserve">2017 год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Фактическое исполнение за9м-в 2017 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lang w:eastAsia="en-US"/>
              </w:rPr>
            </w:pPr>
            <w:r>
              <w:rPr>
                <w:rFonts w:eastAsia="Arial CYR" w:cs="Arial CYR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181484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386625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3559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843477,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63,1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371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6649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6649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6649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6649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71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16649,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5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95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79531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79531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79531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5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379531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92000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79178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2,5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3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3 00 С144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1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72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6,1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1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72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6,1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1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72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1096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107296,6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8163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92801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24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932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494,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690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690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5473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1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20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3275.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3275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4232,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575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344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b/>
                <w:bCs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6"/>
                <w:szCs w:val="16"/>
              </w:rPr>
              <w:t>6575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344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575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344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575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344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65759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93441,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11957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65915,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1011333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481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507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4,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1008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2455,4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6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57712,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82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4742,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 w:cs="Arial CYR"/>
                <w:sz w:val="20"/>
                <w:szCs w:val="20"/>
                <w:lang w:eastAsia="en-US"/>
              </w:rPr>
            </w:pPr>
            <w:r>
              <w:rPr>
                <w:rFonts w:eastAsia="Arial CYR" w:cs="Arial CYR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1:00Z</dcterms:created>
  <dc:creator>Name</dc:creator>
  <dc:description/>
  <cp:keywords/>
  <dc:language>en-US</dc:language>
  <cp:lastModifiedBy>Name</cp:lastModifiedBy>
  <cp:lastPrinted>2017-10-24T14:00:00Z</cp:lastPrinted>
  <dcterms:modified xsi:type="dcterms:W3CDTF">2017-10-24T11:00:00Z</dcterms:modified>
  <cp:revision>4</cp:revision>
  <dc:subject/>
  <dc:title/>
</cp:coreProperties>
</file>