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17 года №1.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Ниженский сельсовет» Черемисиновского района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Петровского сельсовета Черемисиновского района Собрание депутатов Петров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Петровского сельсовета Черемисиновского района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Петровского сельсовета Черемисиновского района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Петровского сельсовета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еремисиновского района                                                   А.А.Руденск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Петров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еремисинов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18.09.2017 г. № 1.5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 на территории Петро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1. Правила содержания мест погребения на территории Петровского сельсовета Черемисинов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Петровского сельсовета Черемисино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содержания захоронений (могил) на территории Петр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Петр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Петровского сельсовета Черемисин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Петровского сельсовета Черемисин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Петровского сельсовета Черемисинов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Петровского сельсовета Черемисин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Содержание и благоустройство мест погребения на территории Петровского сельсовета Черемисиновского района осуществляется за счет средств бюджета Петро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Петровского сельсовета Черемисин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Петровского сельсовета Черемисин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их Правил осуществляет администрация  Петровского сельсовета Черемисинов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т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9.2017г. № 1.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рядок деятельности общественных кладбищ на территории Петровского сельсовета Черемисин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</w:t>
      </w:r>
      <w:r>
        <w:rPr>
          <w:rFonts w:cs="Arial" w:ascii="Arial" w:hAnsi="Arial"/>
          <w:bCs/>
          <w:sz w:val="30"/>
          <w:szCs w:val="30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деятельности общественных кладбищ на территории Петровского сельсовета Черемисиновского района (далее - Порядок)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бщественные кладбища на территории Петровского сельсовета Черемисиновского района находятся в ведении администрации Петровского сельсовета Черемисиновского район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Петровского сельсовета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Петров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Администрация</dc:creator>
  <dc:description/>
  <cp:keywords/>
  <dc:language>en-US</dc:language>
  <cp:lastModifiedBy>Name</cp:lastModifiedBy>
  <dcterms:modified xsi:type="dcterms:W3CDTF">2017-10-05T13:00:00Z</dcterms:modified>
  <cp:revision>4</cp:revision>
  <dc:subject/>
  <dc:title>СОБРАНИЕ ДЕПУТАТОВ</dc:title>
</cp:coreProperties>
</file>