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 xml:space="preserve">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eastAsia="ar-SA"/>
        </w:rPr>
        <w:t xml:space="preserve">АДМИНИСТРАЦИЯ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>ПЕТРОВСКОГО СЕЛЬСОВЕТА</w:t>
      </w:r>
    </w:p>
    <w:p>
      <w:pPr>
        <w:pStyle w:val="Normal"/>
        <w:tabs>
          <w:tab w:val="clear" w:pos="720"/>
          <w:tab w:val="left" w:pos="825" w:leader="none"/>
          <w:tab w:val="center" w:pos="45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ab/>
        <w:tab/>
        <w:t>ЧЕРЕМИСИ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>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4617" w:leader="none"/>
          <w:tab w:val="left" w:pos="51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ar-SA"/>
        </w:rPr>
        <w:t>От 13.07. 2017г  №32</w:t>
      </w:r>
    </w:p>
    <w:p>
      <w:pPr>
        <w:pStyle w:val="Normal"/>
        <w:tabs>
          <w:tab w:val="clear" w:pos="720"/>
          <w:tab w:val="left" w:pos="4617" w:leader="none"/>
          <w:tab w:val="left" w:pos="518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</w:t>
      </w:r>
    </w:p>
    <w:p>
      <w:pPr>
        <w:pStyle w:val="Normal"/>
        <w:tabs>
          <w:tab w:val="clear" w:pos="720"/>
          <w:tab w:val="left" w:pos="4617" w:leader="none"/>
          <w:tab w:val="left" w:pos="51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 утверждении стандартов осуществления</w:t>
      </w:r>
    </w:p>
    <w:p>
      <w:pPr>
        <w:pStyle w:val="Normal"/>
        <w:tabs>
          <w:tab w:val="clear" w:pos="720"/>
          <w:tab w:val="left" w:pos="4617" w:leader="none"/>
          <w:tab w:val="left" w:pos="51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его муниципального финансового контроля</w:t>
      </w:r>
    </w:p>
    <w:p>
      <w:pPr>
        <w:pStyle w:val="Style13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  <w:br/>
        <w:t xml:space="preserve">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В соответствии с частью 3 статьи 269.2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Бюджетного кодекса Российской Федерации</w:t>
        </w:r>
      </w:hyperlink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, со статьей 16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Федерального закона от 06.10.2003 N 131-ФЗ "Об общих принципах организации местного самоуправления в Российской Федерации"</w:t>
        </w:r>
      </w:hyperlink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, Устава муниципального образования «Петровский сельсовет»  Черемисиновского района Курской области Администрация Петровского сельсовета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постановляет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Style1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  1. Утвердить стандарты осуществления внутреннего муниципального финансового контроля. (приложение 1)</w:t>
      </w:r>
    </w:p>
    <w:p>
      <w:pPr>
        <w:pStyle w:val="Normal"/>
        <w:tabs>
          <w:tab w:val="clear" w:pos="720"/>
          <w:tab w:val="left" w:pos="4617" w:leader="none"/>
          <w:tab w:val="left" w:pos="51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tabs>
          <w:tab w:val="clear" w:pos="720"/>
          <w:tab w:val="left" w:pos="4617" w:leader="none"/>
          <w:tab w:val="left" w:pos="518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Контроль исполнения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   Глава Петр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еремисиновского района                                      А.А.Руденский</w:t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right"/>
        <w:rPr/>
      </w:pPr>
      <w:r>
        <w:rPr>
          <w:rFonts w:cs="Times New Roman" w:ascii="Times New Roman" w:hAnsi="Times New Roman"/>
          <w:sz w:val="20"/>
        </w:rPr>
        <w:t>Приложение 1 к постановлению</w:t>
      </w:r>
    </w:p>
    <w:p>
      <w:pPr>
        <w:pStyle w:val="Normal"/>
        <w:spacing w:lineRule="auto" w:line="240" w:before="0" w:after="0"/>
        <w:ind w:left="284" w:hanging="0"/>
        <w:jc w:val="right"/>
        <w:rPr/>
      </w:pPr>
      <w:r>
        <w:rPr>
          <w:rFonts w:cs="Times New Roman" w:ascii="Times New Roman" w:hAnsi="Times New Roman"/>
          <w:sz w:val="20"/>
        </w:rPr>
        <w:t xml:space="preserve">Администрации Петровского сельсовета </w:t>
      </w:r>
    </w:p>
    <w:p>
      <w:pPr>
        <w:pStyle w:val="Normal"/>
        <w:spacing w:lineRule="auto" w:line="240" w:before="0" w:after="0"/>
        <w:ind w:left="284" w:hanging="0"/>
        <w:jc w:val="right"/>
        <w:rPr/>
      </w:pPr>
      <w:r>
        <w:rPr>
          <w:rFonts w:cs="Times New Roman" w:ascii="Times New Roman" w:hAnsi="Times New Roman"/>
          <w:sz w:val="20"/>
        </w:rPr>
        <w:t xml:space="preserve">От 13.07.2017г. №3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СТАНДАР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осуществления внутреннего муниципального финансового контро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. Основны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. Настоящие Стандарты осуществления внутреннего муниципального финансового контроля разработаны во исполнение пункта 3 статьи 269 </w:t>
      </w:r>
      <w:hyperlink r:id="rId4">
        <w:r>
          <w:rPr>
            <w:rStyle w:val="InternetLink"/>
            <w:rFonts w:cs="Times New Roman" w:ascii="Times New Roman" w:hAnsi="Times New Roman"/>
            <w:sz w:val="20"/>
          </w:rPr>
          <w:t>Бюджетного кодекса Российской Федерации</w:t>
        </w:r>
      </w:hyperlink>
      <w:r>
        <w:rPr>
          <w:rFonts w:cs="Times New Roman" w:ascii="Times New Roman" w:hAnsi="Times New Roman"/>
          <w:sz w:val="20"/>
        </w:rPr>
        <w:t xml:space="preserve"> в соответствии с Порядком осуществления внутреннего муниципального финансового контроля</w:t>
      </w:r>
      <w:r>
        <w:rPr>
          <w:rFonts w:cs="Times New Roman" w:ascii="Times New Roman" w:hAnsi="Times New Roman"/>
          <w:b/>
          <w:bCs/>
          <w:color w:val="26282F"/>
          <w:sz w:val="20"/>
        </w:rPr>
        <w:t xml:space="preserve"> </w:t>
      </w:r>
      <w:r>
        <w:rPr>
          <w:rFonts w:cs="Times New Roman" w:ascii="Times New Roman" w:hAnsi="Times New Roman"/>
          <w:bCs/>
          <w:color w:val="26282F"/>
          <w:sz w:val="20"/>
        </w:rPr>
        <w:t xml:space="preserve"> Петровского сельсовета Черемисиновского района Курской области</w:t>
      </w:r>
      <w:r>
        <w:rPr>
          <w:rFonts w:cs="Times New Roman" w:ascii="Times New Roman" w:hAnsi="Times New Roman"/>
          <w:sz w:val="20"/>
        </w:rPr>
        <w:t>.  (далее – Поряд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. Полномочия по внутреннему муниципальному финансовому контролю осуществляются органом (должностным лицом) внутреннего муниципального финансового контроля Администрации  Петровского сельсовета Черемисиновского района (далее – орган финансового контроля) посредством плановых и внеплановых проверок, а также в рамках полномочий по внутреннему муниципальному финансовому контролю в сфере бюджетных правоотношений - ревизий и обследований (далее - контрольные мероприяти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3. Понятия и термины, используемые настоящими Стандартами, применяются в значениях, определенных </w:t>
      </w:r>
      <w:hyperlink r:id="rId5">
        <w:r>
          <w:rPr>
            <w:rStyle w:val="InternetLink"/>
            <w:rFonts w:cs="Times New Roman" w:ascii="Times New Roman" w:hAnsi="Times New Roman"/>
            <w:sz w:val="20"/>
          </w:rPr>
          <w:t>Бюджетным кодексом Российской Федерации</w:t>
        </w:r>
      </w:hyperlink>
      <w:r>
        <w:rPr>
          <w:rFonts w:cs="Times New Roman" w:ascii="Times New Roman" w:hAnsi="Times New Roman"/>
          <w:sz w:val="20"/>
        </w:rPr>
        <w:t xml:space="preserve"> и Поряд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 Стандарты определяют основные принципы и единые требования к осуществлению органом финансового контроля полномочий п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внутреннему муниципальному финансовому контролю в сфере бюджетных правоотно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внутреннему муниципальному финансовому контролю в сфере закупок для обеспечения нужд муниципальных учреждений Петровского сельсовета Черемисиновского района Курской области, предусмотренному частью 8 статьи 99 Федерального закона о контрактной системе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</w:t>
      </w:r>
      <w:r>
        <w:rPr>
          <w:rFonts w:cs="Times New Roman" w:ascii="Times New Roman" w:hAnsi="Times New Roman"/>
          <w:sz w:val="20"/>
        </w:rPr>
        <w:t>5. Под Стандартами в настоящем документе понимаются унифицированные требования к правилам и процедурам осуществления деятельности по внутреннему муниципальному финансовому контролю (далее - деятельность по контролю), определяющие качество, эффективность и результативность контрольных мероприятий, а также обеспечивающие целостность, взаимосвязанность, последовательность и объективность деятельности по контролю, осуществляемой органом финансового контроля.</w:t>
      </w:r>
    </w:p>
    <w:p>
      <w:pPr>
        <w:pStyle w:val="Style13"/>
        <w:rPr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I.Стандар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6. Стандарт № 1 "Законность деятельности органа (должностного лица) внутреннего муниципального финансового контроля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1. Стандарт "Законность деятельности органа (должностного лица) внутреннего муниципального финансового контроля" определяет требования к организации деятельности органа финансового контроля, обеспечивающая правомерность и эффективность деятельности по контро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2. Под законностью деятельности органа финансового контроля понимается обязанность должностных лиц органа финансового контроля при осуществлении деятельности по контролю выполнять свои функции и полномочия в точном соответствии с нормами и правилами, установленными законодательством Российской Федерации и законами и иными нормативными правовыми актами Курской области, муниципальными правовыми актами Петровского сельсовета Черемисинов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3. Должностным  лицом внутреннего муниципального финансового контроля, осуществляющим деятельность по контролю, является начальник финансового отдела Администрации Петровского сельсовета Петровского сельсовета Черемисинов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4. Должностное лицо имее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запрашивать и получать на основании мотивированного запроса в письменной форме информацию, документы и материалы органов местного самоуправления Петровского сельсовета Черемисиновского района, а также от организаций, граждан, общественных объединений и должностных лиц, необходимые для осуществления полномочий органа финансового контроля при проведении контрольного мероприя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) запрашивать и получать от объектов контроля и их должностных лиц объяснения, в том числе письменные, информацию и материалы по вопросам, возникающим в ходе проведения контрольного мероприятия, документы и заверенные копии документов, необходимых для проведения контрольных действ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) при осуществлении плановых и внеплановых выездных проверок (ревизий) беспрепятственно по предъявлении служебных удостоверений и копии распоряжения Администрации  Петровского сельсовета Черемисиновского района Курской области  о проведении выездной проверки (ревизии) посещать помещения и территории, в которых располагаются объекты контроля, в отношении которых осуществляется проверка (ревизия), требовать предъявления поставленных товаров, результатов выполненных работ, оказанны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) проводить экспертизы, необходимые при осуществлении контрольных мероприятий, и (или) привлекать независимых экспертов для проведения таких экспертиз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) выдавать представления, предписания об устранении выявленных нарушений в случаях и порядке, предусмотренных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) направлять уведомления о применении бюджетных мер принуждения в случаях и порядке, предусмотренных бюджетны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5. При осуществлении деятельности по контролю в отношении расходов муниципального бюджета, связанных с осуществлением закупок для обеспечения нужд учреждений Петровского сельсовета Черемисиновского района Курской области, в рамках одного контрольного мероприятия могут быть реализованы полномочия по внутреннему муниципальному финансовому контролю в сфере бюджетных правоотношений и в сфере закупок для муниципальных нужд учреждений Петровского сельсовета Черемисинов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7</w:t>
      </w:r>
      <w:r>
        <w:rPr>
          <w:rFonts w:cs="Times New Roman" w:ascii="Times New Roman" w:hAnsi="Times New Roman"/>
          <w:b/>
          <w:sz w:val="20"/>
        </w:rPr>
        <w:t>. Стандарт № 2 "Ответственность и обязанности в деятельности по контролю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1. Стандарт "Ответственность и обязанности в деятельности по контролю" определяет требования к организации деятельности органа (должностного лица) внутреннего муниципального финансового контроля, осуществляющего деятельность по контро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2. Ответственность за качество проводимых контрольных мероприятий, достоверность информации и выводов, содержащихся в актах проверок (ревизий), заключениях по результатам обследования, их соответствие законодательству Российской Федерации, наличие и правильность выполненных расчетов несут должностные лица органа финансового контроля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3. При осуществлении деятельности по контролю должностные лица органа финансового контроля обяза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в установленной сфере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соблюдать требования нормативных правовых актов в установленной сфере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проводить контрольные мероприятия в соответствии с Порядк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знакомить руководителя (уполномоченное должностное лицо) объекта контроля (далее - представитель объекта контроля) с копией распоряжения о проведении контрольного мероприятия, решением о продлении срока, приостановлении (возобновлении) контрольного мероприятия, а также с результатами контроль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при выявлении факта совершения действия (бездействия), содержащего признаки состава преступления, направлять в правоохранительные органы информацию о таком факте и (или) документы и иные материалы, подтверждающие такой фак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8. Стандарт № 3 "Конфиденциальность деятельности органа (должностного лица) внутреннего муниципального финансового контроля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8.1. Стандарт "Конфиденциальность деятельности органа (должностного лица) внутреннего муниципального финансового контроля" определяет требования к организации деятельности органа финансового контроля, обеспечивающей конфиденциальность и сохранность информации, полученной при осуществлении деятельности по контро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8.2. Орган финансового контроля обязан не разглашать информацию, составляющую коммерческую, служебную, иную охраняемую законом тайну, полученную в ходе проведения контрольного мероприятия, за исключением случаев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8.3. Информация, получаемая органом финансового контроля при осуществлении деятельности по контролю, подлежит использованию органом финансового контроля только для выполнения возложенных на них функ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9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Стандарт № 4 "Планирование деятельности по контролю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9.1. Стандарт "Планирование деятельности по контролю" определяет требования к организации деятельности органа финансового контроля, обеспечивающей проведение планомерного, эффективного контроля с наименьшими затратами ресур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9.2. Деятельность по контролю подразделяется на плановую и внеплановую и осуществляется посредством проведения плановых и внеплановых проверок, а также проведения только в рамках полномочий органа финансового контроля в сфере бюджетных правоотношений плановых и внеплановых ревизий и обслед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верки подразделяются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выездны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камеральны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встречные проверки, проводимые в рамках выездных и (или) камеральных проверок в целях установления и (или) подтверждения фактов, связанных с деятельностью объекта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9.3. Плановые контрольные мероприятия осуществляются на основании плана деятельности по контролю органа финансового контроля на очередной финансовый год (далее - План). Формирование Плана осуществляется с учетом информации о планируемых (проводимых) иными муниципальными органами идентичных контрольных мероприятиях в целях исключения дублирования деятельности по контро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9.4. План утверждается Главой Петровского сельсовета Черемисиновского района в соответствии с установленной формой до начала соответствующего календарн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План включается следующая информация: метод контрольного мероприятия; тема контрольного мероприятия; наименование объекта контроля; дата проведения контрольного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9.5. Плановые проверки в отношении одного из объектов контроля, указанных в пункте 4 настоящих Стандартов, за исключением объектов контроля, указанных в абзацах девятом и десятом пункта 4, и одной темы контрольного мероприятия проводятся органом внутреннего муниципального финансового контроля не реже одного раза в два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лановые проверки в отношении каждого заказчика, контрактной службы, контрактного управляющего, комиссии по осуществлению закупок и ее членов, уполномоченного органа, уполномоченного учреждения проводятся органом финансового контроля не чаще одного раза в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9.6. Внеплановые контрольные мероприятия проводятся пр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наличии поручения Главы Петровского сельсовета Черемисиновского района обращения прокуратуры Черемисиновского района и иных правоохранительных органов в связи с имеющейся информацией о нарушениях законодательства Российской Федерации и иных нормативных правовых актов в сфере бюджетных правоотношений и в сфере закуп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получении обращения участника закупки либо осуществляющих общественный контроль общественного объединения или объединения юридических лиц с жалобой на действия (бездействие) заказчика, должностных лиц контрактной службы заказчика, контрактного управляющего, комиссии по осуществлению закупок и ее членов, уполномоченного органа, уполномоченного учреждения, специализированной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истечение срока исполнения ранее выданного пре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9.7. При планировании определяются приоритеты, цели и виды контрольных мероприятий, их объемы, а также необходимые для их осуществления ресурсы (трудовые, технические, материальные и финансовы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9.8. Планирование каждого контрольного мероприятия осуществляется для обеспечения взаимосвязанности всех этапов контрольного мероприятия - от предварительного изучения объекта контроля, разработки плана, программы контрольного мероприятия, составления акта по итогам контрольного мероприятия до оформления отчета о результатах контрольного мероприятия и реализации материалов контрольного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9.9. Составлению планов и программ контрольных мероприятий (далее - Программа) предшествует предварительное изучение объектов контроля на основе доступной информации, включая ознакомление с законодательством, относящимся к деятельности объектов контроля, в том числе учредительными документами, другими документами, определяющими процедуры их финансирования и производимые ими расходы, материалами предыдущих контрольных мероприятий, а также принятыми по их результатам мер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0. Стандарт № 5 "Организация и проведение контрольного мероприятия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0.1. Стандарт "Организация и проведение контрольного мероприятия" определяет требования к организации и проведению контрольного мероприятия органом финансового контроля, обеспечивающий проведение правомерного, последовательного и эффективного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0.2. К процедурам осуществления контрольного мероприятия относятся назначение контрольного мероприятия, проведение контрольного мероприятия и реализация результатов проведенного контрольного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0.3. Контрольное мероприятие проводится на основании распоряжения о его провед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0.4. Подготовку проекта распоряжения о проведении контрольного мероприятия осуществляют должностные лица органа финансового контроля, входящие в состав ревизионной груп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дготовка проекта распоряжения  о проведении планового контрольного мероприятия осуществляется не позднее, чем за 5 рабочих дней до дня начала проведения контрольного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дготовка проекта распоряжения о проведении внепланового контрольного мероприятия осуществляется в срок не позднее, чем за 5 рабочих дней до дня начала проведения контрольного мероприятия с учетом возможности согласования проекта распоряжения с соответствующими должностными лицами органа финансового контроля, а также оснований для проведения внепланового контрольного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споряжение является правовым основанием для проведения контрольного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0.5. В распоряжении указыв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метод контрольного мероприя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тема контрольного мероприя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наименование объекта контро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срок проведения (дата начала и окончания) контрольного мероприя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проверяемый пери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основание проведения контрольного мероприя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персональный состав ревизионной группы (проверяющий) и руководитель ревизионной группы (при проведении контрольного мероприятия ревизионной группо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0.6. Для проведения каждого контрольного мероприятия (за исключением встречной проверки) подготавливается программа контрольного мероприятия руководителем ревизионной группы (проверяющим), уполномоченным на проведение контрольного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0.7. Программа контрольного мероприятия должна содерж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наименование объекта контро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метод проведения контрольного мероприятия (проверка, ревизия или обследовани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предмет проверки (ревизии), проверяемая сфера деятельности объекта контроля (при проведении обследова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вид контрольного мероприятия (плановое или внепланово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форма проверки: камеральная или выездная (при проведении проверо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проверяемый пери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срок проведения контрольного мероприя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перечень основных вопросов, подлежащих проверке, анализ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0.8. Внесение изменений в Программу осуществляется на основании докладной записки должностного лица внутреннего муниципального финансового контроля, на которое возложено осуществление внутреннего муниципального финансового контроля, с изложением причин необходимости внесения таких изме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0.9. Подготовка к контрольному мероприятию включает сбор достоверной и достаточной информации (документов, материалов и сведений, относящихся к предмету контрольного мероприятия), соответствующей предмету и основным вопросам, подлежащим проверке, на основании Программы контрольного мероприятия путем направления соответствующих запросов, а также посредством систематизации информации, относящейся к предмету контрольного мероприятия, размещенной в автоматизированных информационных системах, на официальных сайтах в информационно-телекоммуникационной сети "Интернет" и в официальных печатных изда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0.10. О проведении планового контрольного мероприятия объекту контроля не позднее, чем за 3 рабочих дня до дня начала проведения контрольного мероприятия направляется копия распоряжения о проведении контрольного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Распоряжение предъявляется объекту контроля должностным лицом ответственным за проведение контрольного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0.11. Контрольное мероприятие может проводиться путем осуществ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изучения учредительных, регистрационных, плановых, бухгалтерских, отчетных и иных документов ревизуемой (проверяемой)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проверки полноты, своевременности и правильности отражения совершенных ревизуемой (проверяемой) организацией финансовых и хозяйственных операций в бухгалтерском учете и бухгалтерской (бюджетной) отчетности, в том числе путем сопоставления записей в учетных регистрах с первичными учетными документами, показателей бухгалтерской отчетности с данными аналитического и синтетического учета, эффективности и рациональности использования денежных средств и материальных цен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организации проведения проверки соответствия записей, документов и иных данных ревизуемой (проверяемой) организации записям, документам и данным организаций любых форм собственности, получивших от объекта финансового контроля или передавших ему денежные средства, товарно-материальные ценности и документы (встречная проверк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проверки постановки и состояния бухгалтерского (бюджетного) учета и бухгалтерской (бюджетной) отчетности в ревизуемой (проверяемой)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проверки полноты оприходования, сохранности и фактического наличия денежных средств и товарно-материальных цен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проверки достоверности объемов поставленных товаров, выполненных работ, оказанных услуг путем организации процедур фактического исслед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проверки реализации мер по устранению нарушений, возмещению материального ущерба, привлечению к ответственности виновных лиц по результатам предыдущих контрольных мероприятий, проведенных органом внутреннего муниципального финансового контро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иных действий в пределах установленных полномочий органов (должностных лиц), осуществляющих внутренний муниципальный финансовый контроль, не противоречащих правовым актам Российской Федерации и правовым актам Курской области и Петровского сельсовета Черемисин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0.12. В ходе контрольных мероприятий осуществляются контрольные действия по документальному и (или) фактическому изучению деятельности объекта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нтрольные действия по документальному изучению деятельности объекта контроля проводятся в отношении финансовых, бухгалтерских, отчетных документов, документов о планировании и осуществлении закупок и иных документов объекта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нтрольные действия по фактическому изучению деятельности объекта контроля проводятся путем осмотра, инвентаризации, наблюдения, пересчета, экспертизы, контрольных замеров и осуществления других действий по контро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рядок производства контрольных действий устанавливается органом финансового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0.13. Срок проведения контрольного мероприятия не может превышать 45 рабочих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0.14. Допускается продление срока проведения контрольного мероприятия Главой Петровского сельсовета Черемисиновского района по мотивированному представлению руководителя ревизионной группы (проверяющего), но не более чем на 30 рабочих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0.15. Допускается приостановление проведения контрольного мероприятия распоряжением  Главы Петровского сельсовета Черемисиновского района по мотивированному обращению руководителя ревизионной группы (проверяющего) в соответствии с Порядком. На время приостановления проведения контрольного мероприятия течение его срока прерыв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0.16. Решение о возобновлении проведения контрольного мероприятия принимается Главой Петровского сельсовета Черемисиновского района Курской области в течение 3 рабочих дней после устранения объектом контроля причин приостановления проведения контрольного мероприятия в соответствии с Поряд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0.17. Решение о продлении срока, приостановлении (возобновлении) проведения контрольного мероприятия оформляется распоря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0.18. Контрольное мероприятие может быть завершено раньше срока, установленного распоряжением, при досрочном рассмотрении членами ревизионной группы всего перечня вопросов, подлежащих изуч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0.19. Результаты проверки (ревизии) оформляются актом проверки (ревизии), который подписывается проверяющим, представителями объекта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0.20. Акт проверки, ревизии состоит из вводной, описательной и заключительной ча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кт проверки, ревизии имеет сквозную нумерацию страниц, в нем не допускаются помарки, подчистки и иные исправления. Показатели, выраженные в иностранной валюте, приводятся в акте проверки, ревизии в этой валюте и в сумме рублевого эквивалента, рассчитанного по официальному курсу Центрального банка Российской Федерации на день совершения соответствующих опер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водная часть акта проверки, ревизии должна содержать следующие све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) наименование документа (акт проверки, ревиз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) дата и номер акта проверки, ревиз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) место составления акта проверки, ревиз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) основание проведения проверки, ревиз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) предмет проверки, ревиз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е) проверяемый пери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ж) фамилия, инициалы и должность руководителя и членов ревизионной групп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) сведения об объекте контроля:- полное и краткое наименование объекта контроля, его идентификационный номер налогоплательщика (ИНН), номер и дата свидетельства о внесении записи в Единый государственный реестр юридических лиц, ведомственная принадлеж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основные виды дея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фамилия, инициалы руководителя объекта контроля и главного бухгалтера, период работы, телефо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иные данные, необходимые для полной характеристики объекта контро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)способ проведения проверки, ревиз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) запись о факте проведения встречных провер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0.21. Описательная часть акта проверки, ревизии должна состоять из разделов в соответствии с вопросами, указанными в программе проверки, ревизии, и содержать данные о выполненных хозяйственных и финансовых операциях, обстоятельствах, относящихся к проведению проверки, ревизии, выявленные факты нарушений бюджетного законодательства, финансовой дисципл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случае неполного представления объектом контроля необходимых для проверки, ревизии документов по запросу должностного лица, проводящего проверку, ревизию, приводится перечень не предоставленны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0.22. Заключительная часть акта должна содержать обобщенную информацию о результатах проверки, ревизии, в том числе выявленных нарушениях, сгруппированных по видам, с указанием по каждому виду финансовых нарушений общей суммы, на которую они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0.23. Результаты проверки, ревизии, излагаемые в акте проверки, ревизии, должны подтверждаться документами, результатами контрольных действий и встречных проверок, письменными объяснениями должностных, материально ответственных лиц объекта контроля, другими материалами. Указанные документы (копии) и материалы прилагаются к акту проверки, ревиз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описании каждого нарушения, выявленного в ходе проверки, ревизии, должны быть указаны положения законов и иных нормативных правовых актов или их отдельных положений, которые нарушены, за какой период, в чем выразилось нарушение, а также приводятся ссылки на приложения к акту (документы, копии документов, сводные справки, объяснения должностных лиц и т.п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0.24. В акт проверки, ревизии не допускается включение различного рода выводов, предположений и фактов, не подтвержденных документами или результатами проверки, ревиз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0.25. К акту проверок, ревизий помимо акта встречной проверки прилагаются документы, полученные в результате контрольных действий, результаты экспертиз (исследований), фото-, видео- и аудиоматериа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0.26. Акта проверки, ревизии в течение 3 рабочих дней со дня его подписания вручается объекту контроля либо  направляется заказным почтовым отправлением с уведомлением о вручении или иным способом, свидетельствующим о дате его получения адреса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0.27. Объект контроля вправе представить в орган (должностному лицу) внутреннего муниципального финансового контроля письменные возражения на акт проверки, ревизии в течение 5 рабочих дней со дня получения такого акта. Письменные возражения объекта контроля прилагаются к материалам проверки, ревиз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0.28. В случае поступления письменных возражений на акт проверки, ревизии должностные лица органа финансового контроля, входящие в состав ревизионной группы (проверяющий), рассматривают возражения на акт проверки, ревизии и по результатам рассмотрения возражений по акту осуществляют подготовку заключения органа финансового контроля на поступившие возра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дготовка проекта заключения на возражения по акту проверки, ревизии осуществляется в течение 5 рабочих дней со дня получения возра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ект заключения на возражения по акту проверки, ревизии согласовывается с Главой Петровского сельсовета Черемисин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ключение на возражения по акту проверки, ревизии подписывается Главой Петровского сельсовета Черемисинов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ключение на возражения по акту проверки, ревизии должно отражать позицию органа финансового контроля на доводы и возражения объекта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ключение на возражения на акт проверки, ревизии направляется объекту проверки в качестве приложения к представлению об устранении нарушений бюджетного законодательства Российской Федерации и иных нормативных правовых актов, регулирующих бюджетные правоотношения и приобщается к материалам проверки, ревиз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0.29. Акт проверки, ревизии вместе с материалами проверки представляется проверяющим по запросу Главе Петровского сельсовета Черемисиновского района для рассмот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0.30. По результатам рассмотрения акта и иных материалов проверки (ревизии) органом финансового контроля в срок не более 15 рабочих дней со дня направления (вручения) акта проверки, ревизии принимается реш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) о направлении представления и (или) предписания, уведомления о применении бюджетных мер прину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) об отсутствии оснований для направления представления и (или) предписания, уведомления о применении бюджетных мер прину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) о проведении выездной проверки, ревизии по результатам проведения камеральной прове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1. Стандарт № 6 "Проведение встречной проверки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1.1. Стандарт "Проведение встречной проверки" определяет требования к организации и проведению встречной проверки органом финансового контроля, обеспечивающий сбор объективных и достоверных данных (информации), в целях установления и (или) подтверждения фактов, связанных с деятельностью объекта контроля, в рамках которого проводится встречная провер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1.2. Встречная проверка назначается и проводится с учетом Стандарта N 8 "Проведение камеральной проверки" и Стандарта N 9 "Проведение выездной проверки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1.3. Индивидуальные предприниматели и организации, в отношении которых проводится встречная проверка (далее - объекты встречной проверки), обязаны представить по письменному запросу должностных лиц, входящих в состав ревизионной группы (проверяющего), информацию, документы и материалы, относящиеся к тематике проверки (ревиз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1.4. Срок проведения встречной проверки не может превышать 20 рабочих дней. Результаты встречной проверки оформляются актом, который подписывается руководителем и членами ревизионной группы (проверяющим), представителем объекта встречной проверки и прилагается к материалам выездной или камеральной проверки соответствен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1.5. По результатам встречной проверки меры принуждения к объекту встречной проверки не применя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2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Стандарт № 7 "Проведение обследования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2.1. Стандарт "Проведение обследования" определяет требования к организации проведения обследования органом финансового контроля для обеспечения анализа и оценки состояния определенной сферы деятельности объекта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2.2. Обследование (за исключением обследования, проводимого в рамках камеральной проверки) проводится по решению руководителя ревизионной группы (проверяющего) в порядке и сроки, установленные для выездной проверки (ревиз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2.3. При проведении обследования проводятся исследования и экспертизы с использованием фото-, видео- и аудиотехники, а также иных видов техники и приборов, в том числе измерительных приб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2.4. Результаты обследования оформляются заключением, которое подписывается руководителем ревизионной группы (проверяющим) не позднее последнего дня срока проведения об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2.5. Заключение по результатам обследования состоит из вводной, описательной и заключительной ча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2.6. Вводная часть заключения по результатам обследования должна содерж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) наименование и место нахождения объекта контро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) проверяемую сферу деятельности объекта контро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) вид контрольного мероприятия (плановое или внепланово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) проверяемый пери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) срок проведения обслед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е) сведения об объекте контро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полное и краткое наименование объекта контроля, его идентификационный номер налогоплательщика (ИНН), номер и дата свидетельства о внесении записи в Единый государственный реестр юридических лиц, ведомственная принадлеж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основные виды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фамилия, инициалы руководителя объекта контроля и главного бухгалтера, период работы, телефо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иные данные, необходимые для полной характеристики объекта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2.7. Описательная часть заключения по результатам обследования должна состоять из разделов в соответствии с вопросами, указанными в программе обследования, и содержать сведения об исследованных материалах, документах, информации, в том числе об источнике их пол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описательной части заключения по результатам обследования отражаются результаты визуального и документального исследования, данные, полученные путем сравнительного анализа, сопоставления показателей, характеризующих состояние обследуемой сферы деятельности объекта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2.8. Заключительная часть заключения по результатам обследования должна содержать обобщенную информацию о результатах обследования, выводы об оценке состояния сферы деятельности объекта контроля, факты, указывающие на признаки состава административного правонарушения (при налич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2.9. Заключение по результатам обследования в течение 3 рабочих дней после его подписания направляется (вручается) объекту контроля с сопроводительным письмом за подписью руководителя  органа финансового контроля заказным почтовым отправлением с уведомлением о вручении или иным способом, свидетельствующим о дате его получения адреса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2.10. Заключение и иные материалы обследования подлежат рассмотрению Главой Петровского сельсовета Черемисиновского района в течение 15 рабочих дней со дня подписания заклю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 результатам рассмотрения заключения и иных материалов обследования Глава Петровского сельсовета Черемисиновского района может назначить проведение выездной проверки (ревиз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3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Стандарт № 8 "Проведение камеральной проверки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3.1. Стандарт "Проведение камеральной проверки" определяет общие требования к организации проведения камеральной проверки органом финансового контроля обеспечивающей качество, эффективность и результативность камеральной прове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3.2. Камеральная проверка проводится по месту нахождения органа финансового контроля, в том числе на основании бюджетной (бухгалтерской) отчетности и иных документов, представленных по запросам органа финансового контроля, а также информации, документов и материалов, полученных в ходе встречных провер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3.3. Срок проведения камеральной проверки составляет не более 30 рабочих дней со дня получения от объекта контроля информации, документов и материалов, представленных по запросу органа финансового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3.4. Глава Петровского сельсовета Черемисиновского района по мотивированному обращению руководителя ревизионной группы (проверяющего) назначает проведение обследования и (или) проведение встречной прове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3.5. При проведении камеральной проверки в срок ее проведения не засчитываются периоды времени с даты отправки запроса органа финансового контроля до даты представления информации, документов и материалов объектом проверки, а также времени, в течение которого проводится встречная проверка и (или) обслед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3.6. По результатам камеральной проверки оформляется акт, который подписывается руководителем и членами ревизионной группы (проверяющим), не позднее последнего дня срока проведения камеральной прове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3.7. К акту камеральной проверки (кроме акта встречной проверки и заключения, подготовленного по результатам проведения обследования) прилагаются документы, результаты экспертиз (исследований), фото-, видео- и аудиоматериалы, полученные в ходе проведения контрольных дей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3.8. Акт камеральной проверки в течение 3 рабочих дней со дня его подписания вручается (направляется) представителю объекта контроля в соответствии с Поряд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3.9. Объект контроля вправе представить письменные возражения на акт камеральной проверки в течение 5 рабочих дней со дня его получения. Письменные возражения объекта контроля приобщаются к материалам камеральной прове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3.10. Акт и иные материалы камеральной проверки подлежат рассмотрению Главой Петровского сельсовета Черемисиновского района в течение 15 календарных дней со дня подписания а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3.11. По результатам рассмотрения акта и иных материалов камеральной проверки Глава Петровского сельсовета Черемисиновского района принимает в отношении объекта контроля реш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о применении мер принуждения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об отсутствии оснований для применения мер прину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о проведении выездной проверки (ревиз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4. Стандарт № 9 "Проведение выездной проверки (ревизии)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4.1. Стандарт "Проведение выездной проверки (ревизии)" определяет общие требования к организации проведения выездной проверки (ревизии) органом финансового контроля обеспечивающей качество, эффективность и результативность выездной проверки (ревиз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4.2. Выездная проверка (ревизия) проводится по месту нахождения объекта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4.3. Срок проведения выездной проверки (ревизии) составляет не более 45 рабочих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4.4. Глава Петровского сельсовета Черемисиновского района по мотивированному обращению руководителя ревизионной группы (проверяющего) назначает проведение обследования и (или) проведение встречной прове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4.5. В случае обнаружения подделок, подлогов, хищений, злоупотреблений и при необходимости пресечения данных противоправных действий руководитель ревизионной группы (проверяющий) изымает необходимые документы и материалы с учетом ограничений, установленных законодательством Российской Федерации, оставляет акт изъятия и копии или опись изъятых документов в соответствующих делах, а в случае обнаружения данных, указывающих на признаки состава преступления, опечатывает кассы, кассовые и служебные помещения, склады и архи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4.6. Проведение выездной проверки (ревизии) приостанавливается Главой Петровского сельсовета Черемисиновского района по мотивированному обращению руководителя ревизионной группы (проверяющего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на период проведения встречной проверки и (или) обслед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при отсутствии или неудовлетворительном состоянии бухгалтерского (бюджетного) учета у объекта контроля - на период восстановления объектом контроля документов, необходимых для проведения выездной проверки (ревизии), а также приведения объектом контроля в надлежащее состояние документов учета и отчет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на период организации и проведения экспертиз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на период исполнения запросов, направленных в государственные и муниципальные орга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в случае непредставления объектом контроля информации, документов и материалов и (или) представления неполного комплекта истребуемых информации, документов и материалов и (или) воспрепятствования проведению контрольного мероприятия, и (или) уклонения от проведения контрольного мероприя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при необходимости обследования имущества и (или) документов, находящихся не по месту нахождения объекта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4.7. По результатам выездной проверки (ревизии) оформляется акт, который подписывается руководителем и членами ревизионной группы (проверяющим) по результатам проверки - в течение 5 рабочих дней, по результатам ревизии - в течение 10 рабочих дней,  исчисляемых со дня, следующего за днем окончания срока проведения выездной проверки (ревиз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4.8. К акту выездной проверки (ревизии) (кроме акта встречной проверки и заключения, подготовленного по результатам проведения обследования) прилагаются документы, результаты экспертиз (исследований), фото-, видео- и аудиоматериалы, полученные в ходе проведения контрольных дей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4.9. Акт выездной проверки (ревизии) в течение 2 рабочих дней со дня его подписания вручается (направляется) представителю объекта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4.10. Объект контроля вправе представить письменные возражения на акт выездной проверки (ревизии) в течение 5 рабочих дней со дня его получения. Письменные возражения объекта контроля прилагаются к материалам выездной проверки (ревиз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4.11. Акт и иные материалы выездной проверки (ревизии) подлежат рассмотрению  Главой Петровского сельсовета Черемисиновского района в течение 20 рабочих дней со дня подписания а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4.12. По результатам рассмотрения акта и иных материалов выездной проверки (ревизии) Глава Петровского сельсовета Черемисиновского района принимает в отношении объекта контроля реш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о применении мер принуждения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об отсутствии оснований для применения мер прину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5. Стандарт № 10 "Реализация результатов проведения контрольных мероприятий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5.1. Стандарт "Реализация результатов проведения контрольных мероприятий" определяет общие требования к реализации результатов проведения контрольных мероприятий органом финансового контроля, обеспечивающей устранение выявленных нарушений законодательства Российской Федерации и законодательства Курской области в соответствующей сфере деятельности и привлечению к ответственности лиц, допустивших указанные нару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5.2. Орган финансового контроля в установленном порядке принимают меры принудительного воздействия к должностным и юридическим лицам по пресечению нарушений законодательства Российской Федерации и законодательства Курской области в соответствующей сфере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5.3 При осуществлении полномочий по внутреннему муниципальному финансовому контролю в сфере бюджетных правоотношений орган финансового контроля напра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представления, содержащие информацию о выявленных нарушениях бюджетного законодательства Российской Федерации и иных нормативных правовых актов, регулирующих бюджетные правоотношения, нарушениях условий договоров (соглашений) о предоставлении средств из муниципального бюджета, муниципальных контрактов, целей, порядка и условий предоставления кредитов и займов, обеспеченных муниципальными гарантиями Петровского сельсовета Черемисиновского района Курской области, целей, порядка и условий размещения средств муниципального бюджета в ценные бумаги объектов контроля, а также требования о принятии мер по устранению причин и условий таких нарушений или требования о возврате средств, предоставленных из муниципального бюджета, обязательные для рассмотрения в установленные в указанном документе сроки или в течение 30 календарных дней со дня его получения, если срок не указ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предписания, содержащие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, регулирующих бюджетные правоотношения, нарушений условий договоров (соглашений) о предоставлении средств из муниципального бюджета, муниципальных контрактов, целей, порядка и условий предоставления кредитов и займов, обеспеченных гарантиями, целей, порядка и условий размещения средств муниципального бюджета в ценные бумаги объектов контроля и (или) требования о возмещении ущерба, причиненного Покровскому сельсовету Черемисиновского района Кур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уведомления о применении бюджетных мер прину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5.4. При осуществлении внутреннего муниципального финансового контроля в отношении закупок для обеспечения нужд учреждений Петровского сельсовета Черемисиновского района Курской области орган финансового контроля направляет предписания об устранении нарушений в сфере закуп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5.5. Формы и требования к содержанию представлений, предписаний и уведомлений о применении бюджетных мер принуждения, иных документов, предусмотренных Порядком,  устанавливаются органом финансового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5.6. О результатах рассмотрения представления (предписания) объект контроля обязан сообщить в орган финансового контроля в срок, установленный представлением (предписанием), или если срок не указан в течение 30 календарных дней со дня получения такого представления (предписания) объектом контроля. Нарушения, указанные в представлении (предписании), подлежат устранению в срок, установленный в представлении (предписан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5.7. При выявлении в ходе проведения органом финансового контроля проверки (ревизии) бюджетных нарушений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0"/>
          </w:rPr>
          <w:t>Бюджетным кодексом Российской Федерации</w:t>
        </w:r>
      </w:hyperlink>
      <w:r>
        <w:rPr>
          <w:rFonts w:cs="Times New Roman" w:ascii="Times New Roman" w:hAnsi="Times New Roman"/>
          <w:sz w:val="20"/>
        </w:rPr>
        <w:t xml:space="preserve">, руководитель ревизионной группы (проверяющий) подготавливает уведомление о применении бюджетных мер принуждения и направляет его финансовому органу Петровского сельсовета Черемисиновского района Курской области не позднее 60 календарных дней после дня окончания проверки (ревизии). В таком уведомлении указываются основания для применения - бюджетных мер принуждения, предусмотренных </w:t>
      </w:r>
      <w:hyperlink r:id="rId7">
        <w:r>
          <w:rPr>
            <w:rStyle w:val="InternetLink"/>
            <w:rFonts w:cs="Times New Roman" w:ascii="Times New Roman" w:hAnsi="Times New Roman"/>
            <w:sz w:val="20"/>
          </w:rPr>
          <w:t>Бюджетным кодексом Российской Федерации</w:t>
        </w:r>
      </w:hyperlink>
      <w:r>
        <w:rPr>
          <w:rFonts w:cs="Times New Roman" w:ascii="Times New Roman" w:hAnsi="Times New Roman"/>
          <w:sz w:val="20"/>
        </w:rPr>
        <w:t>, и суммы средств, использованных с нарушением условий предоставления (расходования) межбюджетного трансферта, бюджетного кредита или использованных не по целевому назнач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5.8. Представления и предписания органа финансового контроля подписываются Главой Петровского сельсовета Черемисиновского района и в течение 5 рабочих дней направляются (вручаются) представителю объекта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5.9. Неисполнение объектом контроля предписания о возмещении ущерба Покровскому сельсовету Черемисиновского района, причиненного нарушением бюджетного законодательства Российской Федерации и иных нормативных правовых актов, регулирующих бюджетные правоотношения, является основанием для обращения Администрации Петровского сельсовета Черемисиновского района  в суд с исковым заявлением о возмещении данного ущерб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5.10. Отмена представлений и предписаний органа финансового контроля осуществляется в судеб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5.11. Представление и предписание органа финансового контроля может быть обжаловано в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5.12. При выявлении в результате проведения контрольного мероприятия факта совершения действия (бездействия), содержащего признаки состава преступления, орган финансового контроля передает в правоохранительные органы информацию о таком факте и (или) документы, подтверждающие такой факт, в течение 2 рабочих дней со дня окончания проведения контрольного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5.13. В случае неисполнения представления и (или) предписания Администрация Петровского сельсовета Черемисиновского района применяет к лицу, не исполнившему такое представление и (или) предписание, меры ответственност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5.14. При выявлении органом финансового контроля признаков нарушений в сфере законодательства, относящейся к компетенции контрольной деятельности других органов, соответствующая информация направляется указанным органам с последующим уведомлением органа финансового контроля о принятом реш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6. Стандарт  № 11 "Составление и представление годовой отчетности о результатах контрольной деятельности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6.1. Стандарт "Составление и представление годовой отчетности о результатах контрольной деятельности" устанавливает требования к форме и содержанию отчетов органа финансового контроля и его должностных лиц, подготавливаемых по итогам контрольной деятельности за отчетны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6.2. Орган финансового контроля ежегодно составляет отчет в целях раскрытия информации о полноте и своевременности выполнения плана контрольных мероприятий за отчетный календарный год, обеспечения эффективности контрольной деятельности, а также анализа информации о результатах проведения контроль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6.3. Отчет подписывается Главой Петровского сельсовета Черемисиновского района не позднее 1 марта года, следующего за отчет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6.4. В отчете отражаются данные о результатах проведения контрольных мероприятий, которые группируются по темам контрольных мероприятий, проверенным объектам контроля и проверяемым период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6.5. К результатам проведения контрольных мероприятий, подлежащим обязательному раскрытию в отчете, относя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личество материалов, направленных в правоохранительные органы, и сумма предполагаемого ущерба по видам нару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личество представлений и предписаний и их исполнение в количественном и (или) денежном выражении, в том числе объем восстановленных (возмещенных) средств по предписаниям и представлени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личество направленных и исполненных (неисполненных) уведомлений о применении бюджетных мер прину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ъем проверенных средств муниципального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личество поданных и (или) удовлетворенных жалоб (исков) на решения органа финансового контроля, а также на их действия (бездействие) в рамках осуществленной им деятельности по контрол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ная информация (при наличии) о событиях, оказавших существенное влияние на осуществление внутреннего муниципального финансового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6.6. Результаты проведения контрольных мероприятий размещаются на официальном сайте  Администрации Петровского сельсовета Черемисиновского района в информационно-телекоммуникационной сети "Интернет", а также в единой информационной системе в сфере закупок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6.7. Отчет по результатам контроля для отражения результатов контроля и их реализации подготавливается по утвержденной форме и в срок, установленный органом финансового контро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II. Заключительные полож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7. В случае возникновения ситуаций, не предусмотренных настоящими Стандартами, орган финансового контроля обязан руководствоваться законодательством Российской Федерации и законодательством Курской области.</w:t>
      </w:r>
    </w:p>
    <w:sectPr>
      <w:type w:val="nextPage"/>
      <w:pgSz w:w="11906" w:h="16838"/>
      <w:pgMar w:left="1418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before="100" w:after="100"/>
      <w:outlineLvl w:val="0"/>
    </w:pPr>
    <w:rPr>
      <w:rFonts w:ascii="Times New Roman" w:hAnsi="Times New Roman" w:eastAsia="Times New Roman" w:cs="Times New Roman"/>
      <w:b/>
      <w:color w:val="auto"/>
      <w:sz w:val="48"/>
      <w:szCs w:val="20"/>
      <w:lang w:val="ru-RU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before="100" w:after="100"/>
      <w:outlineLvl w:val="1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spacing w:before="100" w:after="100"/>
      <w:outlineLvl w:val="2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Headertext">
    <w:name w:val="headertext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14433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01714433" TargetMode="External"/><Relationship Id="rId5" Type="http://schemas.openxmlformats.org/officeDocument/2006/relationships/hyperlink" Target="http://docs.cntd.ru/document/901714433" TargetMode="External"/><Relationship Id="rId6" Type="http://schemas.openxmlformats.org/officeDocument/2006/relationships/hyperlink" Target="http://docs.cntd.ru/document/901714433" TargetMode="External"/><Relationship Id="rId7" Type="http://schemas.openxmlformats.org/officeDocument/2006/relationships/hyperlink" Target="http://docs.cntd.ru/document/90171443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7:56:00Z</dcterms:created>
  <dc:creator>Homo</dc:creator>
  <dc:description/>
  <cp:keywords/>
  <dc:language>en-US</dc:language>
  <cp:lastModifiedBy>Name</cp:lastModifiedBy>
  <cp:lastPrinted>2017-07-14T14:23:00Z</cp:lastPrinted>
  <dcterms:modified xsi:type="dcterms:W3CDTF">2017-07-14T11:25:00Z</dcterms:modified>
  <cp:revision>8</cp:revision>
  <dc:subject/>
  <dc:title>стандарты.doc</dc:title>
</cp:coreProperties>
</file>