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both"/>
        <w:rPr/>
      </w:pPr>
      <w:r>
        <w:rPr/>
        <w:t xml:space="preserve">От  23.03.2017г.   № 43.1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4.12.2016г №39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7 год и плановый период 2018 – 2019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 в Решение Собрания депутатов Петровского сельсовета от 14.12.2016г №39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7 год и плановый период 2018 – 2019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1 Часть 1  статьи 1 Основные характеристики бюджета Петровского сельсовета Черемисиновского района на 2017 год и плановый период 2018-2019 годов, читать в ново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1. Утвердить основные характеристики   бюджета Петровского сельсовета на 2017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1 416 246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702 602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1 554 630,47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71 364,00 рублей;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 Приложение № 1 к Решению Собрания депутатов Петровского сельсовета от 14.12.2016г № 39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7 год читать в новой редакции.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  </w:t>
      </w:r>
      <w:r>
        <w:rPr/>
        <w:t xml:space="preserve">Приложение № 5 к Решению Собрания депутатов Петровского сельсовета от 14.12.2016г № 39.1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17год, 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4 </w:t>
      </w:r>
      <w:r>
        <w:rPr/>
        <w:t xml:space="preserve">Приложение № 7 к Решению Собрания депутатов Петровского сельсовета от 14.12.2016г № 39.1 </w:t>
      </w:r>
      <w:r>
        <w:rPr>
          <w:bCs/>
        </w:rPr>
        <w:t xml:space="preserve"> </w:t>
      </w:r>
      <w:r>
        <w:rPr/>
        <w:t>Поступление доходов в бюджет Петровского сельсовета Черемисиновского района Курской области в 2017 году</w:t>
      </w:r>
      <w:r>
        <w:rPr>
          <w:bCs/>
        </w:rPr>
        <w:t>, 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5 Приложение </w:t>
      </w:r>
      <w:r>
        <w:rPr/>
        <w:t xml:space="preserve"> №9 к Решению Собрания депутатов Петровского сельсовета от 14.12.2016г №39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7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5 Приложение </w:t>
      </w:r>
      <w:r>
        <w:rPr/>
        <w:t xml:space="preserve"> №11 к Решению Собрания депутатов Петровского сельсовета от 14.12.2016г №39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7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7 Приложение </w:t>
      </w:r>
      <w:r>
        <w:rPr/>
        <w:t xml:space="preserve"> №13 к Решению Собрания депутатов Петровского сельсовета от 14.12.2016г №39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 программным направлениям деятельности), группам видов расходов на 2017 год</w:t>
      </w:r>
      <w:r>
        <w:rPr>
          <w:bCs/>
        </w:rPr>
        <w:t>,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23.03.2017г №43.1)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38384,4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i w:val="false"/>
              </w:rPr>
              <w:t>71364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364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364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1364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7020,4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48761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48761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487610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487610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4630,4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4630,4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4630,4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4630,4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23.03.2017г №43.1)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7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702602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02602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58002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570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570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 02  15002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54,00</w:t>
            </w:r>
          </w:p>
        </w:tc>
      </w:tr>
      <w:tr>
        <w:trPr>
          <w:trHeight w:val="49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5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53559,00</w:t>
            </w:r>
          </w:p>
        </w:tc>
      </w:tr>
      <w:tr>
        <w:trPr>
          <w:trHeight w:val="21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559,00</w:t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559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19,00</w:t>
            </w:r>
          </w:p>
        </w:tc>
      </w:tr>
      <w:tr>
        <w:trPr>
          <w:trHeight w:val="88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19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23.03.2017г №43.1)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7 году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213"/>
        <w:gridCol w:w="170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умма    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41624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71364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71364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0694,00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0317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77.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7295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991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91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53037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43037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43037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702602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702602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58002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57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57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 02  15002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447454</w:t>
            </w:r>
            <w:r>
              <w:rPr>
                <w:rFonts w:eastAsia="Times New Roman" w:cs="Tahoma"/>
                <w:sz w:val="20"/>
                <w:szCs w:val="20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447454</w:t>
            </w:r>
            <w:r>
              <w:rPr>
                <w:rFonts w:eastAsia="Times New Roman" w:cs="Tahoma"/>
                <w:sz w:val="20"/>
                <w:szCs w:val="20"/>
              </w:rPr>
              <w:t>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53559,00</w:t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559,00</w:t>
            </w:r>
          </w:p>
        </w:tc>
      </w:tr>
      <w:tr>
        <w:trPr>
          <w:trHeight w:val="18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559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9019,00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9019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23.03.2017г №43.1)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7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54630,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07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2000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5000.0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sz w:val="16"/>
                <w:szCs w:val="16"/>
              </w:rPr>
              <w:t>165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5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5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5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48368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7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3275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86957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01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3559,00</w:t>
            </w:r>
          </w:p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000.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82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23.03.2017г №43.1)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7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554630,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07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2000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5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165368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5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5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5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48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7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3275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291336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  <w:lang w:val="en-US"/>
              </w:rPr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86957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355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82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23.03.2017г №43.1)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7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39"/>
        <w:gridCol w:w="576"/>
        <w:gridCol w:w="12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lang w:val="en-US"/>
              </w:rPr>
              <w:t>291336</w:t>
            </w:r>
            <w:r>
              <w:rPr>
                <w:rFonts w:eastAsia="Arial CYR"/>
                <w:b/>
              </w:rPr>
              <w:t>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val="en-US"/>
              </w:rPr>
              <w:t>291336</w:t>
            </w:r>
            <w:r>
              <w:rPr>
                <w:rFonts w:eastAsia="Arial CYR"/>
              </w:rPr>
              <w:t>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val="en-US"/>
              </w:rPr>
              <w:t>291336</w:t>
            </w:r>
            <w:r>
              <w:rPr>
                <w:rFonts w:eastAsia="Arial CYR"/>
              </w:rPr>
              <w:t>,00</w:t>
            </w:r>
          </w:p>
        </w:tc>
      </w:tr>
      <w:tr>
        <w:trPr>
          <w:trHeight w:val="1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 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186957,00</w:t>
            </w:r>
          </w:p>
        </w:tc>
      </w:tr>
      <w:tr>
        <w:trPr>
          <w:trHeight w:val="3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lang w:val="en-US"/>
              </w:rPr>
            </w:pPr>
            <w:r>
              <w:rPr>
                <w:rFonts w:eastAsia="Arial CYR"/>
                <w:lang w:val="en-US"/>
              </w:rPr>
              <w:t>53559.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val="en-US"/>
              </w:rPr>
              <w:t>4</w:t>
            </w:r>
            <w:r>
              <w:rPr>
                <w:rFonts w:eastAsia="Arial CYR"/>
              </w:rPr>
              <w:t>4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val="en-US"/>
              </w:rPr>
              <w:t>6</w:t>
            </w:r>
            <w:r>
              <w:rPr>
                <w:rFonts w:eastAsia="Arial CYR"/>
              </w:rPr>
              <w:t>8</w:t>
            </w:r>
            <w:r>
              <w:rPr>
                <w:rFonts w:eastAsia="Arial CYR"/>
                <w:lang w:val="en-US"/>
              </w:rPr>
              <w:t>20</w:t>
            </w:r>
            <w:r>
              <w:rPr>
                <w:rFonts w:eastAsia="Arial CYR"/>
              </w:rPr>
              <w:t>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4:00Z</dcterms:created>
  <dc:creator>Name</dc:creator>
  <dc:description/>
  <cp:keywords/>
  <dc:language>en-US</dc:language>
  <cp:lastModifiedBy>Name</cp:lastModifiedBy>
  <cp:lastPrinted>2017-03-23T14:17:00Z</cp:lastPrinted>
  <dcterms:modified xsi:type="dcterms:W3CDTF">2017-03-23T11:27:00Z</dcterms:modified>
  <cp:revision>11</cp:revision>
  <dc:subject/>
  <dc:title/>
</cp:coreProperties>
</file>