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both"/>
        <w:rPr/>
      </w:pPr>
      <w:r>
        <w:rPr/>
        <w:t xml:space="preserve">От  20.02.2017г.   № 42.2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4.12.2016г №39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7 год и плановый период 2018 – 2019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 в Решение Собрания депутатов Петровского сельсовета от 14.12.2016г №39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7 год и плановый период 2018 – 2019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1 Части 1,2 статьи 1 Основные характеристики бюджета Петровского сельсовета Черемисиновского района на 2017 год и плановый период 2018-2019 годов, читать в ново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1. Утвердить основные характеристики   бюджета Петровского сельсовета на 2017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1 273 680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560 036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1 412 064,47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71 364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етровского сельсовета на 2018 и 2019 годы: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 бюджета  Петровского сельсовета на 2018 год в сумме  891 018,00 рублей, на 2019 год в сумме 893 442,00 рублей;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 Петровского сельсовета на 2018 год в сумме 962 612,00 рублей. Дефицит бюджета составляет 71 594,00 рублей; 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Петровского сельсовета на 2019 год в сумме 965 278,00 рублей. Дефицит бюджета составляет 71 836,00 руб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 Приложение № 1 к Решению Собрания депутатов Петровского сельсовета от 14.12.2016г № 39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7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  <w:t xml:space="preserve">1.3  </w:t>
      </w:r>
      <w:r>
        <w:rPr/>
        <w:t xml:space="preserve">Приложение № 2 к Решению Собрания депутатов Петровского сельсовета от 14.12.2016г № 39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плановый период 2018 - 2019 годов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4 Приложение </w:t>
      </w:r>
      <w:r>
        <w:rPr/>
        <w:t xml:space="preserve"> №9 к Решению Собрания депутатов Петровского сельсовета от 14.12.2016г №39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7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5 Приложение </w:t>
      </w:r>
      <w:r>
        <w:rPr/>
        <w:t xml:space="preserve"> №10 к Решению Собрания депутатов Петровского сельсовета от 14.12.2016г №39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плановый период 2018-2019 годов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6 Приложение </w:t>
      </w:r>
      <w:r>
        <w:rPr/>
        <w:t xml:space="preserve"> №11 к Решению Собрания депутатов Петровского сельсовета от 14.12.2016г №39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7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7 Приложение </w:t>
      </w:r>
      <w:r>
        <w:rPr/>
        <w:t xml:space="preserve"> №12 к Решению Собрания депутатов Петровского сельсовета от 14.12.2016г №39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плановый период 2018-2019 годов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8 Приложение </w:t>
      </w:r>
      <w:r>
        <w:rPr/>
        <w:t xml:space="preserve"> №13 к Решению Собрания депутатов Петровского сельсовета от 14.12.2016г №39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7 год</w:t>
      </w:r>
      <w:r>
        <w:rPr>
          <w:bCs/>
        </w:rPr>
        <w:t>,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 Приложение </w:t>
      </w:r>
      <w:r>
        <w:rPr/>
        <w:t xml:space="preserve"> №14 к Решению Собрания депутатов Петровского сельсовета от 14.12.2016г №39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18-2019 годов</w:t>
      </w:r>
      <w:r>
        <w:rPr>
          <w:bCs/>
        </w:rPr>
        <w:t>,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  <w:t xml:space="preserve">1.10 Приложение </w:t>
      </w:r>
      <w:r>
        <w:rPr/>
        <w:t xml:space="preserve"> №15 к Решению Собрания депутатов Петровского сельсовета от 14.12.2016г №39.1 Программа муниципальных внутренних заимствований Петровского сельсовета Черемисиновского района </w:t>
      </w:r>
      <w:r>
        <w:rPr>
          <w:bCs/>
        </w:rPr>
        <w:t>Курской области  на 2017 год ,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Cs/>
        </w:rPr>
        <w:t xml:space="preserve">1.11 Приложение </w:t>
      </w:r>
      <w:r>
        <w:rPr/>
        <w:t xml:space="preserve"> №16 к Решению Собрания депутатов Петровского сельсовета от 14.12.2016г №39.1 Программа муниципальных внутренних заимствований Петровского сельсовета Черемисиновского района </w:t>
      </w:r>
      <w:r>
        <w:rPr>
          <w:bCs/>
        </w:rPr>
        <w:t>Курской области  на плановый период 2018-2019 годов , читать в новой редакции. (прилагается)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20.02.2017г №42.2)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38384,4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i w:val="false"/>
              </w:rPr>
              <w:t>71364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71364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71364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71364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7020,4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345044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345044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345044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345044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12064,4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12064,4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12064,4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12064,4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>(в редакции от 20.02.2017г №42.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Петровского сельсовета Черемисиновского района Курской области на плановый период 2018 - 2019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17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2018г, 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2019г,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7159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7183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 w:val="false"/>
              </w:rPr>
              <w:t>7159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 w:val="false"/>
              </w:rPr>
              <w:t>7183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59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83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59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83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59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83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8910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89344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8910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89344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8910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89344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8910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89344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26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52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26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52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26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527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26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527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>(в редакции от 20.02.2017г №42.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7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12064,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01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2000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5000.0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01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1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1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1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99368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3275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8695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4000.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813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>(в редакции от 20.02.2017г №42.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плановый период 2018 – 2019 годов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425"/>
        <w:gridCol w:w="1276"/>
        <w:gridCol w:w="567"/>
        <w:gridCol w:w="992"/>
        <w:gridCol w:w="1138"/>
      </w:tblGrid>
      <w:tr>
        <w:trPr>
          <w:trHeight w:val="24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9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962612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6527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87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87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85368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85368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259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59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20.02.2017г №42.2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7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12064,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1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2000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5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1368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1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1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1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99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3275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1277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8695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813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>(в редакции от 20.02.2017г №42.2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плановый период 2018 - 2019 годов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25"/>
        <w:gridCol w:w="425"/>
        <w:gridCol w:w="1276"/>
        <w:gridCol w:w="425"/>
        <w:gridCol w:w="992"/>
        <w:gridCol w:w="13"/>
        <w:gridCol w:w="980"/>
      </w:tblGrid>
      <w:tr>
        <w:trPr>
          <w:trHeight w:val="24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9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962612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65278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875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75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85368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85368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59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59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59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259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>(в редакции от 20.02.2017г №42.2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7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39"/>
        <w:gridCol w:w="576"/>
        <w:gridCol w:w="12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21277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1277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12770,00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186957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24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18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>(в редакции от 20.02.2017г №42.2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18 – 2019 годов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11"/>
        <w:gridCol w:w="688"/>
        <w:gridCol w:w="1236"/>
        <w:gridCol w:w="123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259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59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259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59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259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59,00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259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59,0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/>
              <w:t xml:space="preserve">От 14.12.2016г №39.1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(в редакции от 20.02.2017г №42.2)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4"/>
          <w:szCs w:val="24"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b w:val="false"/>
          <w:bCs w:val="false"/>
          <w:i w:val="false"/>
          <w:sz w:val="24"/>
          <w:szCs w:val="24"/>
        </w:rPr>
        <w:t>Курской области  на 2017 год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364.00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364.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7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14.12.2016г №39.1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(в редакции от 20.02.2017г №42.2)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 w:val="false"/>
          <w:i w:val="false"/>
          <w:sz w:val="24"/>
          <w:szCs w:val="24"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b w:val="false"/>
          <w:bCs w:val="false"/>
          <w:i w:val="false"/>
          <w:sz w:val="24"/>
          <w:szCs w:val="24"/>
        </w:rPr>
        <w:t>Курской области  на плановый период 2018 - 2019 годов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3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rPr/>
            </w:pPr>
            <w:r>
              <w:rPr/>
              <w:t>(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rPr/>
            </w:pPr>
            <w:r>
              <w:rPr/>
              <w:t>( 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е ценные бума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159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36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159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36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3"/>
        <w:gridCol w:w="1559"/>
        <w:gridCol w:w="1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е ценные бума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4:00Z</dcterms:created>
  <dc:creator>Name</dc:creator>
  <dc:description/>
  <cp:keywords/>
  <dc:language>en-US</dc:language>
  <cp:lastModifiedBy>Name</cp:lastModifiedBy>
  <dcterms:modified xsi:type="dcterms:W3CDTF">2017-03-13T11:30:00Z</dcterms:modified>
  <cp:revision>6</cp:revision>
  <dc:subject/>
  <dc:title/>
</cp:coreProperties>
</file>