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СОБРАНИЕ  ДЕПУТАТОВ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ЧЕРЕМИСИНОВСКОГО РАЙОН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 xml:space="preserve">РЕШЕНИЕ    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18.01.2017г.   № 40.1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депутатов Петровского сельсовета от 14.12.2016г №39.1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«</w:t>
      </w:r>
      <w:r>
        <w:rPr/>
        <w:t>О бюджете Петровского сельсовета Черемисиновского райо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рской области на 2017 год и плановый период 2018 – 2019 годов</w:t>
      </w:r>
      <w:r>
        <w:rPr>
          <w:rFonts w:eastAsia="Times New Roman"/>
          <w:lang w:eastAsia="ar-SA"/>
        </w:rPr>
        <w:t>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1. Внести  в Решение Собрания депутатов Петровского сельсовета от 14.12.2016г №39.1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«</w:t>
      </w:r>
      <w:r>
        <w:rPr/>
        <w:t>О бюджете Петровского сельсовета Черемисиновского района  Курской области на 2017 год и плановый период 2018 – 2019 годов</w:t>
      </w:r>
      <w:r>
        <w:rPr>
          <w:rFonts w:eastAsia="Times New Roman"/>
          <w:lang w:eastAsia="ar-SA"/>
        </w:rPr>
        <w:t>» следующие изменения и допол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ar-SA"/>
        </w:rPr>
        <w:t xml:space="preserve">1.1 В 4 абзаце части 1 статьи 1 </w:t>
      </w:r>
      <w:r>
        <w:rPr/>
        <w:t>Основные характеристики бюджета Петровского сельсовета Черемисиновского района на 2017 год и плановый период 2018-2019 годов,</w:t>
      </w:r>
      <w:r>
        <w:rPr>
          <w:b/>
        </w:rPr>
        <w:t xml:space="preserve"> </w:t>
      </w:r>
      <w:r>
        <w:rPr/>
        <w:t>вместо</w:t>
      </w:r>
      <w:r>
        <w:rPr>
          <w:b/>
        </w:rPr>
        <w:t xml:space="preserve"> </w:t>
      </w:r>
      <w:r>
        <w:rPr/>
        <w:t>слов «855339,00 рублей» следует читать «788319,00</w:t>
      </w:r>
      <w:r>
        <w:rPr>
          <w:rFonts w:eastAsia="Arial CYR"/>
          <w:bCs/>
        </w:rPr>
        <w:t xml:space="preserve"> рублей»</w:t>
      </w:r>
      <w:r>
        <w:rPr>
          <w:rFonts w:eastAsia="Arial CYR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 Приложение № 1 к Решению Собрания депутатов Петровского сельсовета от 14.12.2016г № 39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7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1.3 Приложение </w:t>
      </w:r>
      <w:r>
        <w:rPr/>
        <w:t xml:space="preserve"> №3 к Решению Собрания депутатов Петровского сельсовета от 14.12.2016г №39.1 </w:t>
      </w:r>
      <w:r>
        <w:rPr>
          <w:bCs/>
        </w:rPr>
        <w:t>Перечень главных администраторов доходов  бюджета  Петровского сельсовета Черемисиновского района Курской области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4 Приложение </w:t>
      </w:r>
      <w:r>
        <w:rPr/>
        <w:t xml:space="preserve"> №9 к Решению Собрания депутатов Петровского сельсовета от 14.12.2016г №39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7 год,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5 Приложение </w:t>
      </w:r>
      <w:r>
        <w:rPr/>
        <w:t xml:space="preserve"> №11 к Решению Собрания депутатов Петровского сельсовета от 14.12.2016г №39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7 год,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bCs/>
        </w:rPr>
        <w:t xml:space="preserve">1.6 Приложение </w:t>
      </w:r>
      <w:r>
        <w:rPr/>
        <w:t xml:space="preserve"> №15 к Решению Собрания депутатов Петровского сельсовета от 14.12.2016г №39.1 Программа муниципальных внутренних заимствований Петровского сельсовета Черемисиновского района </w:t>
      </w:r>
      <w:r>
        <w:rPr>
          <w:bCs/>
        </w:rPr>
        <w:t>Курской области  на 2017 год , читать в новой редакции. (прилагается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публикования и распространяется на правоотношения возникшие с 01 января 2017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18.01.2017г №40.1)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855339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88319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88319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88319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8831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702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6199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6199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61999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61999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29019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2901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2901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29019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тровского сельсовет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18.01.2017г №40.1)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101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49"/>
        <w:gridCol w:w="6381"/>
      </w:tblGrid>
      <w:tr>
        <w:trPr>
          <w:tblHeader w:val="true"/>
          <w:trHeight w:val="366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  главного администратора доходов  бюджета  Петровского сельсовета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  <w:r>
              <w:rPr>
                <w:rFonts w:eastAsia="Times New Roman"/>
                <w:color w:val="000000"/>
                <w:lang w:eastAsia="ar-SA"/>
              </w:rPr>
              <w:t xml:space="preserve">   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 Петровского сельсовета 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1050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поселениям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208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3050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бюджетов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503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701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8050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, получаемые  от передачи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901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902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1 09045 10 0000 1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поступления от использования имущества, находящегося в собственности 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1050 10 0000 41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квартир, находящихся в собственности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3050 10 0000 41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т распоряжения и реализации конфискованного и иного имущества, обращенного в доходы  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3050 10 0000 4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т распоряжения и реализации конфискованного и иного имущества, обращенного в доходы   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4 04050 10 0000 42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продажи нематериальных активов, находящихся в собственности    поселений 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15 02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жи, взимаемые органами местного самоуправления (организациями)  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90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18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бюджетного законодательства (в части бюджетов   поселений)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3200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 в части бюджетов   поселений)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33050 10 0000 14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ind w:left="-20" w:first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 для нужд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 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**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2 02 15001 10 0000 15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Дотац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 на выравнивание уровня бюджетной обеспеченности</w:t>
            </w:r>
          </w:p>
        </w:tc>
      </w:tr>
      <w:tr>
        <w:trPr>
          <w:trHeight w:val="1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2 10 0000 15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51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Субсид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субсид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5118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Субвенц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9999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субвенции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0014 10 0000 1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10 0000 15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межбюджетные трансферты, передаваемые бюджетам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3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10 0000 18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Прочие безвозмездные поступления в бюджеты </w:t>
            </w:r>
            <w:r>
              <w:rPr>
                <w:lang w:eastAsia="en-US"/>
              </w:rPr>
              <w:t>сельских</w:t>
            </w:r>
            <w:r>
              <w:rPr>
                <w:color w:val="000000"/>
                <w:lang w:eastAsia="en-US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8 05 000 10 0000 180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еречисления из бюджетов</w:t>
            </w:r>
            <w:r>
              <w:rPr>
                <w:lang w:eastAsia="en-US"/>
              </w:rPr>
              <w:t xml:space="preserve"> сельских</w:t>
            </w:r>
            <w:r>
              <w:rPr>
                <w:color w:val="000000"/>
                <w:lang w:eastAsia="en-US"/>
              </w:rPr>
              <w:t xml:space="preserve"> поселений ( в бюджеты</w:t>
            </w:r>
            <w:r>
              <w:rPr>
                <w:lang w:eastAsia="en-US"/>
              </w:rPr>
              <w:t xml:space="preserve"> сельских</w:t>
            </w:r>
            <w:r>
              <w:rPr>
                <w:color w:val="000000"/>
                <w:lang w:eastAsia="en-US"/>
              </w:rPr>
              <w:t xml:space="preserve">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19 60010 10 0000 15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** </w:t>
      </w:r>
      <w:r>
        <w:rPr/>
        <w:t>Главными администраторами доходов, администраторами доходов по подгруппе доходов «2 00 00000 00 0000 000 Безвозмездные поступления (в части доходов зачисляемых в бюджет сельских поселений) являются уполномоченные органы местного самоуправления,  а также созданные ими казенные учреждения, являющиеся получателями указанных средств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18.01.2017г №40.1)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7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2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2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9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2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2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9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8800.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4.12.2016г №39.1 </w:t>
      </w:r>
    </w:p>
    <w:p>
      <w:pPr>
        <w:pStyle w:val="Normal"/>
        <w:jc w:val="right"/>
        <w:rPr/>
      </w:pPr>
      <w:r>
        <w:rPr/>
        <w:t xml:space="preserve">(в редакции от 18.01.2017г №40.1)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7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2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С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8536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5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1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1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2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2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23000.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93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88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о</w:t>
            </w:r>
            <w:r>
              <w:rPr/>
              <w:t xml:space="preserve">т 14.12.2016г №39.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в редакции от 18.01.2017г №40.1)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Курской области  на 2017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8319.00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8319.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7:00Z</dcterms:created>
  <dc:creator>Name</dc:creator>
  <dc:description/>
  <cp:keywords/>
  <dc:language>en-US</dc:language>
  <cp:lastModifiedBy>Name</cp:lastModifiedBy>
  <cp:lastPrinted>2017-01-17T14:34:00Z</cp:lastPrinted>
  <dcterms:modified xsi:type="dcterms:W3CDTF">2017-01-17T13:01:00Z</dcterms:modified>
  <cp:revision>5</cp:revision>
  <dc:subject/>
  <dc:title/>
</cp:coreProperties>
</file>