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ТРОВСКОГО СЕЛЬСОВЕТА</w:t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РЕМИСИНОВСКОГО РАЙОНА</w:t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УРСКОЙ ОБЛАСТИ</w:t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Style19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5.12.2016г № 98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требований к закупаемым муниципальным образованием «Петровский сельсовет» Черемисиновского района Курской области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Петровского сельсовета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образованием «Петровский сельсовет» Черемисиновского района Курской области и подведомственными ему казен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(в том числе предельных цен товаров, работ, услуг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2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 опубликованию на официальном сайте Администрации Петровского сельсовета Черемисиновского района Ку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етровского сельсовета                            А.А.Руден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овета Череми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6г  №9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образованием «Петровский сельсовет» Черемисиновского района Курской области и подведомственными ему казенными учреждениями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37"/>
      <w:bookmarkStart w:id="6" w:name="Par37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 образованием «Петровский сельсовет» Черемисиновского района Курской области (далее – муниципальные органы) и подведомственными ем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70"/>
      <w:bookmarkStart w:id="11" w:name="Par7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равила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закупаемым </w:t>
      </w:r>
      <w:r>
        <w:rPr>
          <w:rFonts w:cs="Times New Roman" w:ascii="Times New Roman" w:hAnsi="Times New Roman"/>
          <w:bCs/>
          <w:sz w:val="18"/>
          <w:szCs w:val="18"/>
        </w:rPr>
        <w:t>муниципальным образованием «Петровский сельсовет» Черемисинов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86"/>
      <w:bookmarkEnd w:id="1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055"/>
        <w:gridCol w:w="1998"/>
        <w:gridCol w:w="1012"/>
        <w:gridCol w:w="1166"/>
        <w:gridCol w:w="1188"/>
        <w:gridCol w:w="1378"/>
        <w:gridCol w:w="1203"/>
        <w:gridCol w:w="1432"/>
        <w:gridCol w:w="2311"/>
        <w:gridCol w:w="1350"/>
      </w:tblGrid>
      <w:tr>
        <w:trPr>
          <w:trHeight w:val="176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ПД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5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3" w:name="Par105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риложением № 2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ar117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ar153"/>
      <w:bookmarkEnd w:id="15"/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173"/>
      <w:bookmarkStart w:id="17" w:name="Par159"/>
      <w:bookmarkStart w:id="18" w:name="Par173"/>
      <w:bookmarkStart w:id="19" w:name="Par159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упаемым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бразованием «Петр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ЬНЫХ ВИДОВ ТОВАРОВ, РАБОТ, УСЛУГ, В ОТНОШЕНИИ КОТОРЫХОПРЕДЕЛЯЮТСЯ ТРЕБОВАНИЯ К ПОТРЕБИТЕЛЬСКИМ СВОЙСТВАМ(В ТОМ ЧИСЛЕ КАЧЕСТВУ) И ИНЫМ ХАРАКТЕРИСТИКАМ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50"/>
        <w:gridCol w:w="1560"/>
        <w:gridCol w:w="1702"/>
        <w:gridCol w:w="851"/>
        <w:gridCol w:w="1134"/>
        <w:gridCol w:w="2552"/>
        <w:gridCol w:w="2411"/>
        <w:gridCol w:w="1134"/>
        <w:gridCol w:w="269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муниципального орга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муниципального орг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тыся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неценных" пород   (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неценных" пород   (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 сосна, 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729C14AF9ACD70727A5EB99802CDCB700AA27KCv4G" TargetMode="External"/><Relationship Id="rId3" Type="http://schemas.openxmlformats.org/officeDocument/2006/relationships/hyperlink" Target="consultantplus://offline/ref=BE38556259931A7B4B0321D126766958E7872FC447FDACD70727A5EB99802CDCB700AA27C1FB907AK2v9G" TargetMode="External"/><Relationship Id="rId4" Type="http://schemas.openxmlformats.org/officeDocument/2006/relationships/hyperlink" Target="consultantplus://offline/ref=BE38556259931A7B4B0321D126766958E78829C24CFAACD70727A5EB99K8v0G" TargetMode="External"/><Relationship Id="rId5" Type="http://schemas.openxmlformats.org/officeDocument/2006/relationships/hyperlink" Target="consultantplus://offline/ref=BE38556259931A7B4B0321D126766958E78829C24CFAACD70727A5EB99K8v0G" TargetMode="External"/><Relationship Id="rId6" Type="http://schemas.openxmlformats.org/officeDocument/2006/relationships/hyperlink" Target="consultantplus://offline/ref=BE38556259931A7B4B0321D126766958E78628C148F8ACD70727A5EB99K8v0G" TargetMode="External"/><Relationship Id="rId7" Type="http://schemas.openxmlformats.org/officeDocument/2006/relationships/hyperlink" Target="consultantplus://offline/ref=E0F1E435C5B7F922FB962CC1B4A753BCE7505F97CC1CA45700AAC2EF87L6v4G" TargetMode="External"/><Relationship Id="rId8" Type="http://schemas.openxmlformats.org/officeDocument/2006/relationships/hyperlink" Target="consultantplus://offline/ref=E0F1E435C5B7F922FB962CC1B4A753BCE75E5E94C81EA45700AAC2EF87L6v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1:00Z</dcterms:created>
  <dc:creator>Name</dc:creator>
  <dc:description/>
  <cp:keywords/>
  <dc:language>en-US</dc:language>
  <cp:lastModifiedBy>Name</cp:lastModifiedBy>
  <cp:lastPrinted>2016-12-05T12:03:00Z</cp:lastPrinted>
  <dcterms:modified xsi:type="dcterms:W3CDTF">2016-12-05T09:03:00Z</dcterms:modified>
  <cp:revision>17</cp:revision>
  <dc:subject/>
  <dc:title/>
</cp:coreProperties>
</file>