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СОБРАНИЕ  ДЕПУТАТОВ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ЧЕРЕМИСИНОВСКОГО РАЙОНА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 xml:space="preserve">РЕШЕНИЕ    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20.05.2016г.   № 35.1 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внесении изменений и дополнений в Решение Собрания депутатов Петровского сельсовета Черемисиновского района Курской области от 14.12.2015г. № 30.1 « О  бюджете Петровского сельсовета Черемисиновского района  Курской области  на 2016 год.»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Руководствуясь Бюджетным кодексом Российской Федерации  Собрание депутатов Петровского сельсовета Черемисинов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нести в Решение собрания депутатов Петровского сельсовета Черемисиновского района от 14.12.2015г №30.1 «О бюджете Петровского сельсовета Черемисиновского района Курской области на 2016 год» следующие изменения и дополнения:</w:t>
      </w:r>
    </w:p>
    <w:p>
      <w:pPr>
        <w:pStyle w:val="Normal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 Статью 1 «Основные характеристики бюдета Петровского сельсовета Черемисиновского района на2016 год» читать в новой редакции:</w:t>
      </w:r>
    </w:p>
    <w:p>
      <w:pPr>
        <w:pStyle w:val="Normal"/>
        <w:jc w:val="both"/>
        <w:rPr/>
      </w:pPr>
      <w:r>
        <w:rPr>
          <w:b/>
        </w:rPr>
        <w:t>«Статья 1.</w:t>
      </w:r>
      <w:r>
        <w:rPr/>
        <w:t xml:space="preserve"> </w:t>
      </w:r>
      <w:r>
        <w:rPr>
          <w:b/>
        </w:rPr>
        <w:t>Основные характеристики бюджета Петровского сельсовета Черемисиновского района на 2016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 Утвердить основные характеристики   бюджета Петровского сельсовета на 2016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1 537 643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840 773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 2 055 755,52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518 112,52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Нормативная величина резервного фонда администрации Петровского сельсовета на 2016 год в сумме 9000,00  рублей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Установить предельный объем муниципального долга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2016 год в сумме 696 870,00 рублей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Установить верхний предел государственного долга муниципального образования «Петровский сельсовет» :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1 января 2017 года по долговым обязательствам муниципального образования «Петровский сельсовет» в сумме- 348 435,00 рублей, в том числе по муниципальным гарантиям – 0 тыс.рублей.»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 Статью 6 «Особенности исполнения бюджета Петровского сельсовета в 2016 году» читать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Статья 6. Особенности исполнения бюджета Петровского сельсовета в 2016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зенное учреждение использует бюджетные средства исключительно через лицевые счета, которые ведутся Отделом № 27   УФК по Курской области.</w:t>
      </w:r>
    </w:p>
    <w:p>
      <w:pPr>
        <w:pStyle w:val="Normal"/>
        <w:jc w:val="both"/>
        <w:rPr/>
      </w:pPr>
      <w:r>
        <w:rPr/>
        <w:t>2.Средства в валюте Российской Федерации, полученные казенными учреждениями от  платных услуг и иной приносящей доход деятельности, учитываются на лицевых счетах, открытых им в органах Федерального казначейства и расходуются с этого счета только на уплату казенными учреждениями налогов, сборов и иных обязательных платежей, в порядке, установленном законодательством Российской Федерации, а оставшиеся средства (за минусом налогов) в полном объеме зачисляются в доходы бюджета Петровского сельсовета для дальнейшего их использования в соответствии с утвержденными смет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казенных учреждений за счет доходов  от платных услуг  и иной приносящей доход деятельности осуществляется только в пределах средств, поступивших в бюджет Петровского сельсовета.</w:t>
      </w:r>
    </w:p>
    <w:p>
      <w:pPr>
        <w:pStyle w:val="Normal"/>
        <w:jc w:val="both"/>
        <w:rPr/>
      </w:pPr>
      <w:r>
        <w:rPr/>
        <w:t>3. Предоставить право администрации Петровского сельсовета вносить в 2016 году изменения в показатели сводной бюджетной росписи бюджета Петровского сельсовета, связанные с особенностями исполнения бюджета Петровского сельсовета и (или) распределением, перераспределением  бюджетных ассигнований между получателями бюджетных средств, объемами финансовой помощи бюджету поселения, в связи с :</w:t>
      </w:r>
    </w:p>
    <w:p>
      <w:pPr>
        <w:pStyle w:val="Normal"/>
        <w:jc w:val="both"/>
        <w:rPr/>
      </w:pPr>
      <w:r>
        <w:rPr/>
        <w:t>1) передачей полномочий по финансированию отдельных мероприятий или расходов;</w:t>
      </w:r>
    </w:p>
    <w:p>
      <w:pPr>
        <w:pStyle w:val="Normal"/>
        <w:jc w:val="both"/>
        <w:rPr/>
      </w:pPr>
      <w:r>
        <w:rPr/>
        <w:t>2) передачей органам местного самоуправления части полномочий органов исполнительной власти области;</w:t>
      </w:r>
    </w:p>
    <w:p>
      <w:pPr>
        <w:pStyle w:val="Normal"/>
        <w:jc w:val="both"/>
        <w:rPr/>
      </w:pPr>
      <w:r>
        <w:rPr/>
        <w:t>3)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)распределением средств резервного фонда администрации Петровского сельсовета.</w:t>
      </w:r>
    </w:p>
    <w:p>
      <w:pPr>
        <w:pStyle w:val="Normal"/>
        <w:jc w:val="both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jc w:val="both"/>
        <w:rPr/>
      </w:pPr>
      <w:r>
        <w:rPr/>
        <w:t>1) при заключении договоров на поставку товаров (работ, услуг) в размерах:</w:t>
      </w:r>
    </w:p>
    <w:p>
      <w:pPr>
        <w:pStyle w:val="Normal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jc w:val="both"/>
        <w:rPr/>
      </w:pPr>
      <w:r>
        <w:rPr/>
        <w:t>б) не более 30 процентов суммы договора (контракта) – по иным договорам (контрактам) , если иное не предусмотрено законодательством Российской Федерации;</w:t>
      </w:r>
    </w:p>
    <w:p>
      <w:pPr>
        <w:pStyle w:val="Normal"/>
        <w:jc w:val="both"/>
        <w:rPr/>
      </w:pPr>
      <w:r>
        <w:rPr/>
        <w:t>2) для осуществления расходов, связанных со служебными командировками, в размере 100 процентов.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/>
        <w:t xml:space="preserve">1.3 Приложение № 1 к Решению Собрания депутатов Петровского сельсовета от 14.12.2015г №30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6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Cs/>
        </w:rPr>
        <w:t xml:space="preserve">1.4 </w:t>
      </w:r>
      <w:r>
        <w:rPr/>
        <w:t>Приложение №2 «</w:t>
      </w:r>
      <w:r>
        <w:rPr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бюджета  Петровского сельсовета Черемисиновского района Курской области»   читать в новой редакции (прилагается)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5 </w:t>
      </w:r>
      <w:r>
        <w:rPr/>
        <w:t>Приложение № 3 к решению Собрания депутатов Петровского сельсовета   от 14.12.2015г №30.1 «</w:t>
      </w:r>
      <w:r>
        <w:rPr>
          <w:bCs/>
        </w:rPr>
        <w:t>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» читать в новой редакции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6 Приложение </w:t>
      </w:r>
      <w:r>
        <w:rPr/>
        <w:t xml:space="preserve"> №5 к Решению Собрания депутатов Петровского сельсовета от 14.12.2015г №30.1 </w:t>
      </w:r>
      <w:r>
        <w:rPr>
          <w:bCs/>
        </w:rPr>
        <w:t xml:space="preserve">Поступление доходов в бюджет Петровского сельсовета Черемисиновского района Курской области на 2016 год , читать в новой редакции. (прилагается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7 </w:t>
      </w:r>
      <w:r>
        <w:rPr/>
        <w:t>Приложение №6 к Решению Собрания депутатов Петровского сельсовета от  14.12.2015г №30.1  «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6 год», читать в новой редакции (прилагается)</w:t>
      </w:r>
    </w:p>
    <w:p>
      <w:pPr>
        <w:pStyle w:val="Normal"/>
        <w:jc w:val="both"/>
        <w:rPr/>
      </w:pPr>
      <w:r>
        <w:rPr>
          <w:bCs/>
        </w:rPr>
        <w:t xml:space="preserve">1.8  </w:t>
      </w:r>
      <w:r>
        <w:rPr/>
        <w:t>Приложение №7 к Решению Собрания депутатов Петровского сельсовета</w:t>
      </w:r>
    </w:p>
    <w:p>
      <w:pPr>
        <w:pStyle w:val="Normal"/>
        <w:jc w:val="both"/>
        <w:rPr>
          <w:bCs/>
        </w:rPr>
      </w:pPr>
      <w:r>
        <w:rPr/>
        <w:t>от   14.12.2015г №30.1 «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6 год» читать в новой редакции (прилагается)</w:t>
      </w:r>
    </w:p>
    <w:p>
      <w:pPr>
        <w:pStyle w:val="Normal"/>
        <w:jc w:val="both"/>
        <w:rPr/>
      </w:pPr>
      <w:r>
        <w:rPr>
          <w:bCs/>
        </w:rPr>
        <w:t>1.9</w:t>
      </w:r>
      <w:r>
        <w:rPr/>
        <w:t xml:space="preserve"> Приложение № 8 к Решению Собрания депутатов Петровского сельсовета от     14.12.2015г №30.1   «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6 год.» читать в новой редакции (прилагается)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0 Приложение №9 к Решению Собрания депутатов Петровского сельсовета от     14.12.2015г №30.1 «Программа муниципальных внутренних заимствований Петровского сельсовета Черемисиновск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урской области  на 2016 год» читать в новой редакции (прилагаетс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  14.12.2015г №30.1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645972,3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491306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91306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91306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91306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54666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55755,52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55755,52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55755,52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55755,52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 14.12.2015г №30.1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49"/>
        <w:gridCol w:w="6382"/>
      </w:tblGrid>
      <w:tr>
        <w:trPr>
          <w:tblHeader w:val="true"/>
          <w:trHeight w:val="562" w:hRule="exac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 главного администратора доходов  бюджета  Петровского сельсовета</w:t>
            </w:r>
          </w:p>
        </w:tc>
      </w:tr>
      <w:tr>
        <w:trPr>
          <w:trHeight w:val="1114" w:hRule="exac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Петровского сельсовета 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5 0205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**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равнивание уровня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 02 03 007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убвенция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 015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 999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 000 00 0000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 02 04 014 00 0000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 014 10 0000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 999 00 0000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 999 10 0000 1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3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3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8 00 000 00 0000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8 05 000 10 0000 180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речисления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** </w:t>
      </w:r>
      <w:r>
        <w:rPr/>
        <w:t>Главными администраторами доходов, администраторами доходов по подгруппе доходов «2 00 00000 00 0000 000 Безвозмездные поступления (в части доходов зачисляемых в бюджет сельских поселений) являются уполномоченные органы местного самоуправления,  а также созданные ими казенные учреждения, являющиеся получателями указанных средств.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  14.12.2015г №30.1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1"/>
        <w:gridCol w:w="2880"/>
        <w:gridCol w:w="5425"/>
      </w:tblGrid>
      <w:tr>
        <w:trPr>
          <w:tblHeader w:val="true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Петровского сельсовета Черемисинов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5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   14.12.2015г №30.1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6 году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213"/>
        <w:gridCol w:w="170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Сумма    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53764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9687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773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7736,0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1 0201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4773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4913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116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30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116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2796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3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3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4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2796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4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2796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4077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84077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7362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74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74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7884,0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788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7149,00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7149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14.12.2015г №30.1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6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55755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56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5368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9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1000,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 14.12.2015г №30.1    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6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55755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56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62174,5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62174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536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9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   14.12.2015г №30.1 </w:t>
      </w:r>
    </w:p>
    <w:p>
      <w:pPr>
        <w:pStyle w:val="Normal"/>
        <w:jc w:val="right"/>
        <w:rPr/>
      </w:pPr>
      <w:r>
        <w:rPr/>
        <w:t xml:space="preserve">( в редакции от 20.05.2016г №35.1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6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39"/>
        <w:gridCol w:w="576"/>
        <w:gridCol w:w="12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«Пожарная безопасность» в Петровском сельсовете Черемисиновского района Курской области на 2015-2017 год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0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 </w:t>
            </w:r>
            <w:r>
              <w:rPr/>
              <w:t xml:space="preserve">14.12.2015г №30.1    </w:t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 xml:space="preserve">( в редакции от 20.05.2016г №35.1)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4"/>
          <w:szCs w:val="24"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b w:val="false"/>
          <w:bCs w:val="false"/>
          <w:i w:val="false"/>
          <w:sz w:val="24"/>
          <w:szCs w:val="24"/>
        </w:rPr>
        <w:t>Курской области  на 2016 год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91306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91306,00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Style14">
    <w:name w:val="Текст Знак"/>
    <w:basedOn w:val="Style11"/>
    <w:qFormat/>
    <w:rPr>
      <w:rFonts w:ascii="Consolas" w:hAnsi="Consolas" w:eastAsia="Lucida Sans Unicode" w:cs="Consolas"/>
      <w:sz w:val="21"/>
      <w:szCs w:val="21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1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basedOn w:val="Style11"/>
    <w:qFormat/>
    <w:rPr>
      <w:rFonts w:ascii="Tahoma" w:hAnsi="Tahoma" w:eastAsia="Lucida Sans Unicode" w:cs="Times New Roman"/>
      <w:sz w:val="16"/>
      <w:szCs w:val="16"/>
    </w:rPr>
  </w:style>
  <w:style w:type="character" w:styleId="WW8Num3z0">
    <w:name w:val="WW8Num3z0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5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6z0">
    <w:name w:val="WW8Num6z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eastAsia="Times New Roman"/>
    </w:rPr>
  </w:style>
  <w:style w:type="paragraph" w:styleId="Style1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23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4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</w:rPr>
  </w:style>
  <w:style w:type="paragraph" w:styleId="17">
    <w:name w:val="Указатель1"/>
    <w:basedOn w:val="Normal"/>
    <w:qFormat/>
    <w:pPr>
      <w:widowControl/>
      <w:suppressLineNumbers/>
    </w:pPr>
    <w:rPr>
      <w:rFonts w:ascii="Arial" w:hAnsi="Arial" w:eastAsia="Times New Roman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ind w:left="567" w:hanging="27"/>
      <w:jc w:val="both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0:00Z</dcterms:created>
  <dc:creator>Name</dc:creator>
  <dc:description/>
  <cp:keywords/>
  <dc:language>en-US</dc:language>
  <cp:lastModifiedBy>Name</cp:lastModifiedBy>
  <cp:lastPrinted>2016-05-19T15:23:00Z</cp:lastPrinted>
  <dcterms:modified xsi:type="dcterms:W3CDTF">2016-05-27T11:29:00Z</dcterms:modified>
  <cp:revision>9</cp:revision>
  <dc:subject/>
  <dc:title/>
</cp:coreProperties>
</file>