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СОБРАНИЕ ДЕПУТАТОВ ПЕТРОВСКОГО 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480"/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480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12.04.2016 г.     № 34.2</w:t>
      </w:r>
    </w:p>
    <w:p>
      <w:pPr>
        <w:pStyle w:val="Normal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б исполнении  бюджета  Петровского сельсовета </w:t>
      </w:r>
    </w:p>
    <w:p>
      <w:pPr>
        <w:pStyle w:val="Normal"/>
        <w:ind w:left="540" w:hanging="0"/>
        <w:rPr/>
      </w:pPr>
      <w:r>
        <w:rPr>
          <w:rFonts w:eastAsia="Times New Roman"/>
          <w:lang w:eastAsia="ar-SA"/>
        </w:rPr>
        <w:t xml:space="preserve">Черемисиновского района Курской области за 2015 год </w:t>
      </w:r>
    </w:p>
    <w:p>
      <w:pPr>
        <w:pStyle w:val="Normal"/>
        <w:ind w:left="540" w:hanging="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В соответствии с Бюджетным кодексом Российской Федерации, Положением о бюджетном процессе в Петровском сельсовете, Собрание депутатов Петровского сельсовета Черемисиновского  района  решило: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360"/>
        <w:rPr/>
      </w:pPr>
      <w:r>
        <w:rPr>
          <w:rFonts w:cs="Tahoma"/>
        </w:rPr>
        <w:t>Утвердить   годовой отчет об исполнении бюджета Петровского сельсовета Черемисиновского района за 2015 год с общим объемом доходов в сумме 1 833 689,97рублей, по расходам в сумме  1 963 354,68 рублей   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360"/>
        <w:rPr>
          <w:rFonts w:cs="Tahoma"/>
        </w:rPr>
      </w:pPr>
      <w:r>
        <w:rPr>
          <w:rFonts w:cs="Tahoma"/>
        </w:rPr>
        <w:t>Решение вступает в силу со дня его опубликования в информационном бюллетене Петров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  <w:t>Глава Петровского сельсовета                                            А.А.Руден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right"/>
        <w:rPr>
          <w:rFonts w:cs="Tahoma"/>
        </w:rPr>
      </w:pPr>
      <w:r>
        <w:rPr>
          <w:rFonts w:cs="Tahoma"/>
        </w:rPr>
        <w:t>приложение 1.</w:t>
      </w:r>
    </w:p>
    <w:p>
      <w:pPr>
        <w:pStyle w:val="Normal"/>
        <w:ind w:left="6480" w:firstLine="72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к решению Собрания депутатов</w:t>
      </w:r>
    </w:p>
    <w:p>
      <w:pPr>
        <w:pStyle w:val="Normal"/>
        <w:ind w:left="576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Петровского сельсовета      </w:t>
      </w:r>
    </w:p>
    <w:p>
      <w:pPr>
        <w:pStyle w:val="Normal"/>
        <w:ind w:left="5040" w:firstLine="720"/>
        <w:jc w:val="right"/>
        <w:rPr/>
      </w:pPr>
      <w:r>
        <w:rPr>
          <w:rFonts w:cs="Tahoma"/>
        </w:rPr>
        <w:t xml:space="preserve">от 12.04.2016 года № 34.2     </w:t>
      </w:r>
    </w:p>
    <w:p>
      <w:pPr>
        <w:pStyle w:val="Normal"/>
        <w:ind w:left="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Поступления доходов в бюджет Петровского сельсовета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Черемисиновского района Курской области в 2015году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1"/>
        <w:gridCol w:w="1089"/>
        <w:gridCol w:w="1260"/>
        <w:gridCol w:w="90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 xml:space="preserve">Плановые назначения на 2015г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фактическое исполнение за 2015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ВСЕГО  ДОХОД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242111,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833689,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81,7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080099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80565,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2,2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3576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2185,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2,0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3576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2185,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2,04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3576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21808,2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0,98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37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04433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58378,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2,6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100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2427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261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85,8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2427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261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85,8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0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21908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739116,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72,3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3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3422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10616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,9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3422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10616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,9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4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87686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28500,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10,5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87686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28500,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10,5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9  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адолженность и перерасчеты по отмененным налогам, сборам иным платежам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1,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9 0400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,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9 04050 00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9 04053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мобилизуемый на территориях сельских поселени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,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1162011,9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1053124,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/>
                <w:bCs/>
                <w:sz w:val="16"/>
                <w:szCs w:val="16"/>
                <w:lang w:eastAsia="en-US"/>
              </w:rPr>
              <w:t>90,6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21227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8838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89,7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 02 01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7442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7442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1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5470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5470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1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5470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5470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3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1972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1972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3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1972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1972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02 02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02 02999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02 02999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субсидии бюджетам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 02 03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3015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3015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4000 00 0000 151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420097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296210,00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70,51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4014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3700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246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66,53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 xml:space="preserve">2 02 04053 00 0000 151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 ,находящихся на территория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4053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7 00000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7 05000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7 05030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19 000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-5026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-5026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19 05000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-5026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-5026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Расходы бюджета Петровского сельсовета Черемисиновского района Курской области за 2015 год 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105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549"/>
        <w:gridCol w:w="527"/>
        <w:gridCol w:w="988"/>
        <w:gridCol w:w="512"/>
        <w:gridCol w:w="1204"/>
        <w:gridCol w:w="1285"/>
        <w:gridCol w:w="966"/>
      </w:tblGrid>
      <w:tr>
        <w:trPr>
          <w:trHeight w:val="240" w:hRule="atLeast"/>
        </w:trPr>
        <w:tc>
          <w:tcPr>
            <w:tcW w:w="44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>Наименование  показател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>П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 xml:space="preserve">ЦСР 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 xml:space="preserve">ВР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 CYR" w:cs="Arial CYR"/>
                <w:sz w:val="20"/>
                <w:szCs w:val="20"/>
                <w:lang w:eastAsia="en-US"/>
              </w:rPr>
              <w:t>Плановые назначения на</w:t>
              <w:br/>
              <w:t xml:space="preserve">2015 год   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актическое исполнение за 2015 г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2526442,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963354,6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182972,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87216,5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79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6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14189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1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6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4189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111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6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4189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11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6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4189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11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6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4189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11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6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4189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459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420656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2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59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20656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211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59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20656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21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59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20656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21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59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20656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21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59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20656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358172,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352370,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98738,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92936,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98738,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92936,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86716,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81294,6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86716,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81294,6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1908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0960,9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4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4808,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0333,7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0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64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11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 xml:space="preserve">Уплата налогов, сборов и иных   платежей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0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64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4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42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6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2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11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87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1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1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бюджета на содержание работника, осуществляющего выполнение переданных полномоч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111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111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111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594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924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51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8961,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8961,3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51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8961,3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8961,3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51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8961,3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8961,3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51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0281,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0281,0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0281,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0281,0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448,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448,9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5832,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5832,1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Национальная безопасность и правоохранительн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Муниципальная программа «Пожарная безопасность»в Петровском сельсовете Черемисиновского района Курской области на 2015-2017г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одпрограмма «Обеспечение первичных мер пожарной безопасности» муниципальной программы «Пожарная безопасность» в Петровском сельсовете Черемисиновского района Курской области на 2015-2017 г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11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311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12785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Дорожное хозяйство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911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785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9114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785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9114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785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9114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785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77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7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Непрограмная деятельность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77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7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Непрограмные расходы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77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7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Содействие муниципальным образованиям Курской области в разработке документации территориального планирования и градостроительного зонир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11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272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272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11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272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272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Мероприятия по разработке документации территориального планирования и градостроительного  зонир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1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04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0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21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04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0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Жилищно – коммунальное хозяйство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95687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54551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1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3887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Cs/>
                <w:sz w:val="20"/>
                <w:szCs w:val="20"/>
                <w:lang w:eastAsia="en-US"/>
              </w:rPr>
              <w:t>Иные межбюджетные трансферты бюджетной систем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1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3887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bCs/>
                <w:sz w:val="20"/>
                <w:szCs w:val="20"/>
                <w:lang w:eastAsia="en-US"/>
              </w:rPr>
              <w:t>Осуществление полномочий по организации в границах поселений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11149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3887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11149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3887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111479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551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0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551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011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551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01143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551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01143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551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01143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551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71704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705567,5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71704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05567,5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71704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05567,5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32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07063,5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732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07063,5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60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1269,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60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1269,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5347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94741,7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528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527,3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692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0951,9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692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0951,9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5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34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342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9578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3609,9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28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28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62,5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62,5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057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5,5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3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3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13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850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514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514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11514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4:00Z</dcterms:created>
  <dc:creator>Name</dc:creator>
  <dc:description/>
  <cp:keywords/>
  <dc:language>en-US</dc:language>
  <cp:lastModifiedBy>Name</cp:lastModifiedBy>
  <dcterms:modified xsi:type="dcterms:W3CDTF">2016-04-15T05:02:00Z</dcterms:modified>
  <cp:revision>9</cp:revision>
  <dc:subject/>
  <dc:title/>
</cp:coreProperties>
</file>