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ня 2016 года №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Петров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 статьи 47.2 Бюджетного кодекса Российской Федерации Администрация Петр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порядку принятия решения о  признании безнадежной к взысканию задолженности по платежам в бюджеты бюджетной системы Российской Федерации (приложение 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Контроль за исполнением настоящего Постановления возложить на начальника финансового отдела - главного бухгалтера Администрации Пет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бнародованию в порядке установленном для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Глава Петров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А.А.Руд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от 30.06.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инятия решений о признании безнадежной к взысканию задолженности по платежам в бюджет муниципального образования «Петров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е требования устанавливают требования к порядку принятия решения о признании безнадежной к взысканию задолженности по платежам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Петр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бщие требования к порядку принятия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е банкротом индивидуального предпринимателя -плательщика платежей в бюджет в соответствии с Федеральным законом от 26 октября 2002года N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несение судебным приставом 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каждого случая, указанного в пункте 3 настоящих требований устанавливается исчерпывающий перечень документов, необходимых для принятия решения о признании задолженности по платежам в бюджет безнадежной к взысканию. При формировании такого перечня обязательному включению в него подлежа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 части 1 статьи 46 Федерального закона "Об исполнительном производстве".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ся на основании решения специально созданной комиссии (далее -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помимо представителей главного администратора доходов бюджетов, финансовых органов могут входить депутаты Собрания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ы безнадежной к взыск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должно быть оформлено протоколом, подписанным всем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признании безнадежной к взысканию задолженности по платежам в бюджет оформляется по форме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наименование организации (ФИО физического лиц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Н/ОГРН/КП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платежа, по которому возникла задолжен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 бюджетной классификации, по которому учитывается задолженность по платежам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латежам в бюджет, признанную безнадежной к взыск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еням и штрафам, признанную безнадежной к взысканию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у принятия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признании безнадеж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 платежам в бюджет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 «Петр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сумме безнадежной к взысканию задолж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неналоговому платежу в части, подлежащей зачис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бюджет муниципального образования «Петровский сельсовет»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«___» __________ 20___ года задолженность по неналоговому платежу 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ляет ____________________________________________________(рублей, копеек),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доимка _____________________________________________(рублей, копеек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ни _________________________________________________(рублей, копеек),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рафы ______________________________________________ (рублей, копеек)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 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 «Петров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лючение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Петровский сельсовет»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т «___» __________ 20____ г. № 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ев предоставленные документы, признать (не признавать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енужное зачеркнут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надежной к взысканию задолженность 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организации, Ф.И.О. (последнее – при наличии) физического лица, ИНН/КПП ОГРН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снованию, установленному Постановлением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Петровского сельсовета от ____________ 20__ 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Петровский сельсовет», ______________ и списать (не списывать) 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енужное зачеркнуть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олженность по 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 код классификации доходов 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части, подлежащей зачислению в бюджет поселения, согласно справке главного администратора 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главного администратор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___» ____________ 20___ г. № ___ на сумму ____________ руб. ____ копее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том числе по недоимке ______________________________ руб. ________ копеек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ени __________ руб. _____ копеек, по штрафам __________ руб. ______ копеек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еречисляются документы с указанием реквизитов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комиссии _______________ 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 _______________ 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подпись) (расшифровка )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 «Петровский сельсове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Петровский сельсовет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895"/>
        <w:gridCol w:w="5475"/>
      </w:tblGrid>
      <w:tr>
        <w:trPr/>
        <w:tc>
          <w:tcPr>
            <w:tcW w:w="2200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1895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емова Г.Т</w:t>
            </w:r>
          </w:p>
        </w:tc>
        <w:tc>
          <w:tcPr>
            <w:tcW w:w="54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Заместитель Главы Петр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председателя комиссии</w:t>
            </w:r>
          </w:p>
        </w:tc>
        <w:tc>
          <w:tcPr>
            <w:tcW w:w="1895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а Е.А</w:t>
            </w:r>
          </w:p>
        </w:tc>
        <w:tc>
          <w:tcPr>
            <w:tcW w:w="54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чальник финансового отдела – главный бухгалтер Администрации Петро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1895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5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тусов С.А</w:t>
            </w:r>
          </w:p>
        </w:tc>
        <w:tc>
          <w:tcPr>
            <w:tcW w:w="54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Депутат Собрания депутатов Петр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андера О.И</w:t>
            </w:r>
          </w:p>
        </w:tc>
        <w:tc>
          <w:tcPr>
            <w:tcW w:w="54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Депутат Собрания депутатов Петровского сельсовета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кмакова Л.Е</w:t>
            </w:r>
          </w:p>
        </w:tc>
        <w:tc>
          <w:tcPr>
            <w:tcW w:w="547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Депутат Собрания депутатов Петровского сельсовета</w:t>
            </w:r>
          </w:p>
        </w:tc>
      </w:tr>
    </w:tbl>
    <w:p>
      <w:pPr>
        <w:pStyle w:val="Style15"/>
        <w:spacing w:before="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 «Петровский сельсовет»</w:t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 комиссии </w:t>
      </w:r>
      <w:r>
        <w:rPr>
          <w:rFonts w:cs="Arial" w:ascii="Arial" w:hAnsi="Arial"/>
          <w:b/>
          <w:sz w:val="32"/>
          <w:szCs w:val="32"/>
        </w:rPr>
        <w:t>по признанию безнадежной к взысканию задолженности по платежам в бюджет муниципального образования «Петровский сельсовет»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Петровский сельсовет» (далее - комиссия),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правовыми актами муниципального образования «Петровский сельсовет» и настоящим Положени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задачи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Петровский сельсовет» (далее – бюджет поселения), на основании документов, представленных финансовым органом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сновные права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запрашивать информацию по вопросам, относящимся к компетенции комиссии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Организация работы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 Пет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3102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Администрация</dc:creator>
  <dc:description/>
  <cp:keywords/>
  <dc:language>en-US</dc:language>
  <cp:lastModifiedBy>Name</cp:lastModifiedBy>
  <cp:lastPrinted>2016-07-04T14:32:00Z</cp:lastPrinted>
  <dcterms:modified xsi:type="dcterms:W3CDTF">2016-07-04T11:32:00Z</dcterms:modified>
  <cp:revision>9</cp:revision>
  <dc:subject/>
  <dc:title>АДМИНИСТРАЦИЯ </dc:title>
</cp:coreProperties>
</file>