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ВСКОГО СЕЛЬСОВ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ЧЕРЕМИСИНО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5.2016г № 35.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порядке сообщения лицами, замещающими муниципальны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</w:rPr>
        <w:t>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22 декабря 2015 года N 650 "</w:t>
      </w:r>
      <w:r>
        <w:rPr>
          <w:rFonts w:cs="Times New Roman" w:ascii="Times New Roman" w:hAnsi="Times New Roman"/>
          <w:sz w:val="27"/>
          <w:szCs w:val="27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етровский сельсовет» Черемисиновского района Курской области, Собрание депутатов Петровского сельсовета Черемисиновского района, решило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Петровского сельсовета   от 19.02.2016 г. № 32.3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главы администрации Дремову Г.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етровского сельсовета                              А.А.Руден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Утверждено решением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я депутатов Петр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.05.2016 г. № 35.3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лицами, замещающими муниципальные должности Петровского сельсовета, в том числе главой Петровского сельсовета Черемисиновс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путатами Собрания депутатов Петровского сельсовета Черемисиновского района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3" w:name="P142"/>
      <w:bookmarkEnd w:id="3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8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9"/>
      <w:bookmarkEnd w:id="5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депутатов Петровского сельсовета   от 19.02.2016 г. № 32.3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4"/>
          <w:szCs w:val="28"/>
        </w:rPr>
        <w:t xml:space="preserve">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дпись лица,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аправляющего     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  <w:bookmarkStart w:id="6" w:name="_GoBack"/>
      <w:bookmarkEnd w:id="6"/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Утверждено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ния депутатов Петр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0.05.2016 г. №35.3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81"/>
      <w:bookmarkEnd w:id="7"/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Петровского сельсовета   от 19.02.2016 г. № 32.3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, изложить в новой редакции:</w:t>
      </w:r>
    </w:p>
    <w:p>
      <w:pPr>
        <w:pStyle w:val="ConsPlus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4:00Z</dcterms:created>
  <dc:creator>Name</dc:creator>
  <dc:description/>
  <cp:keywords/>
  <dc:language>en-US</dc:language>
  <cp:lastModifiedBy>Name</cp:lastModifiedBy>
  <cp:lastPrinted>2016-05-26T11:45:00Z</cp:lastPrinted>
  <dcterms:modified xsi:type="dcterms:W3CDTF">2016-05-26T08:45:00Z</dcterms:modified>
  <cp:revision>3</cp:revision>
  <dc:subject/>
  <dc:title/>
</cp:coreProperties>
</file>