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СОБРАНИЕ  ДЕПУТАТОВ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ЕТРОВСКОГО СЕЛЬСОВ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ЧЕРЕМИСИНОВСКОГО РАЙОНА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sz w:val="28"/>
          <w:szCs w:val="28"/>
          <w:lang w:eastAsia="ar-SA"/>
        </w:rPr>
        <w:t xml:space="preserve">РЕШЕНИЕ     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От  12.04.2016г.   № 34.1  </w:t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О внесении изменений и дополнений в Решение Собрания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депутатов Петровского сельсовета от 14.12.2015г №30.1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«О  бюджете Петровского сельсовета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еремисиновского района  Курской области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на 2016 год»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</w:t>
      </w:r>
      <w:r>
        <w:rPr>
          <w:rFonts w:eastAsia="Times New Roman"/>
          <w:lang w:eastAsia="ar-SA"/>
        </w:rPr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Внести  в Решение Собрания депутатов Петровского сельсовета от 14.12.2015г №30.1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«О  бюджете Петровского сельсовета Черемисиновского района  Курской области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на 2016 год» следующие изменения и дополнения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lang w:eastAsia="ar-SA"/>
        </w:rPr>
        <w:t xml:space="preserve">1.1 В первом абзаце части 1 статьи 1 </w:t>
      </w:r>
      <w:r>
        <w:rPr/>
        <w:t>Основные характеристики бюджета Петровского сельсовета Черемисиновского района на 2016 год</w:t>
      </w:r>
      <w:r>
        <w:rPr>
          <w:b/>
        </w:rPr>
        <w:t xml:space="preserve">, </w:t>
      </w:r>
      <w:r>
        <w:rPr/>
        <w:t>вместо</w:t>
      </w:r>
      <w:r>
        <w:rPr>
          <w:b/>
        </w:rPr>
        <w:t xml:space="preserve"> </w:t>
      </w:r>
      <w:r>
        <w:rPr/>
        <w:t>слов «1039759,00 рублей» следует читать «</w:t>
      </w:r>
      <w:r>
        <w:rPr>
          <w:rFonts w:eastAsia="Arial CYR"/>
          <w:bCs/>
        </w:rPr>
        <w:t>1 537 643,00 рублей», вместо слов «342889,00 рублей» следует читать «840773,00 рублей»</w:t>
      </w:r>
      <w:r>
        <w:rPr>
          <w:rFonts w:eastAsia="Arial CYR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2 Приложение № 1 к Решению Собрания депутатов Петровского сельсовета от 14.12.2015г №30.1 </w:t>
      </w:r>
      <w:r>
        <w:rPr>
          <w:bCs/>
        </w:rPr>
        <w:t>Источники финансирования дефицита бюджета Петровского сельсовета Черемисиновского района Курской области на 2016 год читать в новой редакции. (прилагается)</w:t>
      </w:r>
    </w:p>
    <w:p>
      <w:pPr>
        <w:pStyle w:val="Normal"/>
        <w:jc w:val="both"/>
        <w:rPr/>
      </w:pPr>
      <w:r>
        <w:rPr>
          <w:bCs/>
        </w:rPr>
        <w:t xml:space="preserve">1.3 Приложение </w:t>
      </w:r>
      <w:r>
        <w:rPr/>
        <w:t xml:space="preserve"> №4 к Решению Собрания депутатов Петровского сельсовета от 14.12.2015г №30.1 </w:t>
      </w:r>
      <w:r>
        <w:rPr>
          <w:bCs/>
        </w:rPr>
        <w:t>Межбюджетные трансферты бюджету Петровского сельсовета Черемисиновского района Курской области на 2016 год, читать в новой редакции. (прилагается)</w:t>
      </w:r>
    </w:p>
    <w:p>
      <w:pPr>
        <w:pStyle w:val="Style16"/>
        <w:ind w:left="0" w:hanging="0"/>
        <w:jc w:val="both"/>
        <w:rPr/>
      </w:pPr>
      <w:r>
        <w:rPr>
          <w:bCs/>
        </w:rPr>
        <w:t xml:space="preserve">1.4 Приложение </w:t>
      </w:r>
      <w:r>
        <w:rPr/>
        <w:t xml:space="preserve"> №5 к Решению Собрания депутатов Петровского сельсовета от 14.12.2015г №30.1 </w:t>
      </w:r>
      <w:r>
        <w:rPr>
          <w:bCs/>
        </w:rPr>
        <w:t>Поступление доходов в бюджет Петровского сельсовета Черемисиновского района Курской области на 2016 год , читать в новой редакции. (прилагается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опублик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Петровского сельсовета                                                 А.А.Руденский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   14.12.2015г №30.1</w:t>
      </w:r>
    </w:p>
    <w:p>
      <w:pPr>
        <w:pStyle w:val="Normal"/>
        <w:jc w:val="right"/>
        <w:rPr/>
      </w:pPr>
      <w:r>
        <w:rPr/>
        <w:t xml:space="preserve">( в редакции от 12.04.2016г №34.1)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645972,37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 w:val="false"/>
              </w:rPr>
              <w:t>01 03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491306,00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91306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i w:val="false"/>
              </w:rPr>
              <w:t>01 03 01 00 00 0000 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91306,00</w:t>
            </w:r>
          </w:p>
        </w:tc>
      </w:tr>
      <w:tr>
        <w:trPr>
          <w:tblHeader w:val="true"/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91306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154666,3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2028949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2028949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2028949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2028949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83615,37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83615,3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83615,3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83615,3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от  14.12.2015г №30.1    </w:t>
      </w:r>
    </w:p>
    <w:p>
      <w:pPr>
        <w:pStyle w:val="Normal"/>
        <w:jc w:val="right"/>
        <w:rPr/>
      </w:pPr>
      <w:r>
        <w:rPr/>
        <w:t xml:space="preserve">( в редакции от 12.04.2016г №34.1)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 бюджету Петровского сельсовета Черемисиновского района Курской области на 2016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5015"/>
        <w:gridCol w:w="2026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(руб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773,00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773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73624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01001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5740,00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01001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5740,00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 02 01003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884,00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 02 01003 10 0000 151   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884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7149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03015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149,00</w:t>
            </w:r>
          </w:p>
        </w:tc>
      </w:tr>
      <w:tr>
        <w:trPr>
          <w:trHeight w:val="1043" w:hRule="atLeast"/>
        </w:trPr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03015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149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    14.12.2015г №30.1    </w:t>
      </w:r>
    </w:p>
    <w:p>
      <w:pPr>
        <w:pStyle w:val="Normal"/>
        <w:jc w:val="right"/>
        <w:rPr/>
      </w:pPr>
      <w:r>
        <w:rPr/>
        <w:t xml:space="preserve">( в редакции от 12.04.2016г №34.1)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Петровского сельсовета Черемисиновского района Курской области в 2016 году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5213"/>
        <w:gridCol w:w="1702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 xml:space="preserve">Сумма поступления  в 2016г  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Всего 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537643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69687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47736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47736,00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1 02010 01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/>
                <w:bCs/>
                <w:sz w:val="20"/>
                <w:szCs w:val="20"/>
              </w:rPr>
              <w:t>47736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649134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1000 0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1166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1030 1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1166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00 0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627968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30 0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33 1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40 0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27968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43 10 0000 1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27968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840773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0000 00 0000 00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840773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Дотация бюджетам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773624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1 0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574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1 1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5740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3 0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97884,00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3 1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97884,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67149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3015 00 0000 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67149,00</w:t>
            </w:r>
          </w:p>
        </w:tc>
      </w:tr>
      <w:tr>
        <w:trPr>
          <w:trHeight w:val="819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3015 10 0000 15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67149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6:00Z</dcterms:created>
  <dc:creator>Name</dc:creator>
  <dc:description/>
  <cp:keywords/>
  <dc:language>en-US</dc:language>
  <cp:lastModifiedBy>Name</cp:lastModifiedBy>
  <dcterms:modified xsi:type="dcterms:W3CDTF">2016-04-12T12:35:00Z</dcterms:modified>
  <cp:revision>3</cp:revision>
  <dc:subject/>
  <dc:title/>
</cp:coreProperties>
</file>