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ПЕТРОВСКОГО СЕЛЬСОВЕТА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МИСИН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6 г. № 32.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едставлении лицами, замещающими муниципальны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и, сведений о доходах, расходах, об имуществе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ах имущественного характер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етровский сельсовет» Черемисиновского района Курской области, Собрание депутатов Петровского сельсовета,решило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Temp/%D0%B4%D0%BE%D1%85%D0%BE%D0%B4%D1%8B%20%D0%B4%D0%B5%D0%BF%D1%83%D1%82%D0%B0%D1%82%D1%8B.docx" \l "P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Temp/%D0%B4%D0%BE%D1%85%D0%BE%D0%B4%D1%8B%20%D0%B4%D0%B5%D0%BF%D1%83%D1%82%D0%B0%D1%82%D1%8B.docx" \l "P8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Temp/%D0%B4%D0%BE%D1%85%D0%BE%D0%B4%D1%8B%20%D0%B4%D0%B5%D0%BF%D1%83%D1%82%D0%B0%D1%82%D1%8B.docx" \l "P1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став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заместителя Главы Администрации Петровского сельсовета Черемисиновского района Г.Т.Дрем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етровского сельсовета                                               А.А.Руденск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53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387" w:hanging="53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                                      решением</w:t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2.2016 г. №32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лицами, замещающими муниципальные должности, сведений о доходах, расходах, об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Петровского сельсовета Черемисиновского района Курской области,   в том числе   Главой Петровского сельсовета Черемисинов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путатами Собрания депутатов Петровского сельсовета Черемисиновского район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лицами, замещающими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ой Петровского сельсовета Черемисиновского района лицу, ответственному за ведение кадрового делопроизводства  администрации  Петровского сельсовета Черемисиновск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путатами  Собрания депутатов Петровского сельсовета Черемисиновского района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Temp/%D0%B4%D0%BE%D1%85%D0%BE%D0%B4%D1%8B%20%D0%B4%D0%B5%D0%BF%D1%83%D1%82%D0%B0%D1%82%D1%8B.docx" \l "P5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и ее состав утверждаются решением  Собрания депутатов Петро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7"/>
      <w:bookmarkEnd w:id="4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Temp/%D0%B4%D0%BE%D1%85%D0%BE%D0%B4%D1%8B%20%D0%B4%D0%B5%D0%BF%D1%83%D1%82%D0%B0%D1%82%D1%8B.docx" \l "P7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"б" пункта 6.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Temp/%D0%B4%D0%BE%D1%85%D0%BE%D0%B4%D1%8B%20%D0%B4%D0%B5%D0%BF%D1%83%D1%82%D0%B0%D1%82%D1%8B.docx" \l "P7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"б" пункта 6.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оясне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Temp/%D0%B4%D0%BE%D1%85%D0%BE%D0%B4%D1%8B%20%D0%B4%D0%B5%D0%BF%D1%83%D1%82%D0%B0%D1%82%D1%8B.docx" \l "P7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6.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я вносит на заседание Представительного Собрания Черемисиновского района Курской области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Петровского сельсовета Черемисиновского района Курской области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0"/>
      <w:bookmarkEnd w:id="5"/>
      <w:r>
        <w:rPr>
          <w:rFonts w:cs="Times New Roman" w:ascii="Times New Roman" w:hAnsi="Times New Roman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Temp/%D0%B4%D0%BE%D1%85%D0%BE%D0%B4%D1%8B%20%D0%B4%D0%B5%D0%BF%D1%83%D1%82%D0%B0%D1%82%D1%8B.docx" \l "Par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Temp/%D0%B4%D0%BE%D1%85%D0%BE%D0%B4%D1%8B%20%D0%B4%D0%B5%D0%BF%D1%83%D1%82%D0%B0%D1%82%D1%8B.docx" \l "Par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района «Черемисиновский район» Курской области в информационно-телекоммуникационной сети "Интернет" в разделе «Сведения о доходах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Размещение на официальных сайтах в разделах </w:t>
      </w:r>
      <w:r>
        <w:rPr>
          <w:rFonts w:cs="Times New Roman" w:ascii="Times New Roman" w:hAnsi="Times New Roman"/>
          <w:i/>
          <w:sz w:val="24"/>
          <w:szCs w:val="24"/>
        </w:rPr>
        <w:t>«Сведения о доходах»</w:t>
      </w:r>
      <w:r>
        <w:rPr>
          <w:rFonts w:cs="Times New Roman" w:ascii="Times New Roman" w:hAnsi="Times New Roman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лицом, ответственным за ведение кадрового делопроизводства  Администрации Петровского сельсовета Черемисиновского района и секретарем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 Черемисиновского района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Temp/%D0%B4%D0%BE%D1%85%D0%BE%D0%B4%D1%8B%20%D0%B4%D0%B5%D0%BF%D1%83%D1%82%D0%B0%D1%82%D1%8B.docx" \l "P1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 Администрации Петровского сельсовета Черемисиновского района Курской области в информационно-телекоммуникационной сети "Интернет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Петровского сельсовета Черемисинов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6 г. №32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81"/>
      <w:bookmarkEnd w:id="6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контролю за достоверностью сведений о доходах, 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етровский сельсовет» Черемисиновского  района Курской области, реш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брания депутатов Петровского сельсовета  Черемисин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7" w:name="P89"/>
      <w:bookmarkEnd w:id="7"/>
      <w:r>
        <w:rPr>
          <w:rFonts w:cs="Times New Roman" w:ascii="Times New Roman" w:hAnsi="Times New Roman"/>
          <w:sz w:val="24"/>
          <w:szCs w:val="24"/>
        </w:rPr>
        <w:t>а) достоверности и полноты представляемых лицами, замещающими муниципальные должности Петровского сельсовета Черемисиновского района Курской области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Главой Петровского сельсовета Черемисиновского района Курской области, депутатами  Собрания депутатов Петровского сельсовета Черемисиновского района Курской област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людения лицами, замещающими должност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Temp/%D0%B4%D0%BE%D1%85%D0%BE%D0%B4%D1%8B%20%D0%B4%D0%B5%D0%BF%D1%83%D1%82%D0%B0%D1%82%D1%8B.docx" \l "P8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"а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й состав комиссии определяется решением Собрания депутатов Петровского сельсовета Черемисинов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рания депутатов Петр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6 г. №32.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контролю за достоверностью сведений о доходах,об имуществе и обязательствах имущественного характера,представляемых лицами, замещающими муниципальные должности</w:t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7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ова Г.Т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етровского сельсовета Черемисиновского района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усов С.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етровского сельсовета  Черемисиновского района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кова Е.А. 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 Администрации Петровского сельсовета Черемисиновского район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8:00Z</dcterms:created>
  <dc:creator>Name</dc:creator>
  <dc:description/>
  <cp:keywords/>
  <dc:language>en-US</dc:language>
  <cp:lastModifiedBy>Name</cp:lastModifiedBy>
  <cp:lastPrinted>2016-02-24T14:04:00Z</cp:lastPrinted>
  <dcterms:modified xsi:type="dcterms:W3CDTF">2016-02-24T11:06:00Z</dcterms:modified>
  <cp:revision>2</cp:revision>
  <dc:subject/>
  <dc:title/>
</cp:coreProperties>
</file>