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8FAFB" w:val="clear"/>
        <w:spacing w:lineRule="auto" w:line="240" w:before="0" w:after="0"/>
        <w:ind w:hanging="142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 ПЕТРОВСКОГО СЕЛЬСОВЕТА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т  16.07.2015 г. № 31</w:t>
      </w:r>
    </w:p>
    <w:p>
      <w:pPr>
        <w:pStyle w:val="Normal"/>
        <w:shd w:fill="F8FAFB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 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б утверждении муниципальной программы </w:t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«Развитие малого и среднего предпринимательства </w:t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Петровском сельсовете Черемисиновского  района</w:t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Курской области на 2015-2017 годы»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4.07.2007 г. № 209-ФЗ «О развитии малого и среднего предпринимательства в Российской Федерации»,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 № 131-ФЗ «Об общих принципах организации местного самоуправления в Российской Федерации», Администрация Петровского сельсовета Черемисиновского района ПОСТАНОВЛЯЕТ: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 Утвердить муниципальную программу «Развитие малого и среднего предпринимательства в Петровском сельсовете Черемисиновского района Курской области на 2015-2017 годы» согласно приложению.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 Установить, что в ходе реализации муниципальной программы «Развитие малого и среднего предпринимательства в Петровском сельсовете Черемисиновского района Курской области на 2015-2017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4.Настоящее постановление   вступает в силу со дня его обнародования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Глава Петровского сельсовета                 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Черемисиновского района                                          А.А.Руденский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ет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от 16.07.2015г.№ 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"РАЗВИТИЕ МАЛОГО И СРЕДНЕГО ПРЕДПРИНИМАТЕЛЬСТВА В ПЕТРОВСКОМ  СЕЛЬСОВЕТЕ  ЧЕРЕМИСИНОВСКОГО РАЙОНА КУРСКОЙ ОБЛАСТИ"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" 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ПЕТРОВСКОМ  СЕЛЬ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ЧЕРЕМИСИНОВСКОГО 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НА 2015-2017 ГОДЫ</w:t>
      </w:r>
    </w:p>
    <w:p>
      <w:pPr>
        <w:pStyle w:val="Normal"/>
        <w:spacing w:lineRule="auto" w:line="240" w:before="0" w:after="0"/>
        <w:ind w:firstLine="540"/>
        <w:rPr/>
      </w:pPr>
      <w:r>
        <w:rPr/>
        <w:t> </w:t>
      </w:r>
    </w:p>
    <w:tbl>
      <w:tblPr>
        <w:tblW w:w="95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53"/>
      </w:tblGrid>
      <w:tr>
        <w:trPr/>
        <w:tc>
          <w:tcPr>
            <w:tcW w:w="253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   «Развитие малого и среднего предпринимательства в Петровском сельсовете Черемисиновского района Курской области на 2015-2017 годы»           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     </w:t>
              <w:br/>
              <w:t>для разработки</w:t>
              <w:br/>
              <w:t>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  от 24.07.2007 № 209-ФЗ «О развитии малого и среднего предпринимательства в Российской       Федерации»;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             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Пет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суммы налоговых доходов в бюджет муниципального образования «Петровский сельсовет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е  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ация мер по адресной финансовой поддержке субъектов малого и среднего предпринимательства                       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 годы               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муниципальной программы «Развитие малого и среднего предпринимательства в Петровском сельсовете Черемисиновского района Курской области на 2015-2017 годы».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I. Система программных мероприятий, в том числе ресурсное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 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 V. Механизм реализации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ой программы сельсовета, включая организацию управления муниципальной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 VI. Оценка эффективности социально-экономических и экологических последствий от реализации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ой 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– 1,5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1,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5 тыс. рублей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ходов бюджета муниципального образования «Петр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рограммы осуществляется Администрацией Петр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о выполнении программы, включая меры по повышению эффективности их реализации, представляются Администрацией Петровского сельсовета.              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Петровского сельсовета найти применение своему физическому и интеллектуальному потенциал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      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Петр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тартового капитал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необходимых знаний для успешного начала собственного бизнес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е процентные ставки банковских кредитов и лизинговых операций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формирования условий для развития малого и среднего предпринимательства в Петр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hd w:fill="F8FAFB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D44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формы поддержк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Петровского сельсовета увеличение поступлений налоговых доходов в бюджет муниципального образования «Петровский сельсовет»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shd w:fill="F8FA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. Система программных мероприятий, в том числе ресурсное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включены: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сточники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инансируется за счет средств бюджета сельсовета в объемах, установленных решением Собрания Депутатов Петров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Петровского сельсовета о бюджете муниципального образования «Петровский сельсовет» на очередной финансовый год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 Петровском сельсовете Черемисиновского района Курской области на 2015-2017 годы»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</w:t>
      </w:r>
    </w:p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26"/>
        <w:gridCol w:w="1275"/>
        <w:gridCol w:w="1276"/>
        <w:gridCol w:w="1540"/>
      </w:tblGrid>
      <w:tr>
        <w:trPr>
          <w:trHeight w:val="286" w:hRule="atLeast"/>
          <w:cantSplit w:val="true"/>
        </w:trPr>
        <w:tc>
          <w:tcPr>
            <w:tcW w:w="3244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826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Раздел IV. Нормативное обеспечение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hd w:fill="F8FAFB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Заказчиком Программы является Администрация Петров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чет о ходе работ по Программе должен содержать: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сведения о результатах реализации Программы за отчетный год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оценку эффективности реализации Программы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Петров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Петровского сельсовет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предполагается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енности работников в малом и среднем предпринимательстве;</w:t>
      </w:r>
    </w:p>
    <w:p>
      <w:pPr>
        <w:pStyle w:val="Normal"/>
        <w:shd w:fill="F8FAFB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ходов бюджета муниципального образования «Петров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 № 1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Петров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сновные мероприят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 реализации муниципальной программы «Развитие малого и среднего предпринимательства в Петровском сельсовете Черемисиновского района 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02"/>
        <w:gridCol w:w="2211"/>
        <w:gridCol w:w="1623"/>
        <w:gridCol w:w="907"/>
        <w:gridCol w:w="790"/>
        <w:gridCol w:w="66"/>
        <w:gridCol w:w="846"/>
        <w:gridCol w:w="808"/>
        <w:gridCol w:w="2127"/>
      </w:tblGrid>
      <w:tr>
        <w:trPr>
          <w:trHeight w:val="472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21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623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90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2510" w:type="dxa"/>
            <w:gridSpan w:val="4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 (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2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.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.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   «Петровский сельсовет»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9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12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вского сельсовета</w:t>
            </w:r>
          </w:p>
        </w:tc>
      </w:tr>
      <w:tr>
        <w:trPr/>
        <w:tc>
          <w:tcPr>
            <w:tcW w:w="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 № 2 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Петров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27"/>
        <w:gridCol w:w="1517"/>
        <w:gridCol w:w="1606"/>
        <w:gridCol w:w="1110"/>
        <w:gridCol w:w="1305"/>
      </w:tblGrid>
      <w:tr>
        <w:trPr>
          <w:trHeight w:val="69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 показател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я количества малых и средних пред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ЭФФЕКТИВНОСТИ И РЕЗУЛЬТАТИВНОСТИ РЕАЛИЗАЦИИ ПРОГРАММЫ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 тек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' = SUM Кn 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план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план. - планово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тек. - текуще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n - весовой коэффициент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1"/>
        <w:gridCol w:w="1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инвестиций малых предприятий</w:t>
              <w:br/>
              <w:t>(юридических лиц), без микропредприятий, в общем объеме инвестиций по Петровскому сельсов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и субъектов малого и среднего предпринимательства в 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убъектов малого и среднего предпринимательства в  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вновь созданных рабочих мест субъектами малого и  среднего предпринимательства при реализации мероприятий  Программы, в том числе в сфере народных художественных промыс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общей сумме налоговых поступ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Программы (R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'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= ----------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F тек. / F план.)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' - показатель результативно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 план. - плановая сумма финансирования Программы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 тек. - сумма финансирования на текущую дат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0">
    <w:name w:val="consplus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0">
    <w:name w:val="conspluscel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2:00Z</dcterms:created>
  <dc:creator>наумовка</dc:creator>
  <dc:description/>
  <cp:keywords/>
  <dc:language>en-US</dc:language>
  <cp:lastModifiedBy>Name</cp:lastModifiedBy>
  <cp:lastPrinted>2015-07-16T15:23:00Z</cp:lastPrinted>
  <dcterms:modified xsi:type="dcterms:W3CDTF">2015-07-21T11:40:00Z</dcterms:modified>
  <cp:revision>9</cp:revision>
  <dc:subject/>
  <dc:title/>
</cp:coreProperties>
</file>