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Т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3.06.2015г. 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985" w:hanging="0"/>
        <w:jc w:val="both"/>
        <w:rPr/>
      </w:pPr>
      <w:r>
        <w:rPr>
          <w:sz w:val="24"/>
          <w:szCs w:val="24"/>
        </w:rPr>
        <w:t>Об утверждении Правил определения размера платы по соглашению об установлении сервитута в отношении    земельных участков, находящихся в муниципальной     собствен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дпунктом 3 пункта 2 статьи 39.25 Земельного кодекса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Уставом муниципального образования «Петровский сельсовет» Черемисиновского района Курской области Администрация Петров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4"/>
          <w:szCs w:val="24"/>
        </w:rPr>
        <w:t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(Приложение 1)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соглашения об установлении сервитута на земельный участок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етровского сельсовета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еремисиновского района                                              А.А.Руде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т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3.06.2015г.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ПЛАТЫ ПО СОГЛАШ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СТАНОВЛЕНИИ СЕРВИТУТА В ОТНОШЕНИИ ЗЕМЕЛЬНЫХ УЧАСТКОВ, НАХОДЯЩИХСЯ В МУНИЦИПАЛЬ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– земельные участ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тр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3.06.2015г.  № 29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ервитута на земельный участок</w:t>
      </w:r>
    </w:p>
    <w:p>
      <w:pPr>
        <w:pStyle w:val="Style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очного, безвозмездного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sz w:val="24"/>
          <w:szCs w:val="24"/>
        </w:rPr>
        <w:t>с.Петрово - Хутарь</w:t>
        <w:tab/>
        <w:t xml:space="preserve">                                   </w:t>
        <w:tab/>
        <w:t xml:space="preserve">            «____» ________201__ года</w:t>
      </w:r>
    </w:p>
    <w:p>
      <w:pPr>
        <w:pStyle w:val="Style1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Администрация Петровского сельсовета Черемисиновского муниципального района Кур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Землепользователь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лавы </w:t>
      </w:r>
      <w:r>
        <w:rPr>
          <w:bCs/>
          <w:sz w:val="24"/>
          <w:szCs w:val="24"/>
        </w:rPr>
        <w:t xml:space="preserve">Петровского сельсовета </w:t>
      </w:r>
      <w:r>
        <w:rPr>
          <w:sz w:val="24"/>
          <w:szCs w:val="24"/>
        </w:rPr>
        <w:t xml:space="preserve">Черемисиновского района Курской области_______________________________________, действующего на основании Устава </w:t>
      </w:r>
      <w:r>
        <w:rPr>
          <w:bCs/>
          <w:sz w:val="24"/>
          <w:szCs w:val="24"/>
        </w:rPr>
        <w:t xml:space="preserve">муниципального образования «Петровский сельсовет» Черемисиновского района Курской области, </w:t>
      </w:r>
      <w:r>
        <w:rPr>
          <w:sz w:val="24"/>
          <w:szCs w:val="24"/>
        </w:rPr>
        <w:t>с одной стороны, и</w:t>
      </w:r>
    </w:p>
    <w:p>
      <w:pPr>
        <w:pStyle w:val="Normal"/>
        <w:shd w:fill="FFFFFF" w:val="clear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, именуемый в дальнейшем </w:t>
      </w:r>
      <w:r>
        <w:rPr>
          <w:b/>
          <w:bCs/>
          <w:iCs/>
          <w:sz w:val="24"/>
          <w:szCs w:val="24"/>
        </w:rPr>
        <w:t>«Пользователь»</w:t>
      </w:r>
      <w:r>
        <w:rPr>
          <w:bCs/>
          <w:iCs/>
          <w:sz w:val="24"/>
          <w:szCs w:val="24"/>
        </w:rPr>
        <w:t xml:space="preserve">, с другой стороны, совместно </w:t>
      </w:r>
      <w:r>
        <w:rPr>
          <w:sz w:val="24"/>
          <w:szCs w:val="24"/>
        </w:rPr>
        <w:t xml:space="preserve">именуемые в дальнейшем </w:t>
      </w:r>
      <w:r>
        <w:rPr>
          <w:bCs/>
          <w:iCs/>
          <w:sz w:val="24"/>
          <w:szCs w:val="24"/>
        </w:rPr>
        <w:t>Стороны, н</w:t>
      </w:r>
      <w:r>
        <w:rPr>
          <w:sz w:val="24"/>
          <w:szCs w:val="24"/>
        </w:rPr>
        <w:t xml:space="preserve">а основании постановления </w:t>
      </w:r>
      <w:r>
        <w:rPr>
          <w:bCs/>
          <w:sz w:val="24"/>
          <w:szCs w:val="24"/>
        </w:rPr>
        <w:t xml:space="preserve">Администрации Петровского сельсовета Черемисиновского района Курской области </w:t>
      </w:r>
      <w:r>
        <w:rPr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  заключили настоящее Соглашение о нижеследующем:</w:t>
      </w:r>
    </w:p>
    <w:p>
      <w:pPr>
        <w:pStyle w:val="Style14"/>
        <w:ind w:firstLine="72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Землепользователь в соответствии с условиями настоящего соглашения предоставляет Пользователю право пользования (сервитут) на часть земельного участка, с кадастровым номером __________________________, относящегося к категории _____________________________, разрешенное использование ____________________, местоположение которого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1.2. Земельный участок принадлежит «Землепользователю» на праве собственности, что подтверждается Свидетельством о государственной регистрации права серия ___________, выданного ___________ Управлением Федеральной службы государственной регистрации, кадастра и картографии по Курской области (Приложение №2)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1.3. Сервитут устанавливается сроком на ________________________ с целью ___________________________________________________________________________. 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1.4. Границы (сфера действия) сервитута определены в соответствии с прилагаемой к соглашению об установлении сервитута схемой границ сервитута на кадастровом плане территории, которая является неотъемлемой частью Соглашения (Приложение № 1).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ГРАНИЧЕННОГО ПОЛЬЗОВАНИЯ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1. Ограниченное пользование (сервитут) земельным участком Землепользователя осуществляется Пользователем строго в пределах границ, определенных согласно п 1.4 соглашения.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>2.2. Осуществление сервитута Пользователем должно быть наименее обременительным для земельного участка Землепользователя, в отношении которого он установлен.</w:t>
      </w:r>
    </w:p>
    <w:p>
      <w:pPr>
        <w:pStyle w:val="Style1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Землепользователь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1.1. Предоставить Пользователю возможность осуществлять сервитут в порядке, установленном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2. Землепользователь вправе требовать прекращения сервитута ввиду отпадения оснований, по которым он установлен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Пользователь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3.1. Осуществлять сервитут в порядке, установленном </w:t>
      </w:r>
      <w:hyperlink w:anchor="Par40">
        <w:r>
          <w:rPr>
            <w:rStyle w:val="InternetLink"/>
            <w:sz w:val="24"/>
            <w:szCs w:val="24"/>
            <w:lang w:eastAsia="en-US"/>
          </w:rPr>
          <w:t>разделом 1 и 2</w:t>
        </w:r>
      </w:hyperlink>
      <w:r>
        <w:rPr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3.3.2.Выплачивать Землепользователю плату за осуществление сервитута по условиям </w:t>
      </w:r>
      <w:hyperlink w:anchor="Par62">
        <w:r>
          <w:rPr>
            <w:rStyle w:val="InternetLink"/>
            <w:sz w:val="24"/>
            <w:szCs w:val="24"/>
            <w:lang w:eastAsia="en-US"/>
          </w:rPr>
          <w:t>раздела 4</w:t>
        </w:r>
      </w:hyperlink>
      <w:r>
        <w:rPr>
          <w:sz w:val="24"/>
          <w:szCs w:val="24"/>
          <w:lang w:eastAsia="en-US"/>
        </w:rPr>
        <w:t xml:space="preserve">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3.3.3.После окончания работ Пользователь обязан произвести рекультивацию нарушенной земли, а также прилегающих участков, полностью или частично утративших продуктивность. Нарушенный участок земли должен представлять собой оптимально организованный и экологически сбалансированный устойчивый ландшафт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ЛАТА ЗА СЕРВИТУТ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1. Размер платы за пользование сервитутом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муниципальной собственности, утв. постановлением Администрации Петровского сельсовета Черемисиновского района Курской области от ___________ № ____  и составляет ___________ ( ____________________________ 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2. В случае изменения платы за сервитут в течение срока действия настоящего Соглашения информация об изменении доводится Землепользователем до Пользователя заблаговременно, не позднее, чем за 30 (тридцать) календарных дней до даты текущего платежа. В этом случае Землепользователь уведомлением извещает Пользователя об изменении размера платы за сервитут и срока, с которого применяется новая величина платы. В этом случае, готовится соответствующее Дополнительное соглашение к настоящему Соглашению.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 Плата за сервитут начисляется с даты подписан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.4. Плата Пользователем осуществляется в размере 100 % предоплаты за период действия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4.5. Плата за сервитут оплачивается Пользователем в безналичном порядке путем перечисления денежных средств на указанные в настоящем Соглашении реквизитам или иной счет в соответствии с письменными поручениями последнег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ar67"/>
      <w:bookmarkStart w:id="1" w:name="Par67"/>
      <w:bookmarkEnd w:id="1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1. За неисполнение или ненадлежащее исполнение обязательств по условиям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3. Все споры и разногласия, которые могут возникнуть по настоящему Договору или в связи с его исполнением, будут решаться Сторонами путем перегов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5.4. При невозможности урегулирования Сторонами возникших разногласий путем переговоров, споры решаются в соответствии с действующим законодательством РФ в Арбитражном суде Курской области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  <w:lang w:eastAsia="en-US"/>
        </w:rPr>
      </w:pPr>
      <w:bookmarkStart w:id="2" w:name="Par71"/>
      <w:bookmarkEnd w:id="2"/>
      <w:r>
        <w:rPr>
          <w:b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6.1. В соответствии с пунктом 4 статьи 39.25 Земельного кодекса Российской Федерации ограничения (обременения) возникающие в связи с установлением данного сервитута, настоящее соглашение не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2.</w:t>
      </w:r>
      <w:r>
        <w:rPr>
          <w:sz w:val="24"/>
          <w:szCs w:val="24"/>
        </w:rPr>
        <w:t xml:space="preserve"> Со дня прекращения права собственности на земельный участок, принадлежащий Землепользователю, действие заключенного Землепользователем и Пользователем настоящего Соглашения об установлении сервитута прекращ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6.4. Соглашение составлено в двух экземплярах, по одному для каждой сторо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5. Сервитут может быть прекращен по требованию Землепользователя ввиду отпадения оснований, по которым он был установл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6.6. Сервитут может быть прекращен по решению суда в случаях, когда земельный участок в результате обременения сервитутом не может использоваться в соответствии с назначением участк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7. Прило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 xml:space="preserve">1. Приложение № 1 – </w:t>
      </w:r>
      <w:r>
        <w:rPr>
          <w:sz w:val="24"/>
          <w:szCs w:val="24"/>
        </w:rPr>
        <w:t>схема границ сервитута на кадастровом плане территори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Приложение № 2 – Копия </w:t>
      </w:r>
      <w:r>
        <w:rPr>
          <w:sz w:val="24"/>
          <w:szCs w:val="24"/>
        </w:rPr>
        <w:t>Свидетельства о государственной регистрации права серия __________, выданного ___________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Постановление </w:t>
      </w:r>
      <w:r>
        <w:rPr>
          <w:bCs/>
          <w:sz w:val="24"/>
          <w:szCs w:val="24"/>
        </w:rPr>
        <w:t xml:space="preserve">Администрации Петровского сельсовета Черемисиновского района Курской области </w:t>
      </w:r>
      <w:r>
        <w:rPr>
          <w:sz w:val="24"/>
          <w:szCs w:val="24"/>
        </w:rPr>
        <w:t>от __.__.20__г. № _____ «Об установлении сервитута в отношении земельного участка, находящегося в муниципальной собственности»</w:t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Style14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/>
        <w:tc>
          <w:tcPr>
            <w:tcW w:w="4697" w:type="dxa"/>
            <w:tcBorders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ПОЛЬЗОВАТЕЛЬ:</w:t>
            </w:r>
          </w:p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Администрация Петровского сельсовета Черемисиновского района</w:t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440, Курская область, 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овский район,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во - Хутарь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4589" w:type="dxa"/>
            <w:tcBorders/>
          </w:tcPr>
          <w:p>
            <w:pPr>
              <w:pStyle w:val="Style14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:</w:t>
            </w:r>
          </w:p>
          <w:p>
            <w:pPr>
              <w:pStyle w:val="Style14"/>
              <w:ind w:firstLine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Style1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2"/>
        <w:gridCol w:w="15"/>
        <w:gridCol w:w="26"/>
        <w:gridCol w:w="4325"/>
      </w:tblGrid>
      <w:tr>
        <w:trPr/>
        <w:tc>
          <w:tcPr>
            <w:tcW w:w="4935" w:type="dxa"/>
            <w:gridSpan w:val="3"/>
            <w:tcBorders/>
          </w:tcPr>
          <w:p>
            <w:pPr>
              <w:pStyle w:val="Style14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Style14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БСТВЕННИ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/_________________/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ЛЬЗОВАТЕЛЯ</w:t>
            </w:r>
          </w:p>
          <w:p>
            <w:pPr>
              <w:pStyle w:val="Style1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/ ______________ /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9:00Z</dcterms:created>
  <dc:creator>Medvedeva_N</dc:creator>
  <dc:description/>
  <dc:language>en-US</dc:language>
  <cp:lastModifiedBy>Name</cp:lastModifiedBy>
  <cp:lastPrinted>2015-06-25T15:28:00Z</cp:lastPrinted>
  <dcterms:modified xsi:type="dcterms:W3CDTF">2015-06-25T11:29:00Z</dcterms:modified>
  <cp:revision>3</cp:revision>
  <dc:subject/>
  <dc:title>Проект</dc:title>
</cp:coreProperties>
</file>