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овет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года №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</w:t>
      </w:r>
      <w:r>
        <w:rPr>
          <w:rFonts w:cs="Arial" w:ascii="Arial" w:hAnsi="Arial"/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8"/>
        </w:rPr>
        <w:t>1.1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дминистративный регламент по предоставлению Администрацией Петровского сельсовета Черемисиновского района Курской области (далее – Администрация) муниципальной услуги «</w:t>
      </w:r>
      <w:r>
        <w:rPr>
          <w:rFonts w:cs="Arial" w:ascii="Arial" w:hAnsi="Arial"/>
          <w:sz w:val="24"/>
          <w:szCs w:val="24"/>
        </w:rPr>
        <w:t>Присвоение</w:t>
      </w:r>
      <w:r>
        <w:rPr>
          <w:rFonts w:cs="Arial" w:ascii="Arial" w:hAnsi="Arial"/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rFonts w:cs="Arial" w:ascii="Arial" w:hAnsi="Arial"/>
          <w:color w:val="000000"/>
          <w:sz w:val="24"/>
          <w:szCs w:val="24"/>
        </w:rPr>
        <w:t xml:space="preserve">»  (далее муниципальная услуга) определяет сроки и последовательность действий  Администрации при предоставлении муниципальной услуги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своении объекту адресации адреса или аннулирования его адреса (далее – заявление) подается собственником объекта адресации по собственной инициативе, либо его уполномоченным представителем, либо лицом, обладающим одним из следующих вещных прав на объект адреса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оперативного управл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жизненно наследуемого влад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имени членов садоводческого, огороднического и (или) дачного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МСУ расположен по адресу: 306440, Курская область, Черемисиновский район, Петровский сельсовет, с Петрово - Хутарь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рафик работы: с 8.00 до 17.00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емные дни: понедельник-пятниц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рыв: с 12.00 до 13.00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расположен по адресу: Курская область п. Черемисиново ул. Вокзальная д. 16-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 час. 00 мин. до 16 час. 00 мин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ез перерыв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ыходной день - воскресень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1.3.2. Справочные телефоны ОМСУ и МФЦ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лефоны ОМСУ: (847159)3-71-47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ы МФЦ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22"/>
        <w:spacing w:before="0" w:after="0"/>
        <w:ind w:firstLine="567"/>
        <w:rPr>
          <w:lang w:eastAsia="ru-RU"/>
        </w:rPr>
      </w:pPr>
      <w:r>
        <w:rPr>
          <w:rFonts w:cs="Arial" w:ascii="Arial" w:hAnsi="Arial"/>
          <w:kern w:val="2"/>
        </w:rPr>
        <w:t xml:space="preserve">Адрес официального сайта ОМСУ </w:t>
      </w:r>
      <w:r>
        <w:rPr>
          <w:rFonts w:cs="Arial" w:ascii="Arial" w:hAnsi="Arial"/>
          <w:color w:val="00000A"/>
          <w:lang w:eastAsia="ru-RU"/>
        </w:rPr>
        <w:t>Петровский рф;</w:t>
      </w:r>
    </w:p>
    <w:p>
      <w:pPr>
        <w:pStyle w:val="Style22"/>
        <w:spacing w:before="0" w:after="0"/>
        <w:ind w:firstLine="567"/>
        <w:rPr>
          <w:lang w:val="en-US" w:eastAsia="ru-RU"/>
        </w:rPr>
      </w:pPr>
      <w:r>
        <w:rPr>
          <w:rFonts w:cs="Arial" w:ascii="Arial" w:hAnsi="Arial"/>
          <w:kern w:val="2"/>
        </w:rPr>
        <w:t xml:space="preserve">Электронная почта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petrovoadm@mail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ФЦ: www.mfc-kursk.ru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МФЦ: 4627@ mfcrkursk.ru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rFonts w:cs="Arial" w:ascii="Arial" w:hAnsi="Arial"/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обжалования решений и действий (бездействия) должностных лиц ОМСУ 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своение</w:t>
      </w:r>
      <w:r>
        <w:rPr>
          <w:rFonts w:cs="Arial" w:ascii="Arial" w:hAnsi="Arial"/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Муниципальная услуга предоставляется Администрацией Петровского сельсовета Черемисиновского района Курской област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о присвоении объекту адресации адрес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аннулирование адреса объекта адрес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своении (аннулировании) адреса объекту адресац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объекту адресации адреса осуществляется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земельных участков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К РФ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(получения) разрешения на  строительство здания или сооружения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отношении здания, сооружения и объекта незавершенного  строительства в соответствии с требованиями, установленными ФЗ «О государственном кадастре недвижимости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К РФ для строительства или реконструкции здания, сооружения и объекта незавершенного  строительства получения разрешения на строительство не требуется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омещений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оформления в установленном ЖК РФ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своении объекту адресации адреса  принимается одновременно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в адресации, на кадастровом плане или кадастровой карте соответствующей территор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К РФ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К РФ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утверждением проекта планировки территор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 принятием решения о строительстве объекта адресации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ние адреса объекту адресации осуществляется в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 в осуществлении кадастрового учета объекту адресации по основаниям, указанным в п.1 и3 ч.2 ст. 27 ФЗ «О государственном кадастре недвижимости»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.4 и 5 ст. 24 ФЗ «О государственном кадастре недвижимости», их государственного кадастра недвижимости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2.4. 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не более чем 18 рабочих дней со дня поступления заявления 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N 152-ФЗ "О персональных данных"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- Устав муниципального образования «Петровский сельсовет» Черемисиновского района Курской области.</w:t>
      </w:r>
    </w:p>
    <w:p>
      <w:pPr>
        <w:pStyle w:val="Style23"/>
        <w:rPr/>
      </w:pPr>
      <w:r>
        <w:rPr>
          <w:rFonts w:cs="Arial" w:ascii="Arial" w:hAnsi="Arial"/>
          <w:bCs/>
          <w:sz w:val="24"/>
          <w:szCs w:val="24"/>
        </w:rPr>
        <w:t xml:space="preserve">-Постановление Правительства РФ от 19 ноября 2014г. №1221 «Об утверждении Правил присвоения, изменения и аннулирования адресов» </w:t>
      </w:r>
      <w:r>
        <w:rPr>
          <w:rFonts w:cs="Arial" w:ascii="Arial" w:hAnsi="Arial"/>
          <w:sz w:val="24"/>
          <w:szCs w:val="24"/>
        </w:rPr>
        <w:t>Собрание законодательства РФ", 01.12.2014, N 48, ст. 6861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снованием для предоставления муниципальной услуги является письменное  заявление в адрес Администраци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явление составляется лицами, указанными в пп.1.2   настоящего Регламента по форме, устанавливаемой Министерством финансов РФ. 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адастровые паспорта объектов недвижимости, следствием преобразования которых является 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, указанным в п.2.3 Регламента.)</w:t>
      </w:r>
    </w:p>
    <w:p>
      <w:pPr>
        <w:pStyle w:val="Style2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 заявителем вышеуказанных сведений не являет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  <w:szCs w:val="28"/>
        </w:rPr>
        <w:t xml:space="preserve">2.10. </w:t>
      </w:r>
      <w:r>
        <w:rPr>
          <w:rFonts w:cs="Arial" w:ascii="Arial" w:hAnsi="Arial"/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1. Отказ в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 </w:t>
      </w:r>
      <w:r>
        <w:rPr>
          <w:rFonts w:cs="Arial" w:ascii="Arial" w:hAnsi="Arial"/>
          <w:sz w:val="24"/>
          <w:szCs w:val="24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заявлением о присвоении объекту адресации адреса обратилось лицо, не указанное в 1.2.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.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40</w:t>
        </w:r>
      </w:hyperlink>
      <w:r>
        <w:rPr>
          <w:rFonts w:cs="Arial" w:ascii="Arial" w:hAnsi="Arial"/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, являющиеся основанием для принятия такого решения, не позднее чем через три рабочих дня со дня принятия такого решения  выдана заявителю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7.1. Особенности предоставления муниципальной услуги в Филиале ОБУ «МФЦ» по Черемисиновскому район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Черемисинов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бращении в филиал ОБУ «МФЦ» по Черемисин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3. Принятие </w:t>
      </w:r>
      <w:r>
        <w:rPr>
          <w:rFonts w:cs="Arial" w:ascii="Arial" w:hAnsi="Arial"/>
          <w:bCs/>
          <w:sz w:val="24"/>
          <w:szCs w:val="24"/>
        </w:rPr>
        <w:t>решения 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4. Принятие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 об аннулирование адреса объекта адресации;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5. Принятие решения об отказе в присвоении (аннулировании) адреса объекту адресации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6. Выдача заявителю постановления 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7. Выдача заявителю постановления  об аннулирование адреса объекта адресации 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1.8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рием от заявителя специалистом Администрации Петро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Петро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Петро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Петровского сельсовета Черемисин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й к оформлению документов: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фамилия, имя и отчество(последнее при наличии0 заявителя, место жительства написаны полностью;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Петро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Петро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4.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инятии положительного реше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постановление о  присвоение наименований улицам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13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Cs w:val="28"/>
        </w:rPr>
        <w:t>3.5. Выдача заявителю постановления о 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  <w:r>
        <w:rPr>
          <w:rFonts w:cs="Arial" w:ascii="Arial" w:hAnsi="Arial"/>
          <w:b/>
          <w:bCs/>
          <w:szCs w:val="28"/>
        </w:rPr>
        <w:t xml:space="preserve">  или решения </w:t>
      </w:r>
      <w:r>
        <w:rPr>
          <w:rFonts w:cs="Arial" w:ascii="Arial" w:hAnsi="Arial"/>
          <w:b/>
          <w:szCs w:val="28"/>
        </w:rPr>
        <w:t>об отказе в присвоение наименований улицам, площадям и иным территориям проживания граждан в населенных пунктах, установление  нумерации домов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положительного решения: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ыдача заявителю постановления 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ыдача заявителю постановления  об аннулирование адреса объекта адресации при принятии отрицательного решения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– 3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Петро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3. Плановые проверки проводятся в соответствии с годовым планом работы администрации Петро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ое (внесудебное) обжалования заявителем решений 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2. Предмет досудебного (внесудебного) обжалования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могут направить жалобу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в Администрацию Петровского сельсовета Черемисиновского района Курской области адрес: адрес:306433, Курская область Черемисиновский район, д. Мяснянкино д. № 1 . телефон 8 (47159) 3-63-54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- Главе  Петровского сельсовета Черемисиновского района Курской области адрес: 306433, Курская область Черемисиновский район, д. Мяснянкино д. № 1 . телефон 8 (47159) 3-63-54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ю главы Администрацию Петровского сельсовета Черемисиновского района Курской области адрес: 306433, Курская область Черемисиновский район, д. Мяснянкино д. № 1 . телефон 8 (47159) 3-63-54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 Петро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официальный сайт Администрации Петровского сельсовета Черемисиновского района Курской области: </w:t>
      </w:r>
      <w:r>
        <w:rPr>
          <w:rFonts w:cs="Arial" w:ascii="Arial" w:hAnsi="Arial"/>
          <w:sz w:val="24"/>
          <w:szCs w:val="24"/>
          <w:lang w:eastAsia="ru-RU"/>
        </w:rPr>
        <w:t>Петровский.рф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редством федеральной государственной информационной системы  «Единый портал государственных и муниципальных услуг (функций)»  http://gosuslugi.ru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Петро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жалобу не дается в следующих случаях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Администрации Петро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Петро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Администрации Петро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460" w:charSpace="0"/>
        </w:sect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своение наименований улицам, площадям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м территориям проживания граждан в населенных пунктах,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  нумерации домов, присвоение адресов объектам недвижимости, аннулирование адресов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учреждений, участвующих в предоставлении муниципальной услуг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511"/>
        <w:gridCol w:w="1735"/>
        <w:gridCol w:w="1134"/>
        <w:gridCol w:w="1498"/>
        <w:gridCol w:w="2052"/>
      </w:tblGrid>
      <w:tr>
        <w:trPr>
          <w:trHeight w:val="35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1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</w:t>
            </w:r>
          </w:p>
        </w:tc>
        <w:tc>
          <w:tcPr>
            <w:tcW w:w="2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учреждения в сети Интернет</w:t>
            </w:r>
          </w:p>
        </w:tc>
      </w:tr>
      <w:tr>
        <w:trPr>
          <w:trHeight w:val="17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й телефон</w:t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СУ </w:t>
            </w:r>
          </w:p>
        </w:tc>
        <w:tc>
          <w:tcPr>
            <w:tcW w:w="251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33 Курская область, Черемисиновский район, с Петрово - Хутарь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8.00 до 17.00 перерыв 12.00 до 13.00, выходной-суббота, воскресень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-понедельник-пятница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159) 37147</w:t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lineRule="atLeast" w:line="238" w:before="0" w:after="0"/>
              <w:ind w:firstLine="567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ru-RU"/>
                </w:rPr>
                <w:t>petrovoad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tLeast" w:line="102" w:before="28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tLeast" w:line="10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тровский рф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113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БУ  «МФЦ»</w:t>
            </w:r>
          </w:p>
        </w:tc>
        <w:tc>
          <w:tcPr>
            <w:tcW w:w="251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tLeast" w:line="102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Черемисиновский район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. Черемисиново ул. Вокзальная д. 16-а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lineRule="atLeast" w:line="102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чало работы 8ч 00мин. Конец работы 16ч00мин. </w:t>
            </w:r>
            <w:r>
              <w:rPr>
                <w:rFonts w:cs="Arial" w:ascii="Arial" w:hAnsi="Arial"/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 - воскресень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627mfc@rkursk.ru</w:t>
            </w:r>
          </w:p>
        </w:tc>
        <w:tc>
          <w:tcPr>
            <w:tcW w:w="20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mfc-kursk.ru</w:t>
              </w:r>
            </w:hyperlink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8655" w:dyaOrig="11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2pt;height:559.5pt" filled="f" o:ole="">
            <v:imagedata r:id="rId7" o:title=""/>
          </v:shape>
          <o:OLEObject Type="Embed" ProgID="" ShapeID="ole_rId6" DrawAspect="Content" ObjectID="_18354227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5861444"/>
      <w:bookmarkEnd w:id="0"/>
      <w:r>
        <w:rPr/>
        <w:object w:dxaOrig="10010" w:dyaOrig="15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5pt;height:765.15pt" filled="f" o:ole="">
            <v:imagedata r:id="rId9" o:title=""/>
          </v:shape>
          <o:OLEObject Type="Embed" ProgID="Word.Document.12" ShapeID="ole_rId8" DrawAspect="Content" ObjectID="_9534231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oadm@mail.ru" TargetMode="External"/><Relationship Id="rId3" Type="http://schemas.openxmlformats.org/officeDocument/2006/relationships/header" Target="header1.xml"/><Relationship Id="rId4" Type="http://schemas.openxmlformats.org/officeDocument/2006/relationships/hyperlink" Target="mailto:petrovoadm@mail.ru" TargetMode="External"/><Relationship Id="rId5" Type="http://schemas.openxmlformats.org/officeDocument/2006/relationships/hyperlink" Target="http://www.mfc-kursk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7:00Z</dcterms:created>
  <dc:creator>Мамонтова</dc:creator>
  <dc:description/>
  <dc:language>en-US</dc:language>
  <cp:lastModifiedBy>Name</cp:lastModifiedBy>
  <cp:lastPrinted>2015-06-04T08:33:00Z</cp:lastPrinted>
  <dcterms:modified xsi:type="dcterms:W3CDTF">2015-06-25T11:58:00Z</dcterms:modified>
  <cp:revision>3</cp:revision>
  <dc:subject/>
  <dc:title>1</dc:title>
</cp:coreProperties>
</file>