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БРАНИЕ  ДЕПУТАТОВ  ПЕТ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От  21.01.2015г.   №20.3 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брания депутатов Петровского сельсовета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Черемисиновского района от 15.12.2014г №19.1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«О  бюджете Петровского сельсовет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на 2015 год и плановый период 2016-2017 годов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lang w:eastAsia="ar-SA"/>
        </w:rPr>
        <w:t>1.Внести в Решение Собрания депутатов Петровского сельсовета Черемисиновского района Курской области от 15.12.2014г. № 19.1 « О  бюджете Петровского сельсовета Черемисиновского района  Курской области  на 2015 год и плановый период 2016-2017 годов.» следующие изменения и дополн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В абзаце 1пункта 1 статьи 1 </w:t>
      </w:r>
      <w:r>
        <w:rPr/>
        <w:t>Основные характеристики бюджета Петровского сельсовета Черемисиновского района на 2015 год и плановый период 2016-2017 годов, вместо слов «1046559,00» следует читать «1076759,00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абзаце 2 пункта 1 статьи 1 Основные характеристики бюджета Петровского сельсовета Черемисиновского района на 2015 год и плановый период 2016-2017 годов, вместо слов «1082651,00» следует читать «1233230,23»</w:t>
      </w:r>
    </w:p>
    <w:p>
      <w:pPr>
        <w:pStyle w:val="Normal"/>
        <w:jc w:val="both"/>
        <w:rPr/>
      </w:pPr>
      <w:r>
        <w:rPr/>
        <w:t xml:space="preserve">1.3    Приложение № 1 к Решению Собрания депутатов Петровского сельсовета от 19.12.2014г №19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5 год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4  </w:t>
      </w:r>
      <w:r>
        <w:rPr/>
        <w:t xml:space="preserve">В приложение № 3 к Решению Собрания депутатов Петровского сельсовета   от  15.12.2014г №19.1 </w:t>
      </w:r>
      <w:r>
        <w:rPr>
          <w:bCs/>
        </w:rPr>
        <w:t>Перечень главных администраторов доходов  бюджета  Петровского сельсовета Черемисиновского района Курской области</w:t>
      </w:r>
      <w:r>
        <w:rPr>
          <w:b/>
          <w:bCs/>
        </w:rPr>
        <w:t xml:space="preserve">  </w:t>
      </w:r>
      <w:r>
        <w:rPr>
          <w:bCs/>
        </w:rPr>
        <w:t>добавить новый код:</w:t>
      </w:r>
    </w:p>
    <w:p>
      <w:pPr>
        <w:pStyle w:val="Style19"/>
        <w:ind w:left="405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tbl>
      <w:tblPr>
        <w:tblW w:w="1033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97"/>
        <w:gridCol w:w="6098"/>
        <w:gridCol w:w="12"/>
      </w:tblGrid>
      <w:tr>
        <w:trPr>
          <w:tblHeader w:val="true"/>
          <w:trHeight w:val="562" w:hRule="exact"/>
          <w:cantSplit w:val="true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 главного администратора доходов  бюджета  Петровского сельсовета</w:t>
            </w:r>
          </w:p>
        </w:tc>
      </w:tr>
      <w:tr>
        <w:trPr>
          <w:trHeight w:val="1114" w:hRule="exac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 030 10 0000 18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ind w:left="405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 xml:space="preserve">Приложение </w:t>
      </w:r>
      <w:r>
        <w:rPr/>
        <w:t xml:space="preserve"> №7 к Решению Собрания депутатов Петровского сельсовета от 15.12.2014г №19.1 </w:t>
      </w:r>
      <w:r>
        <w:rPr>
          <w:bCs/>
        </w:rPr>
        <w:t>Распределение  бюджетных ассигнований по разделам, подразделам, целевым статьям ( 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5 год, читать в новой редакции. (прилагается)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Приложение </w:t>
      </w:r>
      <w:r>
        <w:rPr/>
        <w:t xml:space="preserve"> №9 к Решению Собрания депутатов Петровского сельсовета от 15.12.2014г №19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5 год , читать в новой редакции. (прилагается)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фициального опубликования и распространяется на правоотношения возникшие с 1 января 2015 года 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 № 1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Решению Собрания депутатов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етровского сельсовета</w:t>
      </w:r>
    </w:p>
    <w:p>
      <w:pPr>
        <w:pStyle w:val="Normal"/>
        <w:jc w:val="right"/>
        <w:rPr/>
      </w:pPr>
      <w:r>
        <w:rPr>
          <w:lang w:bidi="zxx"/>
        </w:rPr>
        <w:t xml:space="preserve">от 15.12. 2014г №19.1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(в редакции от 21.01.2015г №20.3)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Источники финансирования дефицита бюджета Петровского сельсовета Черемисиновского района Курской области на 2015 год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2429"/>
      </w:tblGrid>
      <w:tr>
        <w:trPr>
          <w:tblHeader w:val="true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Наименование источников финансирования дефицита бюджет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Сумма, руб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01 00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Изменение остатков средст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величение остатков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-107675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0 00 00 0000 6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меньшение остатков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233230,23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2 00 00 0000 6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233230,23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-107675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-107675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233230,23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1233230,23</w:t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 №7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Решению Собрания депутатов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етровского сельсовета</w:t>
      </w:r>
    </w:p>
    <w:p>
      <w:pPr>
        <w:pStyle w:val="Normal"/>
        <w:jc w:val="right"/>
        <w:rPr/>
      </w:pPr>
      <w:r>
        <w:rPr>
          <w:lang w:bidi="zxx"/>
        </w:rPr>
        <w:t xml:space="preserve">от     15.12.2014г №19.1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(в редакции от 21.01.2015г №20.3)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5 год </w:t>
      </w:r>
    </w:p>
    <w:p>
      <w:pPr>
        <w:pStyle w:val="Normal"/>
        <w:jc w:val="both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</w:r>
    </w:p>
    <w:p>
      <w:pPr>
        <w:pStyle w:val="Normal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101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765"/>
        <w:gridCol w:w="527"/>
        <w:gridCol w:w="1149"/>
        <w:gridCol w:w="520"/>
        <w:gridCol w:w="1514"/>
      </w:tblGrid>
      <w:tr>
        <w:trPr>
          <w:trHeight w:val="240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16"/>
                <w:szCs w:val="16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233230,23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667687,23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1341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1341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1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1341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1341,00</w:t>
            </w:r>
          </w:p>
        </w:tc>
      </w:tr>
      <w:tr>
        <w:trPr>
          <w:trHeight w:val="353" w:hRule="atLeast"/>
        </w:trPr>
        <w:tc>
          <w:tcPr>
            <w:tcW w:w="5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1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91341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177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3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177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3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177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3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177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3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177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(финансовобюджетного)надзор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счетного орган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1467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1467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8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8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8 1 140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8 1 140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6469,23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6469,23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6469,23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6469,23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6469,23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387,00</w:t>
            </w:r>
          </w:p>
        </w:tc>
      </w:tr>
      <w:tr>
        <w:trPr>
          <w:trHeight w:val="214" w:hRule="atLeast"/>
        </w:trPr>
        <w:tc>
          <w:tcPr>
            <w:tcW w:w="5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800,00</w:t>
            </w:r>
          </w:p>
        </w:tc>
      </w:tr>
      <w:tr>
        <w:trPr>
          <w:trHeight w:val="214" w:hRule="atLeast"/>
        </w:trPr>
        <w:tc>
          <w:tcPr>
            <w:tcW w:w="5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3056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3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3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3 1 141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3 1 14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37900.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80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80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149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149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1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1 1 135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1 1 135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744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744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44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44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44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1124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32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76,00</w:t>
            </w:r>
          </w:p>
        </w:tc>
      </w:tr>
      <w:tr>
        <w:trPr>
          <w:trHeight w:val="245" w:hRule="atLeast"/>
        </w:trPr>
        <w:tc>
          <w:tcPr>
            <w:tcW w:w="5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94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140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140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 №9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Решению Собрания депутатов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етровского сельсовет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от 15.12.2014г №19.1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(в редакции от 21.01.2015г №20.3)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bidi="zxx"/>
        </w:rPr>
        <w:t xml:space="preserve">Ведомственная структура расходов бюджета Петровского сельсовета Черемисиновского района Курской области на 2015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101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6"/>
        <w:gridCol w:w="562"/>
        <w:gridCol w:w="567"/>
        <w:gridCol w:w="850"/>
        <w:gridCol w:w="567"/>
        <w:gridCol w:w="1062"/>
      </w:tblGrid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16"/>
                <w:szCs w:val="16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233230,2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667687,2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1341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1341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1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1341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1341,00</w:t>
            </w:r>
          </w:p>
        </w:tc>
      </w:tr>
      <w:tr>
        <w:trPr>
          <w:trHeight w:val="353" w:hRule="atLeast"/>
        </w:trPr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1341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17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3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17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3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17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3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17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3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177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(финансовобюджетного)надзор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счетного органа муниципального образова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14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14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8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8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8 1 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8 1 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6469,2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6469,2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6469,2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6469,2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6469,2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387,00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2800,00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056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3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3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3 1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37900.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80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1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1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1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1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1 1 13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1 1 13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744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744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44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44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44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1124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32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76,0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94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12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</w:rPr>
  </w:style>
  <w:style w:type="paragraph" w:styleId="13">
    <w:name w:val="Указатель1"/>
    <w:basedOn w:val="Normal"/>
    <w:qFormat/>
    <w:pPr>
      <w:widowControl/>
      <w:suppressLineNumbers/>
    </w:pPr>
    <w:rPr>
      <w:rFonts w:ascii="Arial" w:hAnsi="Arial" w:eastAsia="Times New Roman" w:cs="Tahoma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autoSpaceDE w:val="false"/>
      <w:ind w:left="567" w:hanging="27"/>
      <w:jc w:val="both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7:00Z</dcterms:created>
  <dc:creator>Admin</dc:creator>
  <dc:description/>
  <cp:keywords/>
  <dc:language>en-US</dc:language>
  <cp:lastModifiedBy>Name</cp:lastModifiedBy>
  <cp:lastPrinted>2015-04-02T09:54:00Z</cp:lastPrinted>
  <dcterms:modified xsi:type="dcterms:W3CDTF">2015-04-02T05:57:00Z</dcterms:modified>
  <cp:revision>21</cp:revision>
  <dc:subject/>
  <dc:title>СОБРАНИЕ  ДЕПУТАТОВ  ПЕТРОВСКОГО СЕЛЬСОВЕТА</dc:title>
</cp:coreProperties>
</file>